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katastru nemovitostí, snímek katastrální mapy se zákresem, orotofotomapa, geometrický plán k. ú. Bludovi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1830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483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35991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8180" cy="34410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7545" cy="865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8180" cy="836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8-15T11:59:00Z</dcterms:modified>
  <cp:revision>9</cp:revision>
  <dc:subject/>
  <dc:title>MORAVSKOSLEZSKÝ KRAJ</dc:title>
</cp:coreProperties>
</file>