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„Programu na podporu přípravy projektové dokumentace 202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áhradní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yřazení žadatelé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45/3119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investiční dotace z rozpočtu Moravskoslezského kraje na rok 2022 v rámci „Programu na podporu přípravy projektové dokumentace 2022“ dle </w:t>
      </w:r>
      <w:r>
        <w:rPr>
          <w:b/>
          <w:bCs/>
        </w:rPr>
        <w:t>přílohy č. 1</w:t>
      </w:r>
      <w:r>
        <w:rPr/>
        <w:t xml:space="preserve"> tohoto usnesení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 z rozpočtu Moravskoslezského kraje na rok 2022 v rámci „Programu na podporu přípravy projektové dokumentace 2022“ náhradním žadatelům uvedeným v </w:t>
      </w:r>
      <w:r>
        <w:rPr>
          <w:b/>
          <w:bCs/>
        </w:rPr>
        <w:t>příloze č. 2</w:t>
      </w:r>
      <w:r>
        <w:rPr/>
        <w:t xml:space="preserve"> tohoto usnesení, postupem dle čl. VI. a XI. podmínek dotačního programu a uzavřít s těmito žadateli smlouvu o poskytnutí dotace dle přílohy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investiční dotace z rozpočtu Moravskoslezského kraje na rok 2022 v rámci „Programu na podporu přípravy projektové dokumentace 2022“ neúspěšným žadatelům uvedeným v </w:t>
      </w:r>
      <w:r>
        <w:rPr>
          <w:b/>
          <w:bCs/>
        </w:rPr>
        <w:t>příloze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na podporu přípravy projektové dokumentace 2022“ z rozpočtu kraje na rok 2024 ve výši 4.164.78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Rada kraje rozhodla na své schůzi dne 28. 2. 2022 usnesením č. 38/2581 </w:t>
        <w:br/>
        <w:t xml:space="preserve">(mat. č. 9/24) o vyhlášení dotačního programu „Program na podporu přípravy projektové dokumentace 2022“ (dále jen „Program“) a schválila jeho podmínky </w:t>
        <w:br/>
        <w:t>a hodnotící kritéria</w:t>
      </w:r>
      <w:r>
        <w:rPr>
          <w:bCs/>
        </w:rPr>
        <w:t xml:space="preserve">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mětem podpory je zpracování projektové dokumentace (dále jen „PD“) v oblastech přispívajících k rozvoji obce u projektů, které jsou v souladu se strategickým plánem rozvoje obce (doprava, infrastruktura, venkovská zástavba apod.). Investiční účelová dotace poskytnutá v rámci tohoto Programu je určená na zpracování PD na realizaci plánovaného záměru, který je v souladu s pravidly pro podávání žádosti a poskytování dotací v rámci operačních programů Evropské unie, programů přeshraniční spolupráce INTERREG V-A mezi Českou republikou a Polskem nebo Slovenskou republikou (dále jen „Programy EU“) a národních dotačních titulů (dále jen „NDT“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inimální výše dotace je 100.000 Kč a maximální výše dotace je 400.000 Kč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tace může činit maximálně: </w:t>
      </w:r>
    </w:p>
    <w:p>
      <w:pPr>
        <w:pStyle w:val="MSKNormal"/>
        <w:rPr/>
      </w:pPr>
      <w:r>
        <w:rPr>
          <w:b/>
          <w:bCs/>
        </w:rPr>
        <w:t>70</w:t>
      </w:r>
      <w:r>
        <w:rPr/>
        <w:t> </w:t>
      </w:r>
      <w:r>
        <w:rPr>
          <w:b/>
        </w:rPr>
        <w:t>%</w:t>
      </w:r>
      <w:r>
        <w:rPr/>
        <w:t xml:space="preserve"> prokázaných uznatelných nákladů projektu, jestliže je žadatelem obec s počtem obyvatel do 5000 obyvatel;</w:t>
      </w:r>
    </w:p>
    <w:p>
      <w:pPr>
        <w:pStyle w:val="MSKNormal"/>
        <w:rPr/>
      </w:pPr>
      <w:r>
        <w:rPr>
          <w:b/>
          <w:bCs/>
        </w:rPr>
        <w:t>60 %</w:t>
      </w:r>
      <w:r>
        <w:rPr/>
        <w:t xml:space="preserve"> prokázaných uznatelných nákladů projektu, jestliže je žadatelem obec s počtem obyvatel od 5001 obyvatel</w:t>
      </w:r>
    </w:p>
    <w:p>
      <w:pPr>
        <w:pStyle w:val="MSKNormal"/>
        <w:rPr>
          <w:rFonts w:cs="Tahoma"/>
        </w:rPr>
      </w:pPr>
      <w:r>
        <w:rPr>
          <w:rFonts w:cs="Tahoma"/>
        </w:rPr>
        <w:t>Celkem bylo v Programu podáno 85 žádostí. Žádosti byly posouzeny z hlediska formální správnosti a přípustnosti žadatelů a projektů. V průběhu tohoto hodnocení byly 3 žádosti vyřazeny (příloha č. 3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le podmínek Programu, schválených radou kraje, byl výběr žádostí realizován na základě systému bodového hodnocení předložených projektů dle stanovených hodnotících kritérií. Na základě hodnocení žádostí bylo sestaveno výsledné pořadí, </w:t>
        <w:br/>
        <w:t>v rámci kterého se navrhuje poskytnout investiční dotaci 58 žadatelům v celkové výši 20.823.900 Kč (viz Tab.1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1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35"/>
        <w:gridCol w:w="664"/>
        <w:gridCol w:w="1148"/>
        <w:gridCol w:w="665"/>
        <w:gridCol w:w="1148"/>
        <w:gridCol w:w="665"/>
        <w:gridCol w:w="1135"/>
        <w:gridCol w:w="665"/>
        <w:gridCol w:w="1128"/>
      </w:tblGrid>
      <w:tr>
        <w:trPr>
          <w:trHeight w:val="943" w:hRule="atLeast"/>
        </w:trPr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k Programu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podané v Programu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splňující kritéria hodnocení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dotace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ník projektů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e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tace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6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52.70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89.10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3.900</w:t>
            </w:r>
          </w:p>
        </w:tc>
        <w:tc>
          <w:tcPr>
            <w:tcW w:w="6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5.2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náhradních žadatelů ve výsledném pořadí budou podpořeny dle podmínek Programu při jeho vyhlášení (příloha 2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ezi Moravskoslezským krajem a žadateli, jejichž žádosti schválí zastupitelstvo kraje, budou uzavřeny smlouvy o poskytnutí dotace. Návrh dotační smlouvy byl schválen radou kraje spolu s podmínkami Programu při jeho vyhlášení (příloha 4)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vinností příjemce vyplývající ze smlouvy je do konce roku 2025 informovat poskytovatele dotace o skutečnosti, že předložil žádost o dotaci na plánovaný záměr do výzev vyhlašovaných v rámci výše uvedených programů, a tato žádost splnila formální kritéria a kritéria přijatelnosti alespoň jednoho z programu. V případě, že nebude vyhlášena adekvátní výzva v rámci uvedených programů, má příjemce povinnost plánovaný záměr realizovat vlastními prostředky. </w:t>
      </w:r>
    </w:p>
    <w:p>
      <w:pPr>
        <w:pStyle w:val="MSKNormal"/>
        <w:rPr/>
      </w:pPr>
      <w:r>
        <w:rPr/>
        <w:t>Rada kraje doporučuje zastupitelstvu kraje rozhodnout poskytnout dotace z Programu v celkovém objemu 20.823.900 Kč. V roce 2022 mají být vyplaceny na prvních splátkách dotací finanční prostředky ve výši 16.659.120 Kč.</w:t>
      </w:r>
    </w:p>
    <w:p>
      <w:pPr>
        <w:pStyle w:val="MSKNormal"/>
        <w:rPr/>
      </w:pPr>
      <w:r>
        <w:rPr/>
        <w:t>Rada kraje dále doporučuje zastupitelstvu kraje rozhodnout dofinancovat Program z rozpočtu kraje na rok 2024 ve výši 4.164.780 Kč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4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3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 xml:space="preserve"> </w:t>
        <w:tab/>
        <w:t>Návrh na poskytnutí dotací v rámci „Programu na podporu přípravy projektové dokumentace 2022“</w:t>
      </w:r>
    </w:p>
    <w:p>
      <w:pPr>
        <w:pStyle w:val="MSKNormal"/>
        <w:ind w:left="1416" w:hanging="1416"/>
        <w:rPr/>
      </w:pPr>
      <w:r>
        <w:rPr/>
      </w:r>
    </w:p>
    <w:p>
      <w:pPr>
        <w:pStyle w:val="MSKNormal"/>
        <w:ind w:left="1416" w:hanging="1416"/>
        <w:rPr>
          <w:b/>
          <w:b/>
          <w:bCs/>
        </w:rPr>
      </w:pPr>
      <w:r>
        <w:rPr>
          <w:b/>
          <w:bCs/>
        </w:rPr>
        <w:t xml:space="preserve">Číslo usnesení: </w:t>
        <w:tab/>
        <w:t>45/3119</w:t>
      </w:r>
    </w:p>
    <w:p>
      <w:pPr>
        <w:pStyle w:val="MSKNormal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ind w:left="1416" w:hanging="1416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Moravskoslezského kraje na rok 2022 v rámci „Programu na podporu přípravy projektové dokumentace 2022“ dle přílohy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investiční dotace z rozpočtu Moravskoslezského kraje na rok 2022 v rámci „Programu na podporu přípravy projektové dokumentace 2022“ náhradním žadatelům uvedeným v příloze č. 2 předloženého materiálu, postupem dle čl. VI. a XI. podmínek dotačního programu a uzavřít s těmito žadateli smlouvu o poskytnutí dotace dle přílohy č. 4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investiční dotace z rozpočtu Moravskoslezského kraje na rok 2022 v rámci „Programu na podporu přípravy projektové dokumentace 2022“ neúspěšným žadatelům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v odvětví regionálního rozvoje na akci „Podpora rozvojových aktivit v oblasti regionálního rozvoje“ o 823.9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dotačním programu „Program na podporu přípravy projektové dokumentace “ o 659.12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5371"/>
        <w:gridCol w:w="429"/>
        <w:gridCol w:w="2293"/>
      </w:tblGrid>
      <w:tr>
        <w:trPr>
          <w:trHeight w:val="970" w:hRule="atLeast"/>
        </w:trPr>
        <w:tc>
          <w:tcPr>
            <w:tcW w:w="9525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37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omunální služby a územní rozvoj jinde nezařazené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823,90 tis. </w:t>
            </w:r>
            <w:r>
              <w:rPr>
                <w:rFonts w:cs="Tahoma"/>
              </w:rPr>
              <w:t>Kč</w:t>
            </w:r>
          </w:p>
        </w:tc>
      </w:tr>
      <w:tr>
        <w:trPr>
          <w:trHeight w:val="970" w:hRule="atLeast"/>
        </w:trPr>
        <w:tc>
          <w:tcPr>
            <w:tcW w:w="9525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7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659,12 tis. </w:t>
            </w:r>
            <w:r>
              <w:rPr>
                <w:rFonts w:cs="Tahoma"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2 -</w:t>
            </w:r>
          </w:p>
        </w:tc>
        <w:tc>
          <w:tcPr>
            <w:tcW w:w="537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64,78 tis. Kč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lkem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23,90 tis. Kč</w:t>
            </w:r>
          </w:p>
        </w:tc>
      </w:tr>
    </w:tbl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rogram na podporu přípravy projektové dokumentace 2022“ z rozpočtu kraje na rok 2024 ve výši 4.164.78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ž 3. a 7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>
          <w:u w:val="single"/>
        </w:rPr>
      </w:pPr>
      <w:r>
        <w:rPr>
          <w:rFonts w:eastAsia="Tahoma" w:cs="Tahoma"/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2:00Z</dcterms:created>
  <dc:creator>Lucie Šimůnková</dc:creator>
  <dc:description/>
  <cp:keywords/>
  <dc:language>en-US</dc:language>
  <cp:lastModifiedBy>Fitovský Marek</cp:lastModifiedBy>
  <dcterms:modified xsi:type="dcterms:W3CDTF">2022-06-2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8476229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234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xxQYimazNjpS2Ce4sRqlZaPjrnyMrBAA1GzudUmQAgWLNWEyAZRk7QFVu+eENwsQosRV1FOhowBNbdGKgXIG1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