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v rámci „Programů na podporu přípravy projektové dokumentace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O MR Hlučínska  </w:t>
      </w:r>
    </w:p>
    <w:p>
      <w:pPr>
        <w:pStyle w:val="MSKNormal"/>
        <w:rPr/>
      </w:pPr>
      <w:r>
        <w:rPr/>
        <w:t xml:space="preserve">Příloha č. 2 - Smlouva SO MR Hlučínska  </w:t>
      </w:r>
    </w:p>
    <w:p>
      <w:pPr>
        <w:pStyle w:val="MSKNormal"/>
        <w:rPr/>
      </w:pPr>
      <w:r>
        <w:rPr/>
        <w:t xml:space="preserve">Příloha č. 3 - Dodatek č. 1 SO MR Hlučínska  </w:t>
      </w:r>
    </w:p>
    <w:p>
      <w:pPr>
        <w:pStyle w:val="MSKNormal"/>
        <w:rPr/>
      </w:pPr>
      <w:r>
        <w:rPr/>
        <w:t xml:space="preserve">Příloha č. 4 - Dodatek č. 2 SO MR Hlučínska  </w:t>
      </w:r>
    </w:p>
    <w:p>
      <w:pPr>
        <w:pStyle w:val="MSKNormal"/>
        <w:rPr/>
      </w:pPr>
      <w:r>
        <w:rPr/>
        <w:t xml:space="preserve">Příloha č. 5 - Návrh Dodatku č. 3 SO MR Hlučínska  </w:t>
      </w:r>
    </w:p>
    <w:p>
      <w:pPr>
        <w:pStyle w:val="MSKNormal"/>
        <w:rPr/>
      </w:pPr>
      <w:r>
        <w:rPr/>
        <w:t xml:space="preserve">Příloha č. 6 - Žádost Leskovec nad Moravicí  </w:t>
      </w:r>
    </w:p>
    <w:p>
      <w:pPr>
        <w:pStyle w:val="MSKNormal"/>
        <w:rPr/>
      </w:pPr>
      <w:r>
        <w:rPr/>
        <w:t xml:space="preserve">Příloha č. 7 - Smlouva Leskovec nad Moravicí  </w:t>
      </w:r>
    </w:p>
    <w:p>
      <w:pPr>
        <w:pStyle w:val="MSKNormal"/>
        <w:rPr/>
      </w:pPr>
      <w:r>
        <w:rPr/>
        <w:t xml:space="preserve">Příloha č. 8 - Návrh Dodatku č. 1 - Leskovec n 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avla Tich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6/1960 ze dne 4.6.2020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  <w:t>č. 45/3118 ze dne 30. 5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0"/>
        </w:numPr>
        <w:rPr/>
      </w:pPr>
      <w:r>
        <w:rPr/>
        <w:t>Svazku obcí mikroregionu Hlučínska, IČO 70951047, dle přílohy č. 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obce Leskovec nad Moravicí, IČO 00296155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3 ke Smlouvě o poskytnutí dotace z rozpočtu kraje č. 07224/2018/RRC se Svazkem obcí mikroregionu Hlučínska, IČO 70951047, dle přílohy č. 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1 ke Smlouvě o poskytnutí dotace z rozpočtu kraje č. 08304/2020/RRC s obcí Leskovec nad Moravicí, IČO 00296155, dle přílohy č. 8 předloženého materiálu</w:t>
      </w:r>
    </w:p>
    <w:p>
      <w:pPr>
        <w:pStyle w:val="MSKNormal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 na podporu přípravy projektové dokumentace 2018“ z rozpočtu kraje na rok 2023 ve výši 96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rogram na podporu přípravy projektové dokumentace 2020“ z rozpočtu kraje na rok 2023 ve výši 70.5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Program na podporu přípravy projektové dokumentace (dále jen „Program“) je dotačním programem, který je v modifikacích, reflektujících skutečnosti v daném období, vyhlašován Moravskoslezským krajem od roku 2003. Cílem Programu je podpora komplexního rozvoje obcí a svazků obcí prostřednictvím poskytování účelových investičních dotací na vypracování projektové dokumentace (dále jen „PD“) na realizaci plánovaného záměru a na zpracování projektové žádosti, kterou následně podává příjemce do Programem určených dotačních programů, ať již v rámci fondů EU, nebo Národních dotačních titulů (dále jen „NDT“)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rogram tak umožňuje příjemcům zahájit projektovou přípravu i finančně náročných projektů, kterou by z vlastních prostředků nerealizovali nebo by její příprava vlastními prostředky neproběhla tak rychle, a díky této včasné přípravě PD mohou okamžitě reagovat na aktuálně vyhlášené výzvy, což zvyšuje jejich šance na získání podpory v rámci fondů EU nebo NDT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le podmínek Programu má příjemce následně po ukončení projektu v rámci Programu povinnost předložit vlastním jménem projekt, jehož součástí je PD do Programem specifikovaných dotačních fondů a do stanovené lhůty doložit doklad, že podaná žádost splnila formální kritéria a kritéria přijatelnosti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návrhu usnesení 3 a)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o kraje dne 14. 6. 2018 svým usnesením č. 8/880 (materiál č. 9/16) rozhodlo poskytnout v rámci dotačního Programu na podporu přípravy projektové dokumentace 2018 dotaci mimo jiné Svazku obcí mikroregionu Hlučínska na realizaci projektu “Cyklostezka Hlučín – Kozmice“. Následně byly ke Smlouvě uzavřeny dodatky, a to Dodatek č. 1 a Dodatek č. 2, kterými byl postupně prodloužen termín ukončení realizace projektu do 30. 6. 2022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Svazek obcí mikroregionu Hlučínska dopisem ze dne 12. 4. 2022 (příloha č. 1) požádal o opětovné prodloužení termínu ukončení realizace projektu, a to do 30. 6. 2023. Důvodem pro tuto žádost je nutnost zpracovat změny v dokumentaci pro územní rozhodnutí po rozdělení projektu na etapy, které proběhlo v minulém roce, kdy došlo v ke změně plánované trasy cyklostezky z důvodu nesouhlasu jednoho z majitelů sousedního pozemku s výstavbou cyklostezky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Ze zaměření Programu, jejíž nedílnou a důležitou součástí jsou majetkoprávní vypořádání, která jsou zejména u liniových nebo plošně rozsáhlých infrastrukturních staveb velmi složitá a zdlouhavá, vyplývá, že možnost příjemce dotace ovlivnit délku realizace projektu při těchto komplikacích (např. majetkoprávní řešení, jednání s množstvím úřadů a institucí) je omezená a není výjimkou, že je nutné realizaci projektu prodloužit. V opačném případě bude příjemce nucen ukončit projekt bez dosažení stanoveného cíle, a tedy bude mít za povinnost poskytnutou dotaci vrátit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ále příjemce rovněž požádal o prodloužení lhůty pro doložení dokladu od Řídícího orgánu příslušného programu, že žádost o spolufinancování včetně podpořené PD splnila kritéria formálních náležitostí a kritéria přijatelnosti, a to do 31. 12. 2023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návrhu usnesení 3 b)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o kraje dne 3. 9. 2020 svým usnesením č. 17/2092 (materiál č. 9/14) rozhodlo poskytnout v rámci Programu na podporu přípravy projektové dokumentace 2020 dotaci mimo jiné obci Leskovec nad Moravicí na realizaci projektu „Zpracování PD (DUR a DSP) k akci nová technická infrastruktura v obci Leskovec – komunikace, kanalizace, chodníky“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Obec Leskovec nad Moravicí ve své žádosti, doručené prostřednictvím datové schránky dne 22. 2. 2022 (příloha č. 6), požádala o prodloužení termínu ukončení realizace, a to do 30. 6. 2023. Důvodem pro toto prodloužení je primárně zpomalení prací na přípravě projektu kvůli situace kolem pandemie COVID–19 a také potřeba řešit projekty, které v daném čase měly pro obec vyšší priorit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Příjemce rovněž požádal o prodloužení lhůty pro doložení dokladu od Řídícího orgánu příslušného programu, že žádost o spolufinancování včetně podpořené PD splnila kritéria formálních náležitostí a kritéria přijatelnosti, a to do 31. 12. 2024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S ohledem na výše uvedené skutečnosti rada kraje doporučuje zastupitelstvu kraje schválit zmírnění podmínek programů na podporu přípravy projektové dokumentace a uzavřít dodatky ke Smlouvám, které byly připraveny ve spolupráci s odborem právním a organizačním (přílohy č. 5 a 8)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vrhované změny neovlivní účelová určení, celkové výše poskytnutých dotací ani stanovené procentuální podíly spoluúčastí dotací na celkových uznatelných nákladech projektů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45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30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9/22</w:t>
      </w:r>
    </w:p>
    <w:p>
      <w:pPr>
        <w:pStyle w:val="MSKNormal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Název:</w:t>
      </w:r>
      <w:r>
        <w:rPr/>
        <w:tab/>
        <w:t>Návrh na uzavření dodatků ke smlouvám v rámci „Programů na podporu přípravy projektové dokumentace“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ind w:left="2124" w:hanging="2124"/>
        <w:rPr/>
      </w:pPr>
      <w:r>
        <w:rPr>
          <w:b/>
          <w:bCs/>
        </w:rPr>
        <w:t>Číslo usnesení:</w:t>
      </w:r>
      <w:r>
        <w:rPr/>
        <w:t xml:space="preserve"> </w:t>
        <w:tab/>
        <w:t>45/31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7/2483 ze dne 12.12.2017</w:t>
      </w:r>
    </w:p>
    <w:p>
      <w:pPr>
        <w:pStyle w:val="MSKNormal"/>
        <w:rPr/>
      </w:pPr>
      <w:r>
        <w:rPr/>
        <w:t>č. 79/7127 ze dne 27.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880 ze dne 14.6.2018</w:t>
      </w:r>
    </w:p>
    <w:p>
      <w:pPr>
        <w:pStyle w:val="MSKNormal"/>
        <w:rPr/>
      </w:pPr>
      <w:r>
        <w:rPr/>
        <w:t>č. 16/1960 ze dne 4.6.2020</w:t>
      </w:r>
    </w:p>
    <w:p>
      <w:pPr>
        <w:pStyle w:val="MSKNormal"/>
        <w:rPr/>
      </w:pPr>
      <w:r>
        <w:rPr/>
        <w:t>č. 17/2092 ze dne 3.9.2020</w:t>
      </w:r>
    </w:p>
    <w:p>
      <w:pPr>
        <w:pStyle w:val="MSKNormal"/>
        <w:rPr/>
      </w:pPr>
      <w:r>
        <w:rPr/>
        <w:t>č. 4/323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</w:t>
      </w:r>
    </w:p>
    <w:p>
      <w:pPr>
        <w:pStyle w:val="MSKNormal"/>
        <w:numPr>
          <w:ilvl w:val="0"/>
          <w:numId w:val="10"/>
        </w:numPr>
        <w:rPr/>
      </w:pPr>
      <w:r>
        <w:rPr/>
        <w:t>Svazku obcí mikroregionu Hlučínska, IČO 70951047, dle přílohy č. 1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obce Leskovec nad Moravicí, IČO 00296155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18</w:t>
      </w:r>
    </w:p>
    <w:p>
      <w:pPr>
        <w:pStyle w:val="MSKNormal"/>
        <w:numPr>
          <w:ilvl w:val="0"/>
          <w:numId w:val="12"/>
        </w:numPr>
        <w:rPr/>
      </w:pPr>
      <w:r>
        <w:rPr/>
        <w:t>zmírnit podmínky Programu na podporu přípravy projektové dokumentace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3 ke Smlouvě o poskytnutí dotace z rozpočtu kraje č. 07224/2018/RRC se Svazkem obcí mikroregionu Hlučínska, IČO 70951047, dle přílohy č. 5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uzavřít Dodatek č. 1 ke Smlouvě o poskytnutí dotace z rozpočtu kraje č. 08304/2020/RRC s obcí Leskovec nad Moravicí, IČO 00296155, dle přílohy č. 8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a</w:t>
      </w:r>
    </w:p>
    <w:p>
      <w:pPr>
        <w:pStyle w:val="MSKNormal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snížit objem finančních prostředků alokovaných v odvětví regionálního rozvoje na dotačním programu „</w:t>
      </w:r>
      <w:r>
        <w:rPr/>
        <w:t>Program na podporu přípravy projektové dokumentace</w:t>
      </w:r>
      <w:r>
        <w:rPr>
          <w:rFonts w:eastAsia="Times New Roman" w:cs="Tahoma"/>
        </w:rPr>
        <w:t>“ o 166.560Kč</w:t>
      </w:r>
    </w:p>
    <w:p>
      <w:pPr>
        <w:pStyle w:val="MSKNormal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MSKNormal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MSKNormal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5371"/>
        <w:gridCol w:w="429"/>
        <w:gridCol w:w="2293"/>
      </w:tblGrid>
      <w:tr>
        <w:trPr>
          <w:trHeight w:val="970" w:hRule="atLeast"/>
        </w:trPr>
        <w:tc>
          <w:tcPr>
            <w:tcW w:w="9525" w:type="dxa"/>
            <w:gridSpan w:val="4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3636 -</w:t>
            </w:r>
          </w:p>
        </w:tc>
        <w:tc>
          <w:tcPr>
            <w:tcW w:w="537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Územní rozvoj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166,56 tis. </w:t>
            </w:r>
            <w:r>
              <w:rPr>
                <w:rFonts w:cs="Tahoma"/>
              </w:rPr>
              <w:t>Kč</w:t>
            </w:r>
          </w:p>
        </w:tc>
      </w:tr>
      <w:tr>
        <w:trPr>
          <w:trHeight w:val="970" w:hRule="atLeast"/>
        </w:trPr>
        <w:tc>
          <w:tcPr>
            <w:tcW w:w="9525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a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kapitálové výdaje – třída 6 </w:t>
            </w:r>
          </w:p>
        </w:tc>
      </w:tr>
      <w:tr>
        <w:trPr>
          <w:trHeight w:val="275" w:hRule="atLeast"/>
        </w:trPr>
        <w:tc>
          <w:tcPr>
            <w:tcW w:w="143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7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</w:rPr>
            </w:pPr>
            <w:r>
              <w:rPr/>
              <w:t xml:space="preserve">166,56 tis. </w:t>
            </w:r>
            <w:r>
              <w:rPr>
                <w:rFonts w:cs="Tahoma"/>
              </w:rPr>
              <w:t>Kč</w:t>
            </w:r>
          </w:p>
        </w:tc>
      </w:tr>
    </w:tbl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Program na podporu přípravy projektové dokumentace 2018“ z rozpočtu kraje na rok 2023 ve výši 96.000 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dotační program „Program na podporu přípravy projektové dokumentace 2020“ z rozpočtu kraje na rok 2023 ve výši 70.56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>předložit žádosti dle bodu 1 a návrhy dle bodů 2, 3, 6 a 7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2:00Z</dcterms:created>
  <dc:creator>Lucie Šimůnková</dc:creator>
  <dc:description/>
  <cp:keywords/>
  <dc:language>en-US</dc:language>
  <cp:lastModifiedBy>Fitovský Marek</cp:lastModifiedBy>
  <dcterms:modified xsi:type="dcterms:W3CDTF">2022-06-22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8319921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2555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/Ys2s6nwoPYJkS7ABLn7unl6GUPlfUopZA6whyaANUgVmvxQZbkGwZSYbEE/vIgqILBz/evuXsVIUiyteb2Yy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