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„Programu na podporu stáží žáků a studentů ve firmách 2022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s návrhem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náhradních žadatel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eznam vyřazených žadatelů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8 ze dne 28.2.2022</w:t>
      </w:r>
    </w:p>
    <w:p>
      <w:pPr>
        <w:pStyle w:val="MSKNormal"/>
        <w:rPr/>
      </w:pPr>
      <w:r>
        <w:rPr/>
        <w:t>č 45/3111 ze dne 30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é neinvestiční dotace z rozpočtu Moravskoslezského kraje na rok 2022 v rámci dotačního „Programu na podporu stáží žáků a studentů ve firmách 2022“ žadatelům uvedeným </w:t>
      </w:r>
      <w:r>
        <w:rPr>
          <w:rFonts w:cs="Tahoma"/>
          <w:b/>
          <w:bCs/>
        </w:rPr>
        <w:t xml:space="preserve">v příloze č. 1 </w:t>
      </w:r>
      <w:r>
        <w:rPr>
          <w:rFonts w:cs="Tahoma"/>
        </w:rPr>
        <w:t>tohoto usnesení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neinvestiční dotace z rozpočtu Moravskoslezského kraje na rok 2022 v rámci dotačního „Programu na podporu stáží žáků a studentů ve firmách 2022“ náhradním žadatelům uvedeným </w:t>
      </w:r>
      <w:r>
        <w:rPr>
          <w:b/>
          <w:bCs/>
        </w:rPr>
        <w:t xml:space="preserve">v příloze č. 2 </w:t>
      </w:r>
      <w:r>
        <w:rPr>
          <w:rFonts w:cs="Tahoma"/>
        </w:rPr>
        <w:t>tohoto usnesení</w:t>
      </w:r>
      <w:r>
        <w:rPr/>
        <w:t xml:space="preserve"> postupem podle čl. VI. a čl. XI. podmínek dotačního program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neinvestiční dotace z rozpočtu Moravskoslezského kraje na rok 2022 v rámci dotačního „Programu na podporu stáží žáků a studentů ve firmách 2022“ žadatelům uvedeným </w:t>
      </w:r>
      <w:r>
        <w:rPr>
          <w:b/>
          <w:bCs/>
        </w:rPr>
        <w:t xml:space="preserve">v příloze č. 3 </w:t>
      </w:r>
      <w:r>
        <w:rPr/>
        <w:t>tohoto usnesení s uvedeným odůvodněním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11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dofinancovat dotační program „Program na podporu stáží žáků a studentů ve firmách 2022</w:t>
      </w:r>
      <w:r>
        <w:rPr>
          <w:rFonts w:cs="Tahoma"/>
        </w:rPr>
        <w:t xml:space="preserve">“ z rozpočtu kraje na rok 2023 ve výši </w:t>
      </w:r>
      <w:bookmarkStart w:id="2" w:name="_Hlk103169542"/>
      <w:r>
        <w:rPr>
          <w:rFonts w:cs="Tahoma"/>
        </w:rPr>
        <w:t>2.523.400</w:t>
      </w:r>
      <w:r>
        <w:rPr/>
        <w:t xml:space="preserve"> </w:t>
      </w:r>
      <w:r>
        <w:rPr>
          <w:rFonts w:cs="Tahoma"/>
        </w:rPr>
        <w:t>Kč</w:t>
      </w:r>
      <w:bookmarkEnd w:id="2"/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na své schůzi dne 28. 2. 2022 usnesením č. 38/2568 (materiál č. 9/11) o vyhlášení dotačního „Programu na podporu stáží žáků a studentů ve firmách 2022“ (dále jen „Program“), schválila jeho podmínky a hodnoticí kritéri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je zaměřen na podporu lepšího uplatnění žáků a studentů na trhu práce. Podnikatelským subjektům v regionu je umožněno získat na stáž žáky středních škol a studenty vyšších odborných a vysokých škol, kteří svým oborem studia odpovídají zaměření činnosti firmy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</w:rPr>
        <w:t>Oprávněnými příjemci dotace jsou f</w:t>
      </w:r>
      <w:r>
        <w:rPr>
          <w:rFonts w:cs="Tahoma"/>
          <w:color w:val="231F20"/>
        </w:rPr>
        <w:t>yzické nebo právnické osoby splňující definici podnikatele dle § 420 a násl. zákona č. 89/2012 Sb., občanský zákoník, ve znění pozdějších předpisů, se sídlem nebo provozovnou na území Moravskoslezského kraje.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aximální výše dotace na jednoho žadatele činí 200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díl dotace na celkových uznatelných nákladech projektu:</w:t>
      </w:r>
    </w:p>
    <w:p>
      <w:pPr>
        <w:pStyle w:val="MSKNormal"/>
        <w:rPr/>
      </w:pPr>
      <w:r>
        <w:rPr/>
        <w:t>- max. do výše 70 % v případě, že příjemcem je malý a střední podnik,</w:t>
      </w:r>
    </w:p>
    <w:p>
      <w:pPr>
        <w:pStyle w:val="MSKNormal"/>
        <w:rPr/>
      </w:pPr>
      <w:r>
        <w:rPr/>
        <w:t>- max. do výše 50 % v případě, že příjemcem je velký podni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em bylo v Programu přijato 44 žádostí s celkovým požadavkem na neinvestiční dotaci ve výši 7.103.800 Kč. Dle podmínek Programu, schválených radou kraje, proběhla formální kontrola a kontrola přijatelnosti doručených žádostí na odboru regionálního rozvoje a cestovního ruchu. Následně byly žádosti o dotaci předloženy výběrové komisi, tvořené dvěma hodnotiteli. Hodnotitelé na základě systému bodového hodnocení předložených projektů, vycházejícího ze stanovených hodnoticích kritérií, obodovali obsahovou stránku každého z projektů. Výsledky hodnocení znázorňuje níže uvedená tabulka.</w:t>
      </w:r>
    </w:p>
    <w:tbl>
      <w:tblPr>
        <w:tblW w:w="1032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01"/>
        <w:gridCol w:w="709"/>
        <w:gridCol w:w="1311"/>
        <w:gridCol w:w="743"/>
        <w:gridCol w:w="1242"/>
        <w:gridCol w:w="743"/>
        <w:gridCol w:w="1242"/>
        <w:gridCol w:w="743"/>
        <w:gridCol w:w="1101"/>
      </w:tblGrid>
      <w:tr>
        <w:trPr>
          <w:trHeight w:val="737" w:hRule="atLeas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programu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programu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64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 Stáže 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3.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4.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6.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8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stupů z výše nastaveného systému hodnocení byl sestaven Seznam žadatelů navržených na poskytnutí dotace (příloha č. 1), Seznam náhradních žadatelů navržených na poskytnutí dotace (příloha č. 2) a Seznam vyřazených žadatelů (příloha č. 3), kteří byli na základě nesplnění podmínek Programu z hodnocení kvality vyřazeni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eastAsia="Times New Roman"/>
        </w:rPr>
      </w:pPr>
      <w:r>
        <w:rPr/>
        <w:t xml:space="preserve">Na základě výstupů bylo sestaveno výsledné pořadí v rámci kterého se navrhuje poskytnout neinvestiční dotace v celkové výši 5.046.500 Kč a podpořit tak celkem 31 žadatelů (příloha č. 1). Zároveň se navrhuje poskytnout neinvestiční dotaci čtyřem náhradním projektům v maximální výši 787.800 Kč (příloha č. 2) postupem podle čl. VI. bodu 20 podmínek Programu. Celkem devět žadatelů bylo vyřazeno z důvodu nedodržení podmínek Programu (příloha č. 3)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cs="Tahoma"/>
        </w:rPr>
      </w:pPr>
      <w:r>
        <w:rPr/>
        <w:t>Mezi Moravskoslezským krajem a žadateli, jejichž výsledné pořadí schválí zastupitelstvo kraje, budou uzavřeny smlouvy o poskytnutí dotace.</w:t>
      </w:r>
      <w:r>
        <w:rPr>
          <w:rFonts w:cs="Tahoma"/>
        </w:rPr>
        <w:t xml:space="preserve"> Návrh dotační smlouvy byl schválen radou kraje spolu s podmínkami Programu při jeho vyhláš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Číslo zasedání:</w:t>
        <w:tab/>
        <w:t>45</w:t>
        <w:tab/>
        <w:tab/>
        <w:tab/>
        <w:tab/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Datum konání:</w:t>
        <w:tab/>
        <w:t>31. 5. 2022</w:t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Materiál č.:</w:t>
        <w:tab/>
        <w:t>9/15</w:t>
      </w:r>
    </w:p>
    <w:p>
      <w:pPr>
        <w:pStyle w:val="MSKNormal"/>
        <w:ind w:left="2127" w:hanging="2127"/>
        <w:rPr>
          <w:rFonts w:cs="Tahoma"/>
        </w:rPr>
      </w:pPr>
      <w:r>
        <w:rPr/>
        <w:t xml:space="preserve">Název: </w:t>
        <w:tab/>
      </w:r>
      <w:r>
        <w:rPr>
          <w:rFonts w:cs="Tahoma"/>
        </w:rPr>
        <w:t>Návrh na poskytnutí dotací v rámci dotačního "Programu na podporu stáží žáků a studentů ve firmách 2022"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Číslo usnesení:</w:t>
        <w:tab/>
        <w:t>30. 5. 2022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8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poskytnout účelové neinvestiční dotace z rozpočtu Moravskoslezského kraje na rok 2022 v rámci dotačního „Programu na podporu stáží žáků a studentů ve firmách 2022“ žadatelům uvedeným v příloze č. 1 předloženého materiál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z rozpočtu Moravskoslezského kraje na rok 2022 v rámci dotačního „Programu na podporu stáží žáků a studentů ve firmách 2022“ náhradním žadatelům uvedeným v příloze č. 2 předloženého materiálu postupem podle čl. VI. a čl. XI. podmínek dotačního program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neinvestiční dotace z rozpočtu Moravskoslezského kraje na rok 2022 v rámci dotačního „Programu na podporu stáží žáků a studentů ve firmách 2022“ žadatelům uvedeným v příloze č. 3 předloženého materiálu s uvedeným odůvodněním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 xml:space="preserve">snížit objem finančních prostředků alokovaných v odvětví regionálního rozvoje na akci rozpočtu kraje </w:t>
      </w:r>
      <w:r>
        <w:rPr/>
        <w:t>„Podpora rozvojových aktivit v oblasti regionálního rozvoje“ o 46.800 Kč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 xml:space="preserve">zvýšit objem finančních prostředků alokovaných v odvětví regionálního rozvoje na dotačním programu </w:t>
      </w:r>
      <w:r>
        <w:rPr/>
        <w:t>„Program na podporu stáží žáků a studentů ve firmách 2022“ o 23.4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apitálové výdaje – třída 6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na § 3639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46,8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zvyšují 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běžné výdaje – třída 5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636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23,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zvyšují 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apitálové výdaje – třída 6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23,4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>rozhodnout dofinancovat dotační program „Program na podporu stáží žáků a studentů ve firmách 2022</w:t>
      </w:r>
      <w:r>
        <w:rPr>
          <w:rFonts w:cs="Tahoma"/>
        </w:rPr>
        <w:t>“ z rozpočtu kraje na rok 2023 ve výši 2.523.400</w:t>
      </w:r>
      <w:r>
        <w:rPr/>
        <w:t xml:space="preserve"> </w:t>
      </w:r>
      <w:r>
        <w:rPr>
          <w:rFonts w:cs="Tahoma"/>
        </w:rPr>
        <w:t>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ů 1, 2, 3 a 7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2:00Z</dcterms:created>
  <dc:creator>Lucie Šimůnková</dc:creator>
  <dc:description/>
  <cp:keywords/>
  <dc:language>en-US</dc:language>
  <cp:lastModifiedBy>Fitovský Marek</cp:lastModifiedBy>
  <dcterms:modified xsi:type="dcterms:W3CDTF">2022-06-2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8163544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3125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mNEnkQpCfZvx9wN1dqSmKDpWbjD4WthXEt1pp0/Eh7F6lrzCvFvrOkITfwjXO3sGG1RH7l5i8RWkSILTPjyWd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