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„Podpora podnikání v Moravskoslezském kraji 2022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navržených pro poskytnutí dotací (VZF)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Seznam žadatelů navržených pro poskytnutí dotací (TAV)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Seznam žadatelů navržených pro poskytnutí dotací (IBV)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4 - Seznam žadatelů nenavržených pro poskytnutí dotací (VZF)  </w:t>
      </w:r>
      <w:r>
        <w:rPr>
          <w:b/>
        </w:rPr>
        <w:t>- příloha k usnesení č. 4</w:t>
      </w:r>
    </w:p>
    <w:p>
      <w:pPr>
        <w:pStyle w:val="MSKNormal"/>
        <w:rPr/>
      </w:pPr>
      <w:r>
        <w:rPr/>
        <w:t xml:space="preserve">Příloha č. 5 - Seznam žadatelů nenavržených pro poskytnutí dotací (TAV)  </w:t>
      </w:r>
      <w:r>
        <w:rPr>
          <w:b/>
        </w:rPr>
        <w:t>- příloha k usnesení č. 5</w:t>
      </w:r>
    </w:p>
    <w:p>
      <w:pPr>
        <w:pStyle w:val="MSKNormal"/>
        <w:rPr/>
      </w:pPr>
      <w:r>
        <w:rPr/>
        <w:t xml:space="preserve">Příloha č. 6 - Seznam žadatelů nenavržených pro poskytnutí dotací (IBV)  </w:t>
      </w:r>
      <w:r>
        <w:rPr>
          <w:b/>
        </w:rPr>
        <w:t>- příloha k usnesení č. 6</w:t>
      </w:r>
    </w:p>
    <w:p>
      <w:pPr>
        <w:pStyle w:val="MSKNormal"/>
        <w:rPr/>
      </w:pPr>
      <w:r>
        <w:rPr/>
        <w:t xml:space="preserve">Příloha č. 7 - Seznam vyřazených žádostí  </w:t>
      </w:r>
      <w:r>
        <w:rPr>
          <w:b/>
        </w:rPr>
        <w:t>- příloha k usnesení č. 7</w:t>
      </w:r>
    </w:p>
    <w:p>
      <w:pPr>
        <w:pStyle w:val="MSKNormal"/>
        <w:rPr/>
      </w:pPr>
      <w:r>
        <w:rPr/>
        <w:t xml:space="preserve">Příloha č. 8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2/2244 ze dne 13. 12. 2021</w:t>
      </w:r>
    </w:p>
    <w:p>
      <w:pPr>
        <w:pStyle w:val="MSKNormal"/>
        <w:rPr/>
      </w:pPr>
      <w:r>
        <w:rPr/>
        <w:t>č. 45/3133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rPr/>
      </w:pPr>
      <w:r>
        <w:rPr/>
        <w:t>poskytnout účelové dotace z rozpočtu Moravskoslezského kraje v rámci dotačního programu „Podpora podnikání v Moravskoslezském kraji 2022“ žadatelům uvedeným v příloze č. 1, 2 a 3 tohoto usnesení a uzavřít s těmito žadateli smlouvu 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rPr/>
      </w:pPr>
      <w:r>
        <w:rPr/>
        <w:t>neposkytnout účelové dotace z rozpočtu Moravskoslezského kraje v rámci dotačního programu „Podpora podnikání v Moravskoslezském kraji 2022“ žadatelům uvedeným v přílohách č. 4, 5, 6 a 7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podnikání v Moravskoslezském kraji 2022“ z rozpočtu kraje na rok 2023 ve výši 1.975.8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vyhlášení dotačního programu „Podpora podnikání v Moravskoslezském kraji 2022“ (dále jen „Program“) a schválila jeho podmínky, hodnoticí kritéria, návrh smlouvy o poskytnutí dotace a další přílohy na své schůzi konané dne 13. 12. 2021 usnesením č. 32/2244 (mat. č. 9/9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rogram je tvořen 3 dotačními tituly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numPr>
          <w:ilvl w:val="0"/>
          <w:numId w:val="9"/>
        </w:numPr>
        <w:rPr/>
      </w:pPr>
      <w:bookmarkStart w:id="3" w:name="_Hlk102024367"/>
      <w:r>
        <w:rPr/>
        <w:t>Dotační titul 1: podpora začínajících podnikatelů či podniků, jež mají promyšlený a běžný podnikatelský záměr, znalost konkurence a lokálního podnikatelského prostředí (Voucher pro začínající firmy; dále jen „VZF“);</w:t>
      </w:r>
    </w:p>
    <w:p>
      <w:pPr>
        <w:pStyle w:val="MSKNormal"/>
        <w:numPr>
          <w:ilvl w:val="0"/>
          <w:numId w:val="18"/>
        </w:numPr>
        <w:rPr/>
      </w:pPr>
      <w:r>
        <w:rPr/>
        <w:t>Dotační titul 2: podpora procesu maximalizace tvorby a prodeje užitného designu produktu s adekvátními funkčními vlastnostmi a estetickou hodnotou, a to díky využití služeb subjektů z kreativního odvětví (TechArt voucher; dále jen „TAV“);</w:t>
      </w:r>
    </w:p>
    <w:p>
      <w:pPr>
        <w:pStyle w:val="MSKNormal"/>
        <w:numPr>
          <w:ilvl w:val="0"/>
          <w:numId w:val="6"/>
        </w:numPr>
        <w:rPr/>
      </w:pPr>
      <w:bookmarkStart w:id="4" w:name="_Hlk102024367"/>
      <w:r>
        <w:rPr/>
        <w:t>Dotační titul 3: vytvoření nového pracovního místa za účelem podpory rozvoje malých a středních podniků, jenž povede k tvorbě nových produktů/služeb či rozšíření podílu na trhu/trzích, a to skrze realizaci business inovací (InnoBooster voucher; dále jen „IBV“).</w:t>
      </w:r>
      <w:bookmarkEnd w:id="4"/>
    </w:p>
    <w:p>
      <w:pPr>
        <w:pStyle w:val="MSKNormal"/>
        <w:rPr/>
      </w:pPr>
      <w:r>
        <w:rPr/>
      </w:r>
      <w:bookmarkStart w:id="5" w:name="_Hlk86669255"/>
      <w:bookmarkStart w:id="6" w:name="_Hlk86669255"/>
      <w:bookmarkEnd w:id="6"/>
    </w:p>
    <w:p>
      <w:pPr>
        <w:pStyle w:val="MSKNormal"/>
        <w:rPr>
          <w:b/>
          <w:b/>
          <w:bCs/>
        </w:rPr>
      </w:pPr>
      <w:r>
        <w:rPr>
          <w:b/>
          <w:bCs/>
        </w:rPr>
        <w:t>Oprávnění příjemci dotac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numPr>
          <w:ilvl w:val="0"/>
          <w:numId w:val="20"/>
        </w:numPr>
        <w:rPr/>
      </w:pPr>
      <w:r>
        <w:rPr/>
        <w:t>Dotační titul 1: právnické osoby či fyzické osoby podnikající;</w:t>
      </w:r>
    </w:p>
    <w:p>
      <w:pPr>
        <w:pStyle w:val="MSKNormal"/>
        <w:numPr>
          <w:ilvl w:val="0"/>
          <w:numId w:val="15"/>
        </w:numPr>
        <w:rPr/>
      </w:pPr>
      <w:r>
        <w:rPr/>
        <w:t>Dotační titul 2 a 3: pouze právnické osoby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Alokace, spolufinancování a výše dotac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numPr>
          <w:ilvl w:val="0"/>
          <w:numId w:val="16"/>
        </w:numPr>
        <w:rPr/>
      </w:pPr>
      <w:r>
        <w:rPr/>
        <w:t>Dotační titul 1: Indikativní alokace 1.200.000 Kč, max. výše dotace 120.000 Kč, dotace může činit max. 75 % celkových uznatelných nákladů projektu;</w:t>
      </w:r>
    </w:p>
    <w:p>
      <w:pPr>
        <w:pStyle w:val="MSKNormal"/>
        <w:numPr>
          <w:ilvl w:val="0"/>
          <w:numId w:val="5"/>
        </w:numPr>
        <w:rPr/>
      </w:pPr>
      <w:r>
        <w:rPr/>
        <w:t>Dotační titul 2: Indikativní alokace 4.500.000 Kč, max. výše dotace 450.000 Kč, dotace může činit max. 75 % celkových uznatelných nákladů projektu;</w:t>
      </w:r>
    </w:p>
    <w:p>
      <w:pPr>
        <w:pStyle w:val="MSKNormal"/>
        <w:numPr>
          <w:ilvl w:val="0"/>
          <w:numId w:val="8"/>
        </w:numPr>
        <w:rPr/>
      </w:pPr>
      <w:r>
        <w:rPr/>
        <w:t>Dotační titul 3: Indikativní alokace 4.300.000 Kč, max. výše dotace 610.000 Kč, dotace může činit max. 50 % celkových uznatelných nákladů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anizační, technické a administrativní práce v rámci tohoto dotačního programu zajistil odbor regionálního rozvoje a cestovního ruchu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bookmarkStart w:id="7" w:name="_Hlk86669255"/>
      <w:bookmarkStart w:id="8" w:name="_Hlk86664752"/>
      <w:bookmarkEnd w:id="7"/>
      <w:bookmarkEnd w:id="8"/>
      <w:r>
        <w:rPr>
          <w:b/>
          <w:bCs/>
        </w:rPr>
        <w:t>Systém hodnocení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 rámci Programu byl nastaven dvoukolový systém hodnocení. V prvním kole proběhlo korespondenční hodnocení doručených žádostí třemi nezávislými a externími hodnotiteli jmenovanými Moravskoslezským krajem na základě systému bodového ohodnocení, který byl schválen spolu s podmínkami Programu. V případě, že:</w:t>
      </w:r>
    </w:p>
    <w:p>
      <w:pPr>
        <w:pStyle w:val="MSK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  <w:bookmarkStart w:id="9" w:name="_Hlk86664752"/>
      <w:bookmarkStart w:id="10" w:name="_Hlk86664752"/>
      <w:bookmarkEnd w:id="10"/>
    </w:p>
    <w:p>
      <w:pPr>
        <w:pStyle w:val="MSKNormal"/>
        <w:numPr>
          <w:ilvl w:val="0"/>
          <w:numId w:val="24"/>
        </w:numPr>
        <w:rPr/>
      </w:pPr>
      <w:r>
        <w:rPr/>
        <w:t>žádost nezískala min. 40 % max. možného výsledného počtu bodů a zároveň 2 doporučující stanoviska hodnotitelů, byla z dalšího posuzování vyřazena;</w:t>
      </w:r>
    </w:p>
    <w:p>
      <w:pPr>
        <w:pStyle w:val="MSKNormal"/>
        <w:numPr>
          <w:ilvl w:val="0"/>
          <w:numId w:val="17"/>
        </w:numPr>
        <w:rPr/>
      </w:pPr>
      <w:r>
        <w:rPr/>
        <w:t>žádost získala více než 80 % max. možného výsledného počtu bodů a zároveň 2 doporučující stanoviska hodnotitelů, byla doporučena k poskytnutí dotace bez nutnosti obhajoby v druhém ko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statní žádosti byly projednány výběrovou komisí (tvořenou hodnotiteli z prvního kola hodnocení), která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mohla dodatečně rozhodnout o doporučení k podpoře žádosti bez nutnosti obhajoby v druhém kole hodnocení (pouze za předpokladu, že žádost získala v rámci korespondenčního hodnocení 3 doporučující stanoviska hodnotitelů) nebo</w:t>
      </w:r>
    </w:p>
    <w:p>
      <w:pPr>
        <w:pStyle w:val="MSKNormal"/>
        <w:numPr>
          <w:ilvl w:val="0"/>
          <w:numId w:val="28"/>
        </w:numPr>
        <w:rPr/>
      </w:pPr>
      <w:r>
        <w:rPr/>
        <w:t>rozhodla o postupu max. 12 žadatelů do druhého kola hodnocení, ve kterém daný žadatel obhajoval svůj projektový záměr před touto výběrovou komi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Programu bylo přijato celkem 83 žádostí s celkovým požadavkem na dotaci ve výši 29.198.700 Kč. Na základě kontroly formálních náležitostí a přijatelnosti bylo z dotačního řízení vyřazeno celkem 22 žádostí. Konkrétní důvody pro vyřazení byly následující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rPr/>
      </w:pPr>
      <w:r>
        <w:rPr/>
        <w:t>11 žadatelů neprovedlo následné podání žádosti v souladu s čl. X odst. 6 ve lhůtě stanovené dle čl. XI. odst. 2 podmínek Programu;</w:t>
      </w:r>
    </w:p>
    <w:p>
      <w:pPr>
        <w:pStyle w:val="MSKNormal"/>
        <w:numPr>
          <w:ilvl w:val="0"/>
          <w:numId w:val="11"/>
        </w:numPr>
        <w:rPr/>
      </w:pPr>
      <w:r>
        <w:rPr/>
        <w:t>5 žadatelů nebylo oprávněnými příjemci dotace dle podmínek Programu;</w:t>
      </w:r>
    </w:p>
    <w:p>
      <w:pPr>
        <w:pStyle w:val="MSKNormal"/>
        <w:numPr>
          <w:ilvl w:val="0"/>
          <w:numId w:val="23"/>
        </w:numPr>
        <w:rPr/>
      </w:pPr>
      <w:r>
        <w:rPr/>
        <w:t>3 žadatelé předložili žádost v rozporu s čl. X odst. 2 až 6 podmínek Programu;</w:t>
      </w:r>
    </w:p>
    <w:p>
      <w:pPr>
        <w:pStyle w:val="MSKNormal"/>
        <w:numPr>
          <w:ilvl w:val="0"/>
          <w:numId w:val="12"/>
        </w:numPr>
        <w:rPr/>
      </w:pPr>
      <w:r>
        <w:rPr/>
        <w:t>2 žadatelé předložili žádost v rozporu s čl. X odst. 7 podmínek Programu (v pořadí druhá předložená žádost);</w:t>
      </w:r>
    </w:p>
    <w:p>
      <w:pPr>
        <w:pStyle w:val="MSKNormal"/>
        <w:numPr>
          <w:ilvl w:val="0"/>
          <w:numId w:val="21"/>
        </w:numPr>
        <w:rPr/>
      </w:pPr>
      <w:r>
        <w:rPr/>
        <w:t>1 žadatel neodstranil formální nedostatky podané žádosti ve stanovené lhůtě dle čl. X. odst. 9 podmínek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těchto 22 žádostí bylo 10 podáno v rámci IBV, 9 v rámci VZF a 3 v rámci TA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bývajících 61 žádostí bylo postoupeno k věcnému hodnocení popsanému výš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stupu 1. kola hodnocení bylo celkem doporučeno k podpoře bez nutnosti obhajoby žádosti ve 2. kole hodnocení 11 žadatelů (z toho 5 v rámci IBV, 4 v rámci TAV a 2 v rámci VZF). Do 2. kola hodnocení postoupilo celkem 28 žadatelů (z toho 12 v rámci IBV, 10 v rámci TAV a 6 v rámci VZF), z nichž následně svůj projekt/záměr před výběrovou komisí úspěšně obhájilo 16 žadatelů (z toho 7 v rámci TAV, 6 v rámci VZF a 3 v rámci IBV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1" w:name="_Hlk86665604"/>
      <w:bookmarkEnd w:id="11"/>
      <w:r>
        <w:rPr/>
        <w:t xml:space="preserve">Na základě výstupu z výše uvedeného hodnoticího procesu byly sestaveny seznamy žádostí navržených k poskytnutí dotace, seznam žádostí, které nejsou doporučeny k poskytnutí dotace a seznam vyřazených žádostí. </w:t>
      </w:r>
    </w:p>
    <w:p>
      <w:pPr>
        <w:pStyle w:val="MSKNormal"/>
        <w:rPr/>
      </w:pPr>
      <w:r>
        <w:rPr/>
      </w:r>
      <w:bookmarkStart w:id="12" w:name="_Hlk86665604"/>
      <w:bookmarkStart w:id="13" w:name="_Hlk86665604"/>
      <w:bookmarkEnd w:id="13"/>
    </w:p>
    <w:p>
      <w:pPr>
        <w:pStyle w:val="MSKNormal"/>
        <w:rPr/>
      </w:pPr>
      <w:bookmarkStart w:id="14" w:name="_Hlk86666607"/>
      <w:bookmarkEnd w:id="14"/>
      <w:r>
        <w:rPr/>
        <w:t xml:space="preserve">Výsledky dotačního řízení Programu znázorňuje níže uvedená tabulka. </w:t>
      </w:r>
    </w:p>
    <w:p>
      <w:pPr>
        <w:pStyle w:val="MSKNormal"/>
        <w:rPr/>
      </w:pPr>
      <w:r>
        <w:rPr/>
      </w:r>
      <w:bookmarkStart w:id="15" w:name="_Hlk86666607"/>
      <w:bookmarkStart w:id="16" w:name="_Hlk86666607"/>
      <w:bookmarkEnd w:id="16"/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1276"/>
        <w:gridCol w:w="709"/>
        <w:gridCol w:w="1276"/>
        <w:gridCol w:w="708"/>
        <w:gridCol w:w="1276"/>
        <w:gridCol w:w="709"/>
        <w:gridCol w:w="1134"/>
      </w:tblGrid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 v K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 Kč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Z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9.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82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2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12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B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6.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2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8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198.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55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87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Times New Roman" w:cs="Tahoma"/>
          <w:sz w:val="28"/>
          <w:szCs w:val="20"/>
        </w:rPr>
      </w:pPr>
      <w:bookmarkStart w:id="17" w:name="_Hlk86666702"/>
      <w:r>
        <w:rPr>
          <w:rStyle w:val="MSKNormalChar"/>
        </w:rPr>
        <w:t>Mezi Moravskoslezským krajem a žadateli, jejichž výsledné pořadí schválí zastupitelstvo kraje</w:t>
      </w:r>
      <w:r>
        <w:rPr>
          <w:rFonts w:eastAsia="Times New Roman" w:cs="Tahoma"/>
        </w:rPr>
        <w:t>, bude uzavřena smlouva o poskytnutí dotace (příloha č. 8).</w:t>
      </w:r>
      <w:bookmarkEnd w:id="17"/>
    </w:p>
    <w:p>
      <w:pPr>
        <w:pStyle w:val="Normal"/>
        <w:jc w:val="both"/>
        <w:rPr>
          <w:rFonts w:eastAsia="Times New Roman" w:cs="Tahoma"/>
          <w:sz w:val="28"/>
          <w:szCs w:val="20"/>
        </w:rPr>
      </w:pPr>
      <w:r>
        <w:rPr>
          <w:rFonts w:eastAsia="Times New Roman" w:cs="Tahoma"/>
          <w:sz w:val="28"/>
          <w:szCs w:val="20"/>
        </w:rPr>
      </w:r>
    </w:p>
    <w:p>
      <w:pPr>
        <w:pStyle w:val="MSKNormal"/>
        <w:rPr>
          <w:u w:val="single"/>
        </w:rPr>
      </w:pPr>
      <w:bookmarkStart w:id="18" w:name="US_DuvodZpravaKonec"/>
      <w:bookmarkEnd w:id="18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schůze:</w:t>
        <w:tab/>
        <w:tab/>
        <w:t>4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</w:t>
        <w:tab/>
        <w:t>30. 5. 202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</w:t>
        <w:tab/>
        <w:tab/>
        <w:t>9/37</w:t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Tahoma" w:ascii="Tahoma" w:hAnsi="Tahoma"/>
        </w:rPr>
        <w:t>Název:</w:t>
        <w:tab/>
        <w:t xml:space="preserve">Návrh na poskytnutí dotací v rámci dotačního programu „Podpora podnikání v Moravskoslezském kraji 2022“ 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usnesení:</w:t>
        <w:tab/>
        <w:t>45/313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2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244 ze dne 13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4"/>
        </w:numPr>
        <w:rPr/>
      </w:pPr>
      <w:r>
        <w:rPr/>
        <w:t>poskytnout účelové dotace z rozpočtu Moravskoslezského kraje v rámci dotačního programu „Podpora podnikání v Moravskoslezském kraji 2022“ žadatelům uvedeným v příloze č. 1, 2 a 3 předloženého materiálu a uzavřít s těmito žadateli smlouvu 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4"/>
        </w:numPr>
        <w:rPr/>
      </w:pPr>
      <w:r>
        <w:rPr/>
        <w:t>neposkytnout účelové dotace z rozpočtu Moravskoslezského kraje v rámci dotačního programu „Podpora podnikání v Moravskoslezském kraji 2022“ žadatelům uvedeným v přílohách č. 4, 5, 6 a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podnikání v Moravskoslezském kraji 2022“ z rozpočtu kraje na rok 2023 ve výši 1.975.8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69"/>
        <w:gridCol w:w="5239"/>
        <w:gridCol w:w="425"/>
        <w:gridCol w:w="2266"/>
        <w:gridCol w:w="6"/>
      </w:tblGrid>
      <w:tr>
        <w:trPr/>
        <w:tc>
          <w:tcPr>
            <w:tcW w:w="9414" w:type="dxa"/>
            <w:gridSpan w:val="5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běžné výdaje – třída 5                         </w:t>
            </w:r>
          </w:p>
        </w:tc>
      </w:tr>
      <w:tr>
        <w:trPr/>
        <w:tc>
          <w:tcPr>
            <w:tcW w:w="1484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39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2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20.000 Kč</w:t>
            </w:r>
          </w:p>
        </w:tc>
      </w:tr>
      <w:tr>
        <w:trPr/>
        <w:tc>
          <w:tcPr>
            <w:tcW w:w="9414" w:type="dxa"/>
            <w:gridSpan w:val="5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 § 3636 -</w:t>
            </w:r>
          </w:p>
        </w:tc>
        <w:tc>
          <w:tcPr>
            <w:tcW w:w="5308" w:type="dxa"/>
            <w:gridSpan w:val="2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6" w:type="dxa"/>
            <w:tcBorders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2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a 2. tohoto usnesení zastupitelstvu kraje k rozhod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5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Times New Roman" w:hAnsi="Times New Roman" w:cs="Times New Roman"/>
      <w:b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4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13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14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10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6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1:00Z</dcterms:created>
  <dc:creator>Lucie Šimůnková</dc:creator>
  <dc:description/>
  <cp:keywords/>
  <dc:language>en-US</dc:language>
  <cp:lastModifiedBy>Fitovský Marek</cp:lastModifiedBy>
  <dcterms:modified xsi:type="dcterms:W3CDTF">2022-06-2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8007354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6649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jzGsjS6OgC2Vje0yRtW2j5E/9BeGtYZ2Xp/hzk/i5kx9teEdXpM2dH8aufn8XDJtIxMUPYvH2auibxDk2HwSdK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