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96329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63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97.95pt;height:75.8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ravskoslezský kraj kraj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vedoucí Odboru řízení dotačních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jektů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8. října 1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702 18 Ostrav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Ostravě dne 18.5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rodloužení termínu realizace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íjemce dotace / IČO:</w:t>
        <w:tab/>
        <w:tab/>
        <w:tab/>
      </w:r>
      <w:r>
        <w:rPr>
          <w:sz w:val="22"/>
          <w:szCs w:val="22"/>
        </w:rPr>
        <w:t>ANTHONYapp s.r.o. / 10763767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ředmět smlouvy:</w:t>
      </w:r>
      <w:r>
        <w:rPr>
          <w:sz w:val="22"/>
          <w:szCs w:val="22"/>
        </w:rPr>
        <w:tab/>
        <w:tab/>
        <w:tab/>
        <w:tab/>
        <w:t>Smlouva o poskytnutí dotace z rozpočtu MS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gram:</w:t>
        <w:tab/>
        <w:tab/>
        <w:tab/>
        <w:tab/>
        <w:tab/>
      </w:r>
      <w:r>
        <w:rPr>
          <w:sz w:val="22"/>
          <w:szCs w:val="22"/>
        </w:rPr>
        <w:t>Podpora podnikání v Moravskoslezském kraji 202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ázev projektu:</w:t>
        <w:tab/>
        <w:tab/>
        <w:tab/>
        <w:tab/>
      </w:r>
      <w:r>
        <w:rPr>
          <w:sz w:val="22"/>
          <w:szCs w:val="22"/>
        </w:rPr>
        <w:t>ANTHONYapp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Číslo smlouvy:</w:t>
        <w:tab/>
        <w:tab/>
        <w:tab/>
        <w:tab/>
        <w:tab/>
      </w:r>
      <w:r>
        <w:rPr>
          <w:sz w:val="22"/>
          <w:szCs w:val="22"/>
        </w:rPr>
        <w:t>03936/2021/RR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ze dne:</w:t>
        <w:tab/>
        <w:tab/>
        <w:tab/>
        <w:tab/>
      </w:r>
      <w:r>
        <w:rPr>
          <w:sz w:val="22"/>
          <w:szCs w:val="22"/>
        </w:rPr>
        <w:t>25. 8. 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racím se na Vás s žádostí o prodloužení termínu realizace projektu s názvem „ANTHONYapp“ (ev. č. sml. 03936/2021/RRC), na jehož realizaci naše společnost získala dotaci prostřednictvím dotačního programu Podpora podnikání v Moravskoslezském kraji 2021 (Voucher pro začínající firm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důvodně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odloužení termínu realizace výše uvedeného projektu žádáme z důvodu efektivního využití finančních prostředků spojených s vývojem softwarového řešení, jehož vývoj tvoří účel podpořeného projektu. V rámci realizace projektu jsme si uvědomili, že vývoj softwarového řešení si vyžádá mnohem delší čas, než bylo předpokládáno. S ohledem na delší čas vývoje nemůžeme v současnosti využít dotaci na doprovodné aktivity spojené s realizací projektu (např. marketingové aktivity, s jejichž realizací můžeme započít až v době, kdy softwarové řešení bude dokonče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ohledem na odůvodnění výše bychom rádi požádali o prodloužení termínu realizace našeho projektu z původního termínu (do 30. 6. 2022) na nový termín – do 31.10.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ení žádosti o prodloužení termínu realizace projektu nám umožní účelně a plně využít poskytnutou dotaci dle schváleného nákladového rozpočtu v nadcházejících měsí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edem děkuji za kladný přístup k naší žád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c. Josef Daněk, jednatel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Příloha č. 10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6:20:00Z</dcterms:created>
  <dc:creator>uzivatel01</dc:creator>
  <dc:description/>
  <cp:keywords/>
  <dc:language>en-US</dc:language>
  <cp:lastModifiedBy>Škáva Adam</cp:lastModifiedBy>
  <cp:lastPrinted>2011-06-29T13:00:00Z</cp:lastPrinted>
  <dcterms:modified xsi:type="dcterms:W3CDTF">2022-05-23T07:28:00Z</dcterms:modified>
  <cp:revision>4</cp:revision>
  <dc:subject/>
  <dc:title>Středočeský kraj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a69ad83c-ced3-4e3e-9bd7-5e260480546c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5-23T07:28:32Z</vt:lpwstr>
  </property>
  <property fmtid="{D5CDD505-2E9C-101B-9397-08002B2CF9AE}" pid="8" name="MSIP_Label_215ad6d0-798b-44f9-b3fd-112ad6275fb4_SiteId">
    <vt:lpwstr>39f24d0b-aa30-4551-8e81-43c77cf1000e</vt:lpwstr>
  </property>
</Properties>
</file>