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3194/2021/RRC ze dne 30. 6. 2021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František Petrovič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Ondrášova 1352, 738 01, Frýdek-Místek - Míst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8807428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123-2314390207/010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Živnostenském rejstříku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30. 6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194/2021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Výroba flašinetů - Ateliér Petrov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5. 5. 2022 byla poskytovateli doručena žádost příjemce o úpravu nákladového položkového rozpočtu, který tvoří přílohu č. 1 smlouvy. Svou žádost příjemce odůvodňuje nemožností zajistit nákup původních položek rozpočtu v požadované konfiguraci a ceně. Namísto toho bude dotace využita na nákup materiálu a nářadí a naplnění částečného účelu projektu bude zajištěno svépomoc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změně smlouvy, tak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loha č. 1 smlouvy se nahrazuje přílohou č. 1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 podpisu oběma smluvními stranami a účinnosti dnem je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dne 16. 6. 2022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příjemce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Příloha č. 1 dodatku smlouv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říjemce: František Petrovič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252095</wp:posOffset>
            </wp:positionV>
            <wp:extent cx="5887085" cy="79533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" t="-4" r="57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6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2-05-23T07:27:00Z</dcterms:modified>
  <cp:revision>10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29Z</vt:lpwstr>
  </property>
  <property fmtid="{D5CDD505-2E9C-101B-9397-08002B2CF9AE}" pid="9" name="MSIP_Label_63ff9749-f68b-40ec-aa05-229831920469_SiteId">
    <vt:lpwstr>39f24d0b-aa30-4551-8e81-43c77cf1000e</vt:lpwstr>
  </property>
</Properties>
</file>