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idenční číslo </w:t>
      </w:r>
      <w:bookmarkStart w:id="0" w:name="_Hlk103696838"/>
      <w:r>
        <w:rPr>
          <w:rFonts w:cs="Tahoma" w:ascii="Tahoma" w:hAnsi="Tahoma"/>
          <w:sz w:val="24"/>
          <w:szCs w:val="24"/>
        </w:rPr>
        <w:t>03935</w:t>
      </w:r>
      <w:bookmarkEnd w:id="0"/>
      <w:r>
        <w:rPr>
          <w:rFonts w:cs="Tahoma" w:ascii="Tahoma" w:hAnsi="Tahoma"/>
          <w:sz w:val="24"/>
          <w:szCs w:val="24"/>
        </w:rPr>
        <w:t>/2021/RRC ze dne 30. 8. 2021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CK KALE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Čujkovova 1714/21, 700 30 Ostrava - Zábřeh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>Danielem Škubal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03872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>CZ03872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2500761358/201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 Ostravě sp. zn. C 61682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30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935/2021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Black Kale - pro lepší chuť, zdraví, život a naši planet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30. 4. 2022 byla poskytovateli doručena žádost příjemce o prodloužení a stanovení nové doby realizace projektu, a to v období od 1. 11. 2021 do 31. 10. 2022. Svou žádost příjemce odůvodňuje zásahem vyšší moci a vládními a hygienickými opatřeními spojenými se zamezením šíření nemoci COVID-19, která měla rovněž vliv na skluz v obsazení pracovní pozice InnoBoostera, jehož mzda je hrazena z 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trany se dohodly, že termín pro dosažení stanoveného účelu, tedy zrealizovat projekt, stanovený v čl. V odst. 3 písm. c) smlouvy, se prodlužuje do </w:t>
      </w:r>
      <w:r>
        <w:rPr>
          <w:rFonts w:cs="Tahoma" w:ascii="Tahoma" w:hAnsi="Tahoma"/>
          <w:bCs/>
          <w:iCs/>
          <w:color w:val="000000"/>
          <w:sz w:val="20"/>
        </w:rPr>
        <w:t>31. 10. 2022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a uznatelný náklad se považuje náklad, který vznikl v období realizace projektu, tj. v období od 1. 5. 2021 do 30. 10. 2022, byl příjemcem uhrazen v období od zahájení realizace projektu do uplynutí lhůty pro předložení závěrečného vyúčtování projektu, a který zároveň splňuje podmínky dle čl. VI odst. 1 písm. b) až d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Termín pro předložení závěrečného vyúčtování celého realizovaného projektu, stanovený       v čl.  V odst. 3 písm. i) smlouvy, se prodlužuje do </w:t>
      </w:r>
      <w:r>
        <w:rPr>
          <w:rFonts w:cs="Tahoma" w:ascii="Tahoma" w:hAnsi="Tahoma"/>
          <w:iCs/>
          <w:color w:val="000000"/>
          <w:sz w:val="20"/>
        </w:rPr>
        <w:t>30. 11. 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Závěrečné vyúčtování se považuje za předložené poskytovateli dnem jeho předání k přepravě provozovateli poštovních služeb, podáním prostřednictvím informačního systému datových schránek nebo podáním na podatelně krajského úřadu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outo dohodou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je vyhotovena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 dnem podpisu oběma smluvními stranami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rozhodlo zastupitelstvo kraje svým usnesením č. ../…. ze dne 16. 6. 2022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</w:t>
      </w:r>
      <w:r>
        <w:rPr>
          <w:rFonts w:cs="Tahoma" w:ascii="Tahoma" w:hAnsi="Tahoma"/>
          <w:b w:val="false"/>
          <w:bCs/>
          <w:sz w:val="20"/>
        </w:rPr>
        <w:t>Daniel Škubal</w:t>
      </w:r>
    </w:p>
    <w:p>
      <w:pPr>
        <w:pStyle w:val="TextBody"/>
        <w:spacing w:before="120" w:after="120"/>
        <w:ind w:left="5672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6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2-05-23T07:27:00Z</dcterms:modified>
  <cp:revision>9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12Z</vt:lpwstr>
  </property>
  <property fmtid="{D5CDD505-2E9C-101B-9397-08002B2CF9AE}" pid="9" name="MSIP_Label_63ff9749-f68b-40ec-aa05-229831920469_SiteId">
    <vt:lpwstr>39f24d0b-aa30-4551-8e81-43c77cf1000e</vt:lpwstr>
  </property>
</Properties>
</file>