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idenční číslo 03961/2021/RRC ze dne 6. 9. 2021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NAMI </w:t>
      </w:r>
      <w:r>
        <w:rPr>
          <w:rFonts w:cs="Tahoma" w:ascii="Tahoma" w:hAnsi="Tahoma"/>
          <w:caps w:val="false"/>
          <w:smallCaps w:val="false"/>
          <w:sz w:val="20"/>
        </w:rPr>
        <w:t>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</w:r>
      <w:r>
        <w:rPr>
          <w:rFonts w:cs="Verdana" w:ascii="Verdana" w:hAnsi="Verdana"/>
          <w:b w:val="false"/>
          <w:color w:val="333333"/>
          <w:sz w:val="18"/>
          <w:szCs w:val="18"/>
          <w:shd w:fill="FFFFFF" w:val="clear"/>
        </w:rPr>
        <w:t>Fráni Šrámka 1209/5, 709 00 Ostrava – Mariánské Hory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sz w:val="20"/>
        </w:rPr>
        <w:t>zastoupen:</w:t>
        <w:tab/>
        <w:t>Mgr. Tomášem Kunou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ČO:</w:t>
        <w:tab/>
        <w:t>096451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ankovní spojení:</w:t>
        <w:tab/>
      </w:r>
      <w:r>
        <w:rPr>
          <w:rFonts w:cs="Arial" w:ascii="Arial" w:hAnsi="Arial"/>
          <w:b w:val="false"/>
          <w:sz w:val="18"/>
          <w:szCs w:val="18"/>
        </w:rPr>
        <w:t>Fio bank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íslo účtu:</w:t>
        <w:tab/>
      </w:r>
      <w:r>
        <w:rPr>
          <w:rFonts w:cs="Arial" w:ascii="Arial" w:hAnsi="Arial"/>
          <w:b w:val="false"/>
          <w:sz w:val="18"/>
          <w:szCs w:val="18"/>
        </w:rPr>
        <w:t>2201893502/2010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sán v obchodním rejstříku vedeném Krajským soudem v Ostravě, sp. zn. C 83708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6. 9. 2021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961/2021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poskytnutí účelové neinvestiční dotace poskytovatelem příjemci na realizaci projektu „ZENAMI - moderní botanické parfémy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9. 3. 2022 byla poskytovateli doručena žádost příjemce o úpravu nákladového položkového rozpočtu, který tvoří přílohu č. 1 smlouvy. Svou žádost příjemce odůvodňuje nápravou pochybení, jež spočívá v zařazení uvedených položek rozpočtu dle platné rozpočtové skladb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S ohledem na výše uvedené se smluvní strany dohodly na změně smlouvy, tak jak je uvedeno v čl. III tohoto dodatk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IV odst. 1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Poskytovatel podle této smlouvy poskytne příjemci dotaci v maximální výši </w:t>
      </w:r>
      <w:r>
        <w:rPr>
          <w:rFonts w:cs="Tahoma" w:ascii="Tahoma" w:hAnsi="Tahoma"/>
          <w:iCs/>
          <w:color w:val="000000"/>
          <w:sz w:val="20"/>
        </w:rPr>
        <w:t>52,77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% celkových skutečně vynaložených uznatelných nákladů na realizaci projektu </w:t>
      </w:r>
      <w:r>
        <w:rPr>
          <w:rFonts w:cs="Tahoma" w:ascii="Tahoma" w:hAnsi="Tahoma"/>
          <w:iCs/>
          <w:color w:val="000000"/>
          <w:sz w:val="20"/>
        </w:rPr>
        <w:t>ZENAMI - moderní botanické parfémy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(dále jen „projekt“), maximálně však ve výši </w:t>
      </w:r>
      <w:r>
        <w:rPr>
          <w:rFonts w:cs="Tahoma" w:ascii="Tahoma" w:hAnsi="Tahoma"/>
          <w:iCs/>
          <w:color w:val="000000"/>
          <w:sz w:val="20"/>
        </w:rPr>
        <w:t>100.000 Kč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(slovy jedno sto tisíc korun</w:t>
      </w:r>
      <w:r>
        <w:rPr>
          <w:rFonts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českých), z toho investiční dotaci maximálně ve výši 50.000 Kč a neinvestiční dotaci maximálně ve</w:t>
      </w:r>
      <w:r>
        <w:rPr>
          <w:rFonts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výši 50.000 Kč, účelově určenou k úhradě uznatelných nákladů projektu vymezených v čl. VI této</w:t>
      </w:r>
      <w:r>
        <w:rPr>
          <w:rFonts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smlouvy.“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Příloha č. 1 smlouvy se nahrazuje přílohou č. 1 tohoto dodatk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ento dodatek je vyhotoven ve dvou stejnopisech s platností originálu, z nichž jeden obdrží poskytovatel a jeden příjem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en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datek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dnem podpisu oběma smluvními stranami a účinnosti dnem jeho uveřejnění v registru smluv dle zákona č. 340/2015 Sb., o zvláštních podmínkách účinnosti některých smluv, uveřejňování těchto smluv a o registru smluv (zákon o registru smluv), ve znění pozdějších předpisů. Zveřejnění v registru smluv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O uzavření tohoto dodatku rozhodlo zastupitelstvo kraje svým usnesením č. ../…. ze dne 16. 6. 2022 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V Ostravě dne ...........</w:t>
        <w:tab/>
        <w:tab/>
        <w:tab/>
        <w:tab/>
        <w:tab/>
        <w:t>V ....................... dne ..........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ab/>
        <w:tab/>
        <w:t>…………………………………………………………..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 poskytovatele</w:t>
        <w:tab/>
        <w:tab/>
        <w:tab/>
        <w:tab/>
        <w:tab/>
        <w:tab/>
        <w:t>za příjemce</w:t>
      </w:r>
    </w:p>
    <w:p>
      <w:pPr>
        <w:pStyle w:val="TextBody"/>
        <w:spacing w:before="120" w:after="120"/>
        <w:ind w:left="5672" w:firstLine="424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Mgr. Tomáš Kuna</w:t>
      </w:r>
    </w:p>
    <w:p>
      <w:pPr>
        <w:pStyle w:val="TextBody"/>
        <w:spacing w:before="120" w:after="120"/>
        <w:ind w:left="567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       </w:t>
      </w:r>
      <w:r>
        <w:rPr>
          <w:rFonts w:cs="Tahoma" w:ascii="Tahoma" w:hAnsi="Tahoma"/>
          <w:b w:val="false"/>
          <w:bCs/>
          <w:sz w:val="20"/>
        </w:rPr>
        <w:t>jednatel</w:t>
      </w:r>
    </w:p>
    <w:p>
      <w:pPr>
        <w:pStyle w:val="TextBody"/>
        <w:spacing w:before="120" w:after="120"/>
        <w:ind w:left="5672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 w:val="false"/>
          <w:bCs/>
          <w:sz w:val="20"/>
        </w:rPr>
        <w:t>Příloha č. 1 dodatku smlouvy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Příjemce: ZENAMI s.r.o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629275" cy="679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b/>
      <w:sz w:val="22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6:00Z</dcterms:created>
  <dc:creator>kucharova3464</dc:creator>
  <dc:description/>
  <cp:keywords/>
  <dc:language>en-US</dc:language>
  <cp:lastModifiedBy>Škáva Adam</cp:lastModifiedBy>
  <cp:lastPrinted>2021-11-18T09:53:00Z</cp:lastPrinted>
  <dcterms:modified xsi:type="dcterms:W3CDTF">2022-05-23T09:06:00Z</dcterms:modified>
  <cp:revision>11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715d57b1-8b03-40be-ba3d-4f549ebff696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Privilege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16T08:12:29Z</vt:lpwstr>
  </property>
  <property fmtid="{D5CDD505-2E9C-101B-9397-08002B2CF9AE}" pid="9" name="MSIP_Label_63ff9749-f68b-40ec-aa05-229831920469_SiteId">
    <vt:lpwstr>39f24d0b-aa30-4551-8e81-43c77cf1000e</vt:lpwstr>
  </property>
</Properties>
</file>