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3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ů ke smlouvám o poskytnutí dotace a dohody o narovnání v rámci dotačního programu „Podpora podnikání v Moravskoslezském kraji 2021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_ZENAMI  </w:t>
      </w:r>
    </w:p>
    <w:p>
      <w:pPr>
        <w:pStyle w:val="MSKNormal"/>
        <w:rPr/>
      </w:pPr>
      <w:r>
        <w:rPr/>
        <w:t xml:space="preserve">Příloha č. 2 - Smlouva_ZENAMI  </w:t>
      </w:r>
    </w:p>
    <w:p>
      <w:pPr>
        <w:pStyle w:val="MSKNormal"/>
        <w:rPr/>
      </w:pPr>
      <w:r>
        <w:rPr/>
        <w:t xml:space="preserve">Příloha č. 3 - Návrh Dodatku č. 1_ZENAMI  </w:t>
      </w:r>
    </w:p>
    <w:p>
      <w:pPr>
        <w:pStyle w:val="MSKNormal"/>
        <w:rPr/>
      </w:pPr>
      <w:r>
        <w:rPr/>
        <w:t xml:space="preserve">Příloha č. 4 - Žádost_BLACK KALE  </w:t>
      </w:r>
    </w:p>
    <w:p>
      <w:pPr>
        <w:pStyle w:val="MSKNormal"/>
        <w:rPr/>
      </w:pPr>
      <w:r>
        <w:rPr/>
        <w:t xml:space="preserve">Příloha č. 5 - Smlouva_BLACK KALE  </w:t>
      </w:r>
    </w:p>
    <w:p>
      <w:pPr>
        <w:pStyle w:val="MSKNormal"/>
        <w:rPr/>
      </w:pPr>
      <w:r>
        <w:rPr/>
        <w:t xml:space="preserve">Příloha č. 6 - Návrh Dohody o narovnání_BLACK KALE  </w:t>
      </w:r>
    </w:p>
    <w:p>
      <w:pPr>
        <w:pStyle w:val="MSKNormal"/>
        <w:rPr/>
      </w:pPr>
      <w:r>
        <w:rPr/>
        <w:t xml:space="preserve">Příloha č. 7 - Žádost_Petrovič  </w:t>
      </w:r>
    </w:p>
    <w:p>
      <w:pPr>
        <w:pStyle w:val="MSKNormal"/>
        <w:rPr/>
      </w:pPr>
      <w:r>
        <w:rPr/>
        <w:t xml:space="preserve">Příloha č. 8 - Smlouva_Petrovič  </w:t>
      </w:r>
    </w:p>
    <w:p>
      <w:pPr>
        <w:pStyle w:val="MSKNormal"/>
        <w:rPr/>
      </w:pPr>
      <w:r>
        <w:rPr/>
        <w:t xml:space="preserve">Příloha č. 9 - Návrh Dodatku č. 1_Petrovič  </w:t>
      </w:r>
    </w:p>
    <w:p>
      <w:pPr>
        <w:pStyle w:val="MSKNormal"/>
        <w:rPr/>
      </w:pPr>
      <w:r>
        <w:rPr/>
        <w:t xml:space="preserve">Příloha č. 10 - Žádost_ANTHONYapp  </w:t>
      </w:r>
    </w:p>
    <w:p>
      <w:pPr>
        <w:pStyle w:val="MSKNormal"/>
        <w:rPr/>
      </w:pPr>
      <w:r>
        <w:rPr/>
        <w:t xml:space="preserve">Příloha č. 11 - Smlouva_ANTHONYapp  </w:t>
      </w:r>
    </w:p>
    <w:p>
      <w:pPr>
        <w:pStyle w:val="MSKNormal"/>
        <w:rPr/>
      </w:pPr>
      <w:r>
        <w:rPr/>
        <w:t xml:space="preserve">Příloha č. 12 - Návrh Dodatku č. 1_ANTHONYapp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am Škáva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3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583 ze dne 22. 2. 2021</w:t>
      </w:r>
    </w:p>
    <w:p>
      <w:pPr>
        <w:pStyle w:val="MSKNormal"/>
        <w:rPr/>
      </w:pPr>
      <w:r>
        <w:rPr/>
        <w:t>č. 19/1160 ze dne 31. 5. 2021</w:t>
      </w:r>
    </w:p>
    <w:p>
      <w:pPr>
        <w:pStyle w:val="MSKNormal"/>
        <w:rPr/>
      </w:pPr>
      <w:r>
        <w:rPr/>
        <w:t>č. 45/3125 ze dne 30. 5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 12. 2020</w:t>
      </w:r>
    </w:p>
    <w:p>
      <w:pPr>
        <w:pStyle w:val="MSKNormal"/>
        <w:rPr/>
      </w:pPr>
      <w:r>
        <w:rPr/>
        <w:t>č. 4/322 ze dne 17. 6. 2021</w:t>
      </w:r>
    </w:p>
    <w:p>
      <w:pPr>
        <w:pStyle w:val="MSKNormal"/>
        <w:rPr/>
      </w:pPr>
      <w:r>
        <w:rPr/>
        <w:t>č. 6/475 ze dne 16. 12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>žádost subjektu ZENAMI s.r.o., IČO 09645110 dle přílohy č. 1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žádost subjektu BLACK KALE s.r.o., IČO 03872599 dle přílohy č. 4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žádost pana Františka Petroviče, IČO 88074285 dle přílohy č. 7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žádost subjektu ANTHONYapp s.r.o., IČO 10763767 dle přílohy č. 10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 rozpočtu Moravskoslezského kraje č. 03961/2021/RRC se subjektem ZENAMI s.r.o., IČO 09645110 dle přílohy č. 3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>uzavřít dohodu o narovnání ke smlouvě o poskytnutí dotace z rozpočtu Moravskoslezského kraje č. 03935/2021/RRC se subjektem BLACK KALE s.r.o., IČO 03872599 dle přílohy č. 6 předloženého materiálu</w:t>
      </w:r>
    </w:p>
    <w:p>
      <w:pPr>
        <w:pStyle w:val="MSKNormal"/>
        <w:numPr>
          <w:ilvl w:val="0"/>
          <w:numId w:val="3"/>
        </w:numPr>
        <w:rPr/>
      </w:pPr>
      <w:r>
        <w:rPr/>
        <w:t>uzavřít dodatek č. 1 ke smlouvě o poskytnutí dotace z rozpočtu Moravskoslezského kraje č. 03194/2021/RRC s panem Františkem Petrovičem, IČO 88074285 dle přílohy č. 9 předloženého materiálu</w:t>
      </w:r>
    </w:p>
    <w:p>
      <w:pPr>
        <w:pStyle w:val="MSKNormal"/>
        <w:numPr>
          <w:ilvl w:val="0"/>
          <w:numId w:val="6"/>
        </w:numPr>
        <w:rPr/>
      </w:pPr>
      <w:r>
        <w:rPr/>
        <w:t>uzavřít dodatek č. 1 ke smlouvě o poskytnutí dotace z rozpočtu Moravskoslezského kraje č. 03936/2021/RRC se subjektem ANTHONYapp s.r.o., IČO 10763767 dle přílohy č. 1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návrhu usnesení č. 1a) a 3a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o kraje svým usnesením č. 4/322 (mat. č. 9/21) ze dne 17. 6. 2021 rozhodlo poskytnout účelové dotace v rámci dotačního programu „Podpora podnikání v Moravskoslezském kraji 2021“ (dále jen „Program“). Jedním z příjemců dotace byla společnost ZENAMI s.r.o. (dále jen „příjemce“), která získala dotaci na projekt s názvem „ZENAMI - moderní botanické parfémy“. Účelem tohoto projektu je výroba a prodej moderních botanických parfémů a edukace veřejnosti v oblasti použití přírodních složek v parfumérství. Smlouva o poskytnutí dotace z rozpočtu Moravskoslezského kraje byla uzavřena dne 6. 9. 2021 (příloha č. 2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9. 3. 2022 předložil příjemce prostřednictvím informačního systému datových schránek žádost (příloha č. 1 předloženého materiálu) o úpravu nákladového rozpočtu z důvodu chybného zatřídění jednotlivých položek v rámci nákladových druhů rozpočtu projektu, jež tvoří přílohu č. 1 smlouvy o poskytnut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prava rozpočtu spočívá ve sloučení položky 3.2 Vývoj obalu pro parfémy #1 a #2 z nákladového druhu 3 Drobný dlouhodobý hmotný majetek a položky 7.1 Vývoj forem pro výrobu flakónu, kapátka a uzávěru z nákladového druhu 7 Dlouhodobý hmotný majetek do nové položky 2.2 Vývoj a výroba formy flakónu, kapátka a uzávěru včetně obalu a přesunutí této položky do nákladového druhu 2 Drobný dlouhodobý hmotný majete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3" w:name="_Hlk103748279"/>
      <w:bookmarkEnd w:id="3"/>
      <w:r>
        <w:rPr/>
        <w:t>Výše uvedenou úpravou dochází k přesunu 30 tis. Kč poskytnuté dotace z investiční části nákladového rozpočtu do neinvestiční části rozpočtu. Zároveň touto úpravou rozpočtu dochází ke změně poměru poskytnuté dotace. Neinvestiční část poskytnuté dotace se zvyšuje z původních 20 tis. Kč na 50 tis. Kč a investiční část poskytnuté dotace se snižuje z původních 80 tis. Kč na 50 tis. Kč.</w:t>
      </w:r>
    </w:p>
    <w:p>
      <w:pPr>
        <w:pStyle w:val="MSKNormal"/>
        <w:rPr/>
      </w:pPr>
      <w:r>
        <w:rPr/>
      </w:r>
      <w:bookmarkStart w:id="4" w:name="_Hlk103748279"/>
      <w:bookmarkStart w:id="5" w:name="_Hlk103748279"/>
      <w:bookmarkEnd w:id="5"/>
    </w:p>
    <w:p>
      <w:pPr>
        <w:pStyle w:val="MSKNormal"/>
        <w:rPr/>
      </w:pPr>
      <w:r>
        <w:rPr/>
        <w:t>V předložené žádosti příjemce je uvedena ještě jedna požadovaná úprava nákladového rozpočtu. Nicméně na základě prostudování původního nákladového rozpočtu je požadavek již součástí schváleného rozpočtu, který tvořil přílohu č. 1 smlouvy o poskytnutí dotace, a tudíž není třeba provést změnu nákladového rozpočtu v plném požadovaném rozsah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hledem na odůvodnění příjemce popsaná v odstavcích výše, plánované předložení finančního vypořádání dotace a správné účetní evidence nákladů projektu v souladu s platnou rozpočtovou skladbou se navrhuje žádosti vyhovět v částečném rozsahu (s odkazem na odůvodnění v odstavci výše)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návrhu usnesení č. 1b) a 3b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Zastupitelstvo kraje svým usnesením č. 4/322 (mat. č. 9/21) ze dne 17. 6. 2021 rozhodlo poskytnout účelové dotace v rámci dotačního programu „Podpora podnikání v Moravskoslezském kraji 2021“ (dále jen „Program“). Jedním z příjemců dotace byla společnost BLACK KALE s.r.o. (dále jen „příjemce“), která získala dotaci na projekt s názvem „Black Kale - pro lepší chuť, zdraví, život a naši planetu“. Účelem tohoto projektu je podpora výroby prémiových veganských potravin zejména z přirozených ingrediencí (tzn. ne z polotovarových prefabrikátů), bez éček, konzervantů, převážně bez lepku a rafinovaného cukru, které jsou lepší pro lidské zdraví a život. Smlouva o poskytnutí dotace z rozpočtu Moravskoslezského kraje byla uzavřena dne 30. 8. 2021 (příloha č. 5 předloženého materiálu).</w:t>
      </w:r>
    </w:p>
    <w:p>
      <w:pPr>
        <w:pStyle w:val="MSKNormal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Dne 30. 4. 2022 předložil příjemce prostřednictvím informačního systému datových schránek žádost (příloha č. 4 předloženého materiálu) o prodloužení termínu realizace projektu o 5 měsíců, tj. do 31. 10. 2022 (z původního termínu do 30. 5. 2022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vou žádost příjemce odůvodňuje zásahem vyšší moci spojeném s následky a dopady opatření souvisejících se zamezením šíření nemoci COVID-19. Vládní a hygienická opatření (včetně lockdownů) výrazným způsobem ztížila růst firmy (propad obratu o desítky procent atd.). Zároveň šíření nemoci ke konci roku 2021 dopadlo i na samotný personál společnosti, kdy téměř 50 % klíčového personálu onemocnělo nebo muselo podstoupit karanténu v předvánočním období (tj. v nejdůležitějším období roku). Situace spojená s lockdowny a karanténou personálu měla rovněž za následek skluz v obsazení pozice InnoBoostera, jehož mzda je z dotace hrazena. Nový zaměstnanec (tj. InnoBooster) nastoupil na pozici až 1. 10. 2021. Díky skluzu v obsazení pozice nemůže příjemce využít dotaci na úhradu mzdy celých 12 měsíců dle podmínek Program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 ohledem na odůvodnění příjemce popsané v odstavci výše a na nemožnost naplnění účelu projektu a využití schválené dotace se navrhuje žádosti vyhovět v plném rozsah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návrhu usnesení č. 1c) a 3c)</w:t>
      </w:r>
    </w:p>
    <w:p>
      <w:pPr>
        <w:pStyle w:val="MSK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MSKNormal"/>
        <w:rPr/>
      </w:pPr>
      <w:r>
        <w:rPr/>
        <w:t>Zastupitelstvo kraje svým usnesením č. 4/322 (mat. č. 9/21) ze dne 17. 6. 2021 rozhodlo poskytnout účelové dotace v rámci dotačního programu „Podpora podnikání v Moravskoslezském kraji 2021“ (dále jen „Program“). Jedním z příjemců dotace byl pan František Petrovič (dále jen „příjemce“), který získal dotaci na projekt s názvem „Výroba flašinetů - Ateliér Petrov“. Účelem tohoto projektu je výroba a prodej flašinetů mechanických a elektronických, včetně jejich servisu, a výroba a prodej hudebních aranží pro mechanické a elektronické flašinety. Smlouva o poskytnutí dotace z rozpočtu Moravskoslezského kraje byla uzavřena dne 30. 6. 2021 (příloha č. 8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5. 5. 2022 předložil příjemce prostřednictvím informačního systému datových schránek žádost (příloha č. 7 předloženého materiálu) o úpravu položek nákladového rozpočtu z důvodu, že není schopen pořídit a vykázat původně zařazené položky v rámci nákladového rozpočtu. Dodavatel vybavení, které bylo v původním nákladovém rozpočtu řazeno jako položka 2.3 Sloupová vrtačka a 2.4 Pásová pila, prodal slíbené vybavení jinému kupujícímu. S ohledem na to, že tyto konkrétní položky repasovaných historických strojů není jednoduché zajistit v požadované konfiguraci a ceně, žádá příjemce o úpravu nákladového rozpoč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prava spočívá v odstranění původních nákladových položek 2.3 a 2.4 a uvedení nové položky 1.1 Materiál pro výrobu flašinetů v rámci nákladového druhu 1 Spotřeba materiálu. Díky této změně příjemce využije dotaci na nákup materiálu a nářadí na výrobu flašinetů svépomoc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S ohledem na odůvodnění příjemce popsaná v odstavci výše a na nemožnost naplnění účelu projektu a využití schválené dotace se navrhuje žádosti vyhovět v plném rozsah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návrhu usnesení č. 1d) a 3d)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MSKNormal"/>
        <w:rPr/>
      </w:pPr>
      <w:r>
        <w:rPr/>
        <w:t>Zastupitelstvo kraje svým usnesením č. 4/322 (mat. č. 9/21) ze dne 17. 6. 2021 rozhodlo poskytnout účelové dotace v rámci dotačního programu „Podpora podnikání v Moravskoslezském kraji 2021“ (dále jen „Program“). Jedním z příjemců dotace byla společnost ANTHONYapp s.r.o. (dále jen „příjemce“), která získala dotaci na projekt s názvem „ANTHONYapp“. Účelem tohoto projektu je vývoj chytré aplikace, která sbírá data z parkovišť s budoucím propojením na IoT (internet věcí), alternativní dopravu a tvorbu dalších funkcí pro návštěvníky i pracující osoby v Moravskoslezském kraji. Smlouva o poskytnutí dotace z rozpočtu Moravskoslezského kraje byla uzavřena dne 30. 8. 2021 (příloha č. 11 předloženého materiálu).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 xml:space="preserve">Dne 20. 5. 2022 předložil příjemce prostřednictvím informačního systému datových schránek žádost (příloha č. 10 předloženého materiálu) o prodloužení termínu realizace projektu o 4 měsíce, tj. do 31. 10 2022 (z původního termínu realizace projektu do 30. 6. 2022). 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>Svou žádost příjemce odůvodňuje efektivním využitím finančních prostředků z poskytnuté dotace s ohledem na vývoj softwarového řešení. V rámci realizace projektu vyplynulo, že vývoj zmíněného softwarového řešení si vyžádá mnohem delší čas, než bylo předpokládáno. S ohledem na delší čas vývoje nemůže příjemce v současnosti využít dotaci na doprovodné aktivity spojené s realizací projektu (např. marketingové aktivity, s jejichž realizací může příjemce započít až v době, kdy vývoj softwarového řešení bude dokončen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hledem na odůvodnění příjemce popsaného v odstavci výše a na nemožnost účelně a plně využít poskytnutou dotaci dle schváleného nákladového rozpočtu se navrhuje žádosti vyhovět v plném rozsahu.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Ad 3a) až 3d)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>
          <w:rFonts w:cs="Tahoma"/>
        </w:rPr>
        <w:t>Ostatní ustanovení smluv o poskytnutí dotace z rozpočtu Moravskoslezského kraje zůstávají nezměněna. Navrhované změny neovlivní účelové určení, celkovou výši poskytnuté dotace a stanovený procentuální podíl spoluúčasti dotace na celkových uznatelných nákladech projekt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Číslo schůze:</w:t>
        <w:tab/>
        <w:tab/>
        <w:t>45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konání:</w:t>
        <w:tab/>
        <w:t>30. 5. 2022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č.:</w:t>
        <w:tab/>
        <w:tab/>
        <w:t>9/29</w:t>
      </w:r>
    </w:p>
    <w:p>
      <w:pPr>
        <w:pStyle w:val="Normlnweb"/>
        <w:spacing w:before="0" w:after="0"/>
        <w:ind w:left="2124" w:hanging="2124"/>
        <w:jc w:val="both"/>
        <w:rPr/>
      </w:pPr>
      <w:r>
        <w:rPr>
          <w:rFonts w:cs="Tahoma" w:ascii="Tahoma" w:hAnsi="Tahoma"/>
        </w:rPr>
        <w:t>Název:</w:t>
        <w:tab/>
        <w:t>Návrh na uzavření dodatků ke smlouvám o poskytnutí dotace a dohody o narovnání v rámci dotačního programu "Podpora podnikání v Moravskoslezském kraji 2021"</w:t>
      </w:r>
    </w:p>
    <w:p>
      <w:pPr>
        <w:pStyle w:val="Normlnweb"/>
        <w:spacing w:before="0" w:after="0"/>
        <w:jc w:val="both"/>
        <w:rPr/>
      </w:pPr>
      <w:r>
        <w:rPr/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</w:rPr>
        <w:t>Číslo usnesení:</w:t>
        <w:tab/>
        <w:t>45/31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3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583 ze dne 22. 2. 2021</w:t>
      </w:r>
    </w:p>
    <w:p>
      <w:pPr>
        <w:pStyle w:val="MSKNormal"/>
        <w:rPr/>
      </w:pPr>
      <w:r>
        <w:rPr/>
        <w:t>č. 19/1160 ze dne 31. 5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 12. 2020</w:t>
      </w:r>
    </w:p>
    <w:p>
      <w:pPr>
        <w:pStyle w:val="MSKNormal"/>
        <w:rPr/>
      </w:pPr>
      <w:r>
        <w:rPr/>
        <w:t>č. 4/322 ze dne 17. 6. 2021</w:t>
      </w:r>
    </w:p>
    <w:p>
      <w:pPr>
        <w:pStyle w:val="MSKNormal"/>
        <w:rPr/>
      </w:pPr>
      <w:r>
        <w:rPr/>
        <w:t>č. 6/475 ze dne 16. 12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8"/>
        </w:numPr>
        <w:rPr/>
      </w:pPr>
      <w:r>
        <w:rPr/>
        <w:t>žádost subjektu ZENAMI s.r.o., IČO 09645110 dle přílohy č. 1 předloženého materiálu</w:t>
      </w:r>
    </w:p>
    <w:p>
      <w:pPr>
        <w:pStyle w:val="MSKPismennySeznam"/>
        <w:numPr>
          <w:ilvl w:val="0"/>
          <w:numId w:val="8"/>
        </w:numPr>
        <w:rPr/>
      </w:pPr>
      <w:r>
        <w:rPr/>
        <w:t>žádost subjektu BLACK KALE s.r.o., IČO 03872599 dle přílohy č. 4 předloženého materiálu</w:t>
      </w:r>
    </w:p>
    <w:p>
      <w:pPr>
        <w:pStyle w:val="MSKPismennySeznam"/>
        <w:numPr>
          <w:ilvl w:val="0"/>
          <w:numId w:val="8"/>
        </w:numPr>
        <w:rPr/>
      </w:pPr>
      <w:r>
        <w:rPr/>
        <w:t>žádost pana Františka Petroviče, IČO 88074285 dle přílohy č. 7 předloženého materiálu</w:t>
      </w:r>
    </w:p>
    <w:p>
      <w:pPr>
        <w:pStyle w:val="MSKPismennySeznam"/>
        <w:numPr>
          <w:ilvl w:val="0"/>
          <w:numId w:val="8"/>
        </w:numPr>
        <w:rPr/>
      </w:pPr>
      <w:r>
        <w:rPr/>
        <w:t>žádost subjektu ANTHONYapp s.r.o., IČO 10763767 dle přílohy č. 10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 zmírnění podmínek dotačního programu „Podpora podnikání v Moravskoslezském kraji 2021“ dle důvodové zprá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69"/>
        <w:gridCol w:w="5239"/>
        <w:gridCol w:w="425"/>
        <w:gridCol w:w="2266"/>
        <w:gridCol w:w="6"/>
      </w:tblGrid>
      <w:tr>
        <w:trPr/>
        <w:tc>
          <w:tcPr>
            <w:tcW w:w="9414" w:type="dxa"/>
            <w:gridSpan w:val="5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snižují</w:t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kapitálové výdaje – třída 6                         </w:t>
            </w:r>
          </w:p>
        </w:tc>
      </w:tr>
      <w:tr>
        <w:trPr/>
        <w:tc>
          <w:tcPr>
            <w:tcW w:w="1484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na § 3636 -</w:t>
            </w:r>
          </w:p>
        </w:tc>
        <w:tc>
          <w:tcPr>
            <w:tcW w:w="5239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72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6.000 Kč</w:t>
            </w:r>
          </w:p>
        </w:tc>
      </w:tr>
      <w:tr>
        <w:trPr/>
        <w:tc>
          <w:tcPr>
            <w:tcW w:w="9414" w:type="dxa"/>
            <w:gridSpan w:val="5"/>
            <w:tcBorders/>
          </w:tcPr>
          <w:p>
            <w:pPr>
              <w:pStyle w:val="MSKNormal"/>
              <w:snapToGrid w:val="false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zvyšují  </w:t>
            </w:r>
          </w:p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běžné výdaje – třída 5            </w:t>
            </w:r>
          </w:p>
        </w:tc>
      </w:tr>
      <w:tr>
        <w:trPr>
          <w:trHeight w:val="330" w:hRule="atLeast"/>
        </w:trPr>
        <w:tc>
          <w:tcPr>
            <w:tcW w:w="1415" w:type="dxa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na § 3636 -</w:t>
            </w:r>
          </w:p>
        </w:tc>
        <w:tc>
          <w:tcPr>
            <w:tcW w:w="5308" w:type="dxa"/>
            <w:gridSpan w:val="2"/>
            <w:tcBorders/>
          </w:tcPr>
          <w:p>
            <w:pPr>
              <w:pStyle w:val="MSKNormal"/>
              <w:spacing w:lineRule="auto" w:line="252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Územní rozvoj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spacing w:lineRule="auto" w:line="252"/>
              <w:jc w:val="center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</w:t>
            </w:r>
          </w:p>
        </w:tc>
        <w:tc>
          <w:tcPr>
            <w:tcW w:w="2266" w:type="dxa"/>
            <w:tcBorders/>
          </w:tcPr>
          <w:p>
            <w:pPr>
              <w:pStyle w:val="MSKNormal"/>
              <w:spacing w:lineRule="auto" w:line="252"/>
              <w:jc w:val="right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6.0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</w:r>
    </w:p>
    <w:p>
      <w:pPr>
        <w:pStyle w:val="MSKPismennySeznam"/>
        <w:numPr>
          <w:ilvl w:val="0"/>
          <w:numId w:val="15"/>
        </w:numPr>
        <w:rPr/>
      </w:pPr>
      <w:r>
        <w:rPr/>
        <w:t>uzavřít dodatek č. 1 ke smlouvě o poskytnutí dotace z rozpočtu Moravskoslezského kraje č. 03961/2021/RRC se subjektem ZENAMI s.r.o., IČO 09645110 dle přílohy č. 3 předloženého materiálu</w:t>
      </w:r>
    </w:p>
    <w:p>
      <w:pPr>
        <w:pStyle w:val="MSKPismennySeznam"/>
        <w:numPr>
          <w:ilvl w:val="0"/>
          <w:numId w:val="8"/>
        </w:numPr>
        <w:rPr/>
      </w:pPr>
      <w:r>
        <w:rPr/>
        <w:t>uzavřít dohodu o narovnání ke smlouvě o poskytnutí dotace z rozpočtu Moravskoslezského kraje č. 03935/2021/RRC se subjektem BLACK KALE s.r.o., IČO 03872599 dle přílohy č. 6 předloženého materiálu</w:t>
      </w:r>
    </w:p>
    <w:p>
      <w:pPr>
        <w:pStyle w:val="MSKPismennySeznam"/>
        <w:numPr>
          <w:ilvl w:val="0"/>
          <w:numId w:val="8"/>
        </w:numPr>
        <w:rPr/>
      </w:pPr>
      <w:r>
        <w:rPr/>
        <w:t>uzavřít dodatek č. 1 ke smlouvě o poskytnutí dotace z rozpočtu Moravskoslezského kraje č. 03194/2021/RRC s panem Františkem Petrovičem, IČO 88074285 dle přílohy č. 9 předloženého materiálu</w:t>
      </w:r>
    </w:p>
    <w:p>
      <w:pPr>
        <w:pStyle w:val="MSKPismennySeznam"/>
        <w:numPr>
          <w:ilvl w:val="0"/>
          <w:numId w:val="8"/>
        </w:numPr>
        <w:rPr/>
      </w:pPr>
      <w:r>
        <w:rPr/>
        <w:t>uzavřít dodatek č. 1 ke smlouvě o poskytnutí dotace z rozpočtu Moravskoslezského kraje č. 03936/2021/RRC se subjektem ANTHONYapp s.r.o., IČO 10763767 dle přílohy č. 1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a 4.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6. 6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/>
    <w:lvlOverride w:ilvl="1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1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8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11:00Z</dcterms:created>
  <dc:creator>Lucie Šimůnková</dc:creator>
  <dc:description/>
  <cp:keywords/>
  <dc:language>en-US</dc:language>
  <cp:lastModifiedBy>Fitovský Marek</cp:lastModifiedBy>
  <dcterms:modified xsi:type="dcterms:W3CDTF">2022-06-22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915028177851109_48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24</vt:r8>
  </property>
  <property fmtid="{D5CDD505-2E9C-101B-9397-08002B2CF9AE}" pid="5" name="ID_Navrh">
    <vt:r8>5066605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cvIriS+GXPuTHdz/Gkj1MyFDHISrQXOUpykw/v64GvhVBPJ1R5J8836ElDo9t2ViTU+6j9MlMYHLo4h6ZptLoTs7Xra/hAxwL+hfJurrGHAd/qcsfWTd9M1BPP40LzED</vt:lpwstr>
  </property>
  <property fmtid="{D5CDD505-2E9C-101B-9397-08002B2CF9AE}" pid="15" name="VolaniIdentifikatorUsr">
    <vt:lpwstr>fQ3B4mM/ORGOlzZ12E6riwRYHa9VRXSIR0tE3hvWTbuPfTLI74RPUWVJHkRFaA56txfOcTFQmllkSV8vHYJrmNvSORxWezPuS6pTt6h2leBpgLzQ+3lG0TGb4/y34WBx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