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kontinuálního dotačního programu „Podpora rozvoje cykloturistiky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č. </w:t>
      </w:r>
      <w:r>
        <w:rPr/>
        <w:t xml:space="preserve">45/3113 </w:t>
      </w:r>
      <w:r>
        <w:rPr>
          <w:rFonts w:eastAsia="Times New Roman" w:cs="Tahoma"/>
        </w:rPr>
        <w:t>ze dne 30. 5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poskytnout účelové dotace z rozpočtu Moravskoslezského kraje na rok 2022 v rámci dotačního programu „Podpora rozvoje cykloturistiky v Moravskoslezském kraji pro rok 2022+“ žadatelům uvedeným v</w:t>
      </w:r>
      <w:r>
        <w:rPr>
          <w:b/>
          <w:bCs/>
        </w:rPr>
        <w:t xml:space="preserve"> příloze č. 1 </w:t>
      </w:r>
      <w:r>
        <w:rPr/>
        <w:t>tohoto usnesení a uzavřít s těmito žadateli smlouvu o poskytnutí dotace dle přílohy č. 2 předloženého materiálu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rozvoje cykloturistiky v Moravskoslezském kraji pro rok 2022+“ z rozpočtu kraje na rok 2023 ve výši 303.400 Kč a z rozpočtu kraje na rok 2024 ve výši 737.2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/>
        <w:t xml:space="preserve">Rada kraje rozhodla o vyhlášení dotačního programu „Podpora rozvoje cykloturistiky v Moravskoslezském kraji pro rok 2022+“ (dále jen „Program“) a schválila jeho podmínky a návrh smlouvy na své schůzi dne 28. 2. 2022 usnesením č. 31/2095. Program je rozčleněn na 2 dotační tituly: 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otační titul č. 1: „Dokumentace cyklistické infrastruktury “;</w:t>
      </w:r>
    </w:p>
    <w:p>
      <w:pPr>
        <w:pStyle w:val="MSKNormal"/>
        <w:rPr>
          <w:b/>
          <w:b/>
        </w:rPr>
      </w:pPr>
      <w:r>
        <w:rPr/>
        <w:t>Dotační titul č. 2: „Cyklistická infrastruktura“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Na realizaci Programu je ve schváleném rozpočtu kraje na rok 2022 vyčleněno 15.000.000 Kč. V rámci 1. kola příjímání žádostí do Programu bylo předloženo 8 žádostí o dotaci s celkovým požadavkem na dotaci ve výši 7.155.900 Kč. Zbývající finanční prostředky alokace pro další kola příjímání žádostí o dotaci budou po odečtení hodnoty došlých žádostí ve výši 7.844.100 Kč. </w:t>
      </w:r>
    </w:p>
    <w:p>
      <w:pPr>
        <w:pStyle w:val="MSK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93"/>
        <w:gridCol w:w="797"/>
        <w:gridCol w:w="1432"/>
        <w:gridCol w:w="802"/>
        <w:gridCol w:w="1445"/>
        <w:gridCol w:w="1021"/>
        <w:gridCol w:w="1376"/>
      </w:tblGrid>
      <w:tr>
        <w:trPr>
          <w:trHeight w:val="708" w:hRule="atLeast"/>
        </w:trPr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 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kolo žádostí předložených do 30. 4. 2022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</w:tr>
      <w:tr>
        <w:trPr>
          <w:trHeight w:val="557" w:hRule="atLeast"/>
        </w:trPr>
        <w:tc>
          <w:tcPr>
            <w:tcW w:w="2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</w:tr>
    </w:tbl>
    <w:p>
      <w:pPr>
        <w:pStyle w:val="Zkladntext3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  <w:t>Výběr žádostí byl proveden v souladu s kritérii přijatelnosti, která byla v rámci Programu schválena radou kraje při jeho vyhlašování.</w:t>
      </w:r>
    </w:p>
    <w:p>
      <w:pPr>
        <w:pStyle w:val="MSKNormal"/>
        <w:rPr/>
      </w:pPr>
      <w:r>
        <w:rPr/>
        <w:t>Na základě došlých žádostí se navrhuje poskytnout investiční dotaci: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5 žadatelům v celkové výši 4.686.000 Kč v rámci dotačního titulu č. 1 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3 žadatelům v celkové výši 2.469.900 Kč v rámci dotačního titulu č. 2 </w:t>
      </w:r>
    </w:p>
    <w:p>
      <w:pPr>
        <w:pStyle w:val="MSKNormal"/>
        <w:rPr/>
      </w:pPr>
      <w:r>
        <w:rPr/>
        <w:t>Mezi Moravskoslezským krajem a žadateli, jimž zastupitelstvo kraje rozhodne dotaci poskytnout, budou uzavřeny smlouvy o poskytnutí dotace. Návrh dotační smlouvy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Číslo zasedání: </w:t>
        <w:tab/>
        <w:t>45</w:t>
      </w:r>
    </w:p>
    <w:p>
      <w:pPr>
        <w:pStyle w:val="MSKNormal"/>
        <w:rPr/>
      </w:pPr>
      <w:r>
        <w:rPr/>
        <w:t xml:space="preserve">Datum konání: </w:t>
        <w:tab/>
        <w:t>30. 5. 2022</w:t>
      </w:r>
    </w:p>
    <w:p>
      <w:pPr>
        <w:pStyle w:val="MSKNormal"/>
        <w:rPr/>
      </w:pPr>
      <w:r>
        <w:rPr/>
        <w:t xml:space="preserve">Materiál č.: </w:t>
        <w:tab/>
        <w:tab/>
        <w:t>9/17</w:t>
      </w:r>
    </w:p>
    <w:p>
      <w:pPr>
        <w:pStyle w:val="MSKNormal"/>
        <w:rPr/>
      </w:pPr>
      <w:r>
        <w:rPr/>
        <w:t>Název: </w:t>
        <w:tab/>
        <w:tab/>
        <w:t xml:space="preserve">Návrh na poskytnutí dotací v rámci kontinuálního dotačního </w:t>
      </w:r>
    </w:p>
    <w:p>
      <w:pPr>
        <w:pStyle w:val="MSKNormal"/>
        <w:rPr/>
      </w:pPr>
      <w:r>
        <w:rPr/>
        <w:t>programu „Podpora rozvoje cykloturistiky v Moravskoslezském kraji pro rok 2022+", 1. skupi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45/3113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k usnesení zastupitelstva kraje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č. 6/475 ze dne 16. 12. 2021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rozvoje cykloturistiky v Moravskoslezském kraji pro rok 2022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dotačním programu „Podpora rozvoje cykloturistiky v Moravskoslezském kraji pro rok 2022+“ o 1.040.6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454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13,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040,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rozvoje cykloturistiky v Moravskoslezském kraji pro rok 2022+“ z rozpočtu kraje na rok 2023 ve výši 303.400 Kč a z rozpočtu kraje na rok 2024 ve výši 737.2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4. tohoto usnesení zastupitelstvu kraje k 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1:00Z</dcterms:created>
  <dc:creator>Lucie Šimůnková</dc:creator>
  <dc:description/>
  <cp:keywords/>
  <dc:language>en-US</dc:language>
  <cp:lastModifiedBy>Fitovský Marek</cp:lastModifiedBy>
  <dcterms:modified xsi:type="dcterms:W3CDTF">2022-06-2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7694788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674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sXmwZtZClRdStCNjbwpXGZFJj4UG4H5GEGIZq8LvflhSxfZW34RW7LBF8JMKJHraCTePRQh4UQ8M0lEBuuawO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