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mimořádného členského příspěvku spolku Moravskoslezský pakt zaměstnanosti, 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mimořádný členský příspěvek  </w:t>
      </w:r>
    </w:p>
    <w:p>
      <w:pPr>
        <w:pStyle w:val="MSKNormal"/>
        <w:rPr/>
      </w:pPr>
      <w:r>
        <w:rPr/>
        <w:t xml:space="preserve">Příloha č. 2 - Dohoda o poskytnutí příspěvku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4744 ze dne 11.12.2018</w:t>
      </w:r>
    </w:p>
    <w:p>
      <w:pPr>
        <w:pStyle w:val="MSKNormal"/>
        <w:rPr/>
      </w:pPr>
      <w:r>
        <w:rPr/>
        <w:t>č. 68/6214 ze dne 27.8.2019</w:t>
      </w:r>
    </w:p>
    <w:p>
      <w:pPr>
        <w:pStyle w:val="MSKNormal"/>
        <w:rPr/>
      </w:pPr>
      <w:r>
        <w:rPr/>
        <w:t>č. 85/7526 ze dne 6.4.2020</w:t>
      </w:r>
    </w:p>
    <w:p>
      <w:pPr>
        <w:pStyle w:val="MSKNormal"/>
        <w:rPr/>
      </w:pPr>
      <w:r>
        <w:rPr/>
        <w:t>č. 23/1499 ze dne 9.8.2021</w:t>
      </w:r>
    </w:p>
    <w:p>
      <w:pPr>
        <w:pStyle w:val="MSKNormal"/>
        <w:rPr/>
      </w:pPr>
      <w:r>
        <w:rPr/>
        <w:t>č. 45/3136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  <w:t>č. 16/1952 ze dne 4.6.2020</w:t>
      </w:r>
    </w:p>
    <w:p>
      <w:pPr>
        <w:pStyle w:val="MSKNormal"/>
        <w:rPr/>
      </w:pPr>
      <w:r>
        <w:rPr/>
        <w:t>č. 5/429 ze dne 16.9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, IČO 07864507, se sídlem Varenská 1414/1, Moravská Ostrava a Přívoz, 702 22 Ostrava o mimořádný členský příspěvek ve výši 320.000 Kč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mimořádný členský příspěvek z rozpočtu Moravskoslezského kraje spolku Moravskoslezský pakt zaměstnanosti, z.s., IČO 07864507, se sídlem Varenská 1414/1, Moravská Ostrava a Přívoz, 702 22 Ostrava, ve výši 320.000 Kč na náklady spojené s integrací Ukrajinců, a uzavřít s tímto subjektem Dohodu o poskytnutí mimořádného členského příspěvku dle přílohy 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3. 12. 2018 zastupitelstvo kraje svým usnesením č. 10/1116 vzalo na vědomí záměr založení nového právního subjektu s názvem Moravskoslezský pakt zaměstnanosti, z.s. (dále „MSPZ“) a rozhodlo o členství Moravskoslezského kraje (dále „MSK“) v tomto spolku. Dalšími zakládajícími členy MSPZ jsou Úřad práce ČR, Sdružení pro rozvoj MSK, z.s., Krajská hospodářská komora MSK, Svaz průmyslu a dopravy ČR a Statutární město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8. 4. 2022 obdržel MSK žádost o mimořádný členský příspěvek ve výši 320.000 Kč na pokrytí nákladů spojených s integrací Ukrajinských uprchlíků. Úkolem MSPZ je zajišťovat pro uprchlíky pracovní uplatnění primárně v krajských zařízeních, sekundárně pak napříč celým MSK. Požadovaný příspěvek bude využit převážně k úhradě mzdových nákladů na ukrajinsky mluvící koordinátory, kteří zprostředkovávají kontakt s uprchlíky, překládají potřebné materiály, tlumočí a zajišťují další úkony, potřebné při zprostředkování zaměstnání a s tím spojeného ubytov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i MSPZ je poskytován členský příspěvek ve výši 4.000.000 Kč roč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a o poskytnutí mimořádného členského příspěvku dle přílohy č. 2 byla vyhotovena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Číslo zasedání:</w:t>
        <w:tab/>
      </w:r>
      <w:r>
        <w:rPr>
          <w:bCs/>
        </w:rPr>
        <w:t>45</w:t>
      </w:r>
    </w:p>
    <w:p>
      <w:pPr>
        <w:pStyle w:val="Normal"/>
        <w:jc w:val="both"/>
        <w:rPr/>
      </w:pPr>
      <w:r>
        <w:rPr>
          <w:b/>
        </w:rPr>
        <w:t xml:space="preserve">Datum konání:   </w:t>
        <w:tab/>
      </w:r>
      <w:r>
        <w:rPr/>
        <w:t>30. 5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teriál č.:           </w:t>
      </w:r>
      <w:r>
        <w:rPr>
          <w:bCs/>
        </w:rPr>
        <w:t>9/40</w:t>
      </w:r>
    </w:p>
    <w:p>
      <w:pPr>
        <w:pStyle w:val="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poskytnutí mimořádného členského příspěvku spolku Moravskoslezský pakt zaměstnanosti, z.s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  <w:tab/>
        <w:t>45/3136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4744 ze dne 11.12.2018</w:t>
      </w:r>
    </w:p>
    <w:p>
      <w:pPr>
        <w:pStyle w:val="MSKNormal"/>
        <w:rPr/>
      </w:pPr>
      <w:r>
        <w:rPr/>
        <w:t>č. 68/6214 ze dne 27.8.2019</w:t>
      </w:r>
    </w:p>
    <w:p>
      <w:pPr>
        <w:pStyle w:val="MSKNormal"/>
        <w:rPr/>
      </w:pPr>
      <w:r>
        <w:rPr/>
        <w:t>č. 85/7526 ze dne 6.4.2020</w:t>
      </w:r>
    </w:p>
    <w:p>
      <w:pPr>
        <w:pStyle w:val="MSKNormal"/>
        <w:rPr/>
      </w:pPr>
      <w:r>
        <w:rPr/>
        <w:t>č. 23/1499 ze dne 9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  <w:t>č. 16/1952 ze dne 4.6.2020</w:t>
      </w:r>
    </w:p>
    <w:p>
      <w:pPr>
        <w:pStyle w:val="MSKNormal"/>
        <w:rPr/>
      </w:pPr>
      <w:r>
        <w:rPr/>
        <w:t>č. 5/429 ze dne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informaci o výsledku 6. zasedání Shromáždění členů spolku Moravskoslezský pakt zaměstnanosti, z.s., IČO 07864507, se sídlem Varenská 1414/1, Moravská Ostrava a Přívoz, 702 22 Ostrava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informaci o konání 7. zasedání Shromáždění členů a 12. zasedání Výkonné rady spolku Moravskoslezský pakt zaměstnanosti, z.s., IČO 07864507, se sídlem Varenská 1414/1, Moravská Ostrava a Přívoz, 702 22 Ostrava dle přílohy č. 2 a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4"/>
        </w:numPr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. Ing. Ivo Vondráka, CSc., hejtmana kraje, případně Mgr. Stanislava Folwarczneho, náměstka hejtmana kraje jako náhradníka, k jednání na jednání Shromáždění členů a Výkonné rady spolku a k hlasování v jednotlivých bodech programu zasedání dle svého uvážení a v souladu se zájmy Moravskoslezského kra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numPr>
          <w:ilvl w:val="0"/>
          <w:numId w:val="9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žádost spolku Moravskoslezský pakt zaměstnanosti, z.s., IČO 07864507, se sídlem Varenská 1414/1, Moravská Ostrava a Přívoz, 702 22 Ostrava, o mimořádný členský příspěvek ve výši 320.000 Kč,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numPr>
          <w:ilvl w:val="0"/>
          <w:numId w:val="9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zastupitelstvu kraje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rozhodnout </w:t>
      </w:r>
      <w:bookmarkStart w:id="4" w:name="_Hlk103163458"/>
      <w:r>
        <w:rPr/>
        <w:t xml:space="preserve">poskytnout mimořádný členský příspěvek z rozpočtu Moravskoslezského kraje spolku Moravskoslezský pakt zaměstnanosti, z.s., IČO 07864507, se sídlem Varenská 1414/1, Moravská Ostrava a Přívoz, 702 22 Ostrava, ve výši 320.000 Kč na náklady spojené s integrací Ukrajinců, a uzavřít s tímto subjektem Dohodu o poskytnutí mimořádného členského příspěvku dle přílohy č. 13 předloženého materiálu </w:t>
      </w:r>
    </w:p>
    <w:p>
      <w:pPr>
        <w:pStyle w:val="MSKNormal"/>
        <w:rPr/>
      </w:pPr>
      <w:r>
        <w:rPr/>
      </w:r>
      <w:bookmarkEnd w:id="4"/>
    </w:p>
    <w:p>
      <w:pPr>
        <w:pStyle w:val="MSKNormal"/>
        <w:numPr>
          <w:ilvl w:val="1"/>
          <w:numId w:val="16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4. a 5.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0:00Z</dcterms:created>
  <dc:creator>Lucie Šimůnková</dc:creator>
  <dc:description/>
  <cp:keywords/>
  <dc:language>en-US</dc:language>
  <cp:lastModifiedBy>Fitovský Marek</cp:lastModifiedBy>
  <dcterms:modified xsi:type="dcterms:W3CDTF">2022-06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6913475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788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uf1MmxZ+kh1sh1c4pCyh4u5E8OZuk25R83Qt/70E8iXHSddy4wdqKaLgsHwUr5HUkbk3DEEN23cjNqlvu5wkm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