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na obnovu komunikací po kůrovcové těžb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Vřesina  </w:t>
      </w:r>
    </w:p>
    <w:p>
      <w:pPr>
        <w:pStyle w:val="MSKNormal"/>
        <w:rPr/>
      </w:pPr>
      <w:r>
        <w:rPr/>
        <w:t xml:space="preserve">Příloha č. 2 - Návrh smlouvy s obcí Vřesina   </w:t>
      </w:r>
    </w:p>
    <w:p>
      <w:pPr>
        <w:pStyle w:val="MSKNormal"/>
        <w:rPr/>
      </w:pPr>
      <w:r>
        <w:rPr/>
        <w:t xml:space="preserve">Příloha č. 3 - Žádost městysu Spálov  </w:t>
      </w:r>
    </w:p>
    <w:p>
      <w:pPr>
        <w:pStyle w:val="MSKNormal"/>
        <w:rPr/>
      </w:pPr>
      <w:r>
        <w:rPr/>
        <w:t xml:space="preserve">Příloha č. 4 - Návrh smlouvy s městysem Spálov   </w:t>
      </w:r>
    </w:p>
    <w:p>
      <w:pPr>
        <w:pStyle w:val="MSKNormal"/>
        <w:rPr/>
      </w:pPr>
      <w:r>
        <w:rPr/>
        <w:t xml:space="preserve">Příloha č. 5 - Žádost města Odry  </w:t>
      </w:r>
    </w:p>
    <w:p>
      <w:pPr>
        <w:pStyle w:val="MSKNormal"/>
        <w:rPr/>
      </w:pPr>
      <w:r>
        <w:rPr/>
        <w:t xml:space="preserve">Příloha č. 6 - Návrh smlouvy s městem Odr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aidusch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3120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řesina, IČO 00635545, o poskytnutí individuální neinvestiční dotace z rozpočtu Moravskoslezského kraje na spolufinancování projektu „Obnova místní komunikace po kůrovcové těžbě – kofinancování projektu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a rok 2022 obci Vřesina, IČO 00635545, ve výši 252.692 Kč, maximálně však ve výši 20 % celkových uznatelných nákladů projektu „Obnova místní komunikace po kůrovcové těžbě – kofinancování projektu“, s časovou použitelností od 1. 1. 2022 do 31. 12. 2022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u Spálov, IČO 00298387, o poskytnutí individuální neinvestiční dotace z rozpočtu Moravskoslezského kraje na spolufinancování projektu „Městys Spálov, Obnova místní komunikace 24c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a rok 2022 městysu Spálov, IČO 00298387, ve výši 1.144.029 Kč, maximálně však ve výši 20 % celkových uznatelných nákladů projektu „Městys Spálov, Obnova místní komunikace 24c“, s časovou použitelností od 1. 1. 2022 do 31. 12. 2022, a s tímto subjektem uzavřít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, IČO 00298221, o poskytnutí individuální neinvestiční dotace z rozpočtu Moravskoslezského kraje na spolufinancování projektu „Obnova komunikací v Odrách – místní části Dobešov a Klokočůvek – kofinancování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a rok 2022 městu Odry, IČO 00298221, ve výši 1.130.087 Kč, maximálně však ve výši 20 % celkových uznatelných nákladů projektu „Obnova komunikací v Odrách - místní části Dobešov a Klokočůvek - kofinancování “, s časovou použitelností od 26. 4. 2022 do 30. 9. 2022, a s tímto subjektem uzavřít smlouvu o poskytnutí dotace dle přílohy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inisterstvo pro místní rozvoj ČR vyhlásilo v souladu s usnesením vlády České republiky č. 646, ze dne 15. června 2020, výzvu č. 2/2021/117D8250 k podávání žádostí o poskytnutí dotace z podprogramu Podpora vládou doporučených projektů v oblasti rozvoje regionů na opravu komunikací poškozených v souvislosti s řešením kůrovcové kalamity </w:t>
      </w:r>
      <w:r>
        <w:rPr>
          <w:rFonts w:cs="Tahoma"/>
          <w:bCs/>
        </w:rPr>
        <w:t>(dále jen „Program“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</w:rPr>
        <w:t xml:space="preserve">V rámci Programu jsou poskytovány dotace </w:t>
      </w:r>
      <w:r>
        <w:rPr>
          <w:rFonts w:cs="Tahoma"/>
          <w:shd w:fill="FFFFFF" w:val="clear"/>
        </w:rPr>
        <w:t>na opravu místních komunikací poškozených těžbou kůrovcového dřeva obcím,</w:t>
      </w:r>
      <w:r>
        <w:rPr>
          <w:rFonts w:cs="Tahoma"/>
        </w:rPr>
        <w:t xml:space="preserve"> které náleží do správního obvodu vybraných obcí s rozšířenou působností</w:t>
      </w:r>
      <w:r>
        <w:rPr>
          <w:rFonts w:cs="Tahoma"/>
          <w:shd w:fill="FFFFFF" w:val="clear"/>
        </w:rPr>
        <w:t xml:space="preserve"> Moravskoslezského, Zlínského a Olomouckého kraje. Dotace jsou poskytovány až do 60 % skutečně vynaložených uznatelných nákladů projektu, a to ve výši 500.000 – 10.000.000 Kč na jednu akci. Zbývajících 40 % nákladů je hrazeno z vlastních zdrojů žadatelů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Vzhledem k tomu, že je území Moravskoslezského kraje významně zasaženo dopady kůrovcové kalamity, vedení kraje se aktivně zapojilo nejen do vyjednávání s Ministerstvem pro místní rozvoj ČR, ale také do přípravy jednotlivých výzev dotačního programu tak, aby podmínky Programu korespondovaly s potřebami řešení této problematiky v našem regionu. </w:t>
      </w:r>
    </w:p>
    <w:p>
      <w:pPr>
        <w:pStyle w:val="MSKNormal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MSKNormal"/>
        <w:rPr>
          <w:rStyle w:val="Emphasis"/>
          <w:i w:val="false"/>
          <w:i w:val="false"/>
          <w:iCs w:val="false"/>
        </w:rPr>
      </w:pPr>
      <w:r>
        <w:rPr/>
        <w:t>Moravskoslezský kraj se rozhodl podpořit postižená města a obce svého regionu tím, že ve svém rozpočtu vyčlenil finanční prostředky na pokrytí 50 % vlastního podílu příjemce. Díky tomuto spolufinancování se tedy budou žadatelé podílet vlastními zdroji pouze do výše 20 % celkových uznatelných</w:t>
      </w:r>
      <w:r>
        <w:rPr>
          <w:rStyle w:val="Emphasis"/>
          <w:i w:val="false"/>
          <w:iCs w:val="false"/>
        </w:rPr>
        <w:t xml:space="preserve"> nákladů projektu.</w:t>
      </w:r>
    </w:p>
    <w:p>
      <w:pPr>
        <w:pStyle w:val="MSK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usnesení 1-2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25. 3. 2022 byla Krajskému úřadu Moravskoslezského kraje předložena žádost o poskytnutí individuální neinvestiční dotace obci Vřesina, IČO 00635545, ve výši 252.692 Kč, na spolufinancování projektu </w:t>
      </w:r>
      <w:r>
        <w:rPr/>
        <w:t>„Obnova místní komunikace po kůrovcové těžbě – kofinancování projektu“</w:t>
      </w:r>
      <w:r>
        <w:rPr>
          <w:rFonts w:cs="Tahoma"/>
        </w:rPr>
        <w:t xml:space="preserve"> (</w:t>
      </w:r>
      <w:r>
        <w:rPr>
          <w:rFonts w:eastAsia="Times New Roman" w:cs="Tahoma"/>
        </w:rPr>
        <w:t>příloha č. 1).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/>
        <w:t>Na základě této žádosti je navrhováno poskytnout účelovou neinvestiční dotaci obci Vřesina ve výši 252.692 Kč.</w:t>
      </w:r>
    </w:p>
    <w:p>
      <w:pPr>
        <w:pStyle w:val="MSK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MSKNormal"/>
        <w:rPr/>
      </w:pPr>
      <w:r>
        <w:rPr/>
        <w:t xml:space="preserve">S ohledem na skutečnost, že obec Vřesina bude projekt „Obnova místní komunikace po kůrovcové těžbě – kofinancování projektu“ předfinancovávat z vlastních finančních prostředků, je navrhováno poskytnout uvedenou dotaci jednorázovou úhradou ve výši 252.692 Kč.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b/>
          <w:b/>
        </w:rPr>
      </w:pPr>
      <w:r>
        <w:rPr>
          <w:b/>
        </w:rPr>
        <w:t>K bodu usnesení 3-4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3. 5. 2022 byla Krajskému úřadu Moravskoslezského kraje předložena žádost o poskytnutí individuální neinvestiční dotace městysu Spálov, IČO 00298387, ve výši 1.144.029 Kč, na spolufinancování projektu </w:t>
      </w:r>
      <w:r>
        <w:rPr/>
        <w:t>„Městys Spálov, Obnova místní komunikace 24c“</w:t>
      </w:r>
      <w:r>
        <w:rPr>
          <w:rFonts w:cs="Tahoma"/>
        </w:rPr>
        <w:t xml:space="preserve"> (</w:t>
      </w:r>
      <w:r>
        <w:rPr>
          <w:rFonts w:eastAsia="Times New Roman" w:cs="Tahoma"/>
        </w:rPr>
        <w:t>příloha č. 3).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/>
        <w:t xml:space="preserve">Na základě této žádosti je navrhováno poskytnout účelovou neinvestiční dotaci městysu Spálov ve výši </w:t>
      </w:r>
      <w:r>
        <w:rPr>
          <w:rFonts w:eastAsia="Times New Roman" w:cs="Tahoma"/>
        </w:rPr>
        <w:t>1.144.029 Kč.</w:t>
      </w:r>
    </w:p>
    <w:p>
      <w:pPr>
        <w:pStyle w:val="MSKNormal"/>
        <w:rPr>
          <w:rFonts w:ascii="Times New Roman" w:hAnsi="Times New Roman" w:cs="Tahoma"/>
          <w:sz w:val="22"/>
          <w:szCs w:val="22"/>
          <w:shd w:fill="FFFFFF" w:val="clear"/>
        </w:rPr>
      </w:pPr>
      <w:r>
        <w:rPr>
          <w:rFonts w:cs="Tahoma" w:ascii="Times New Roman" w:hAnsi="Times New Roman"/>
          <w:sz w:val="22"/>
          <w:szCs w:val="22"/>
          <w:shd w:fill="FFFFFF" w:val="clear"/>
        </w:rPr>
      </w:r>
    </w:p>
    <w:p>
      <w:pPr>
        <w:pStyle w:val="MSKNormal"/>
        <w:rPr/>
      </w:pPr>
      <w:r>
        <w:rPr/>
        <w:t xml:space="preserve">S ohledem na skutečnost, že městys Spálov bude projekt „Městys Spálov, Obnova místní komunikace 24c“ předfinancovávat z vlastních finančních prostředků, je navrhováno poskytnout uvedenou dotaci jednorázovou úhradou ve výši 1.144.029 Kč. </w:t>
      </w:r>
    </w:p>
    <w:p>
      <w:pPr>
        <w:pStyle w:val="MSK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KNormal"/>
        <w:rPr>
          <w:b/>
          <w:b/>
        </w:rPr>
      </w:pPr>
      <w:r>
        <w:rPr>
          <w:b/>
        </w:rPr>
        <w:t>K bodu usnesení 5 - 6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16. 5. 2022 byla Krajskému úřadu Moravskoslezského kraje předložena žádost o poskytnutí individuální neinvestiční dotace městu Odry, IČO 00298221, ve výši 1.130.087 Kč, na spolufinancování projektu </w:t>
      </w:r>
      <w:r>
        <w:rPr/>
        <w:t>„Obnova komunikací v Odrách – místní části Dobešov a Klokočůvek – kofinancování“</w:t>
      </w:r>
      <w:r>
        <w:rPr>
          <w:rFonts w:cs="Tahoma"/>
        </w:rPr>
        <w:t xml:space="preserve"> (</w:t>
      </w:r>
      <w:r>
        <w:rPr>
          <w:rFonts w:eastAsia="Times New Roman" w:cs="Tahoma"/>
        </w:rPr>
        <w:t>příloha č. 5).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/>
        <w:t xml:space="preserve">Na základě této žádosti je navrhováno poskytnout účelovou neinvestiční dotaci městu Odry ve výši </w:t>
      </w:r>
      <w:r>
        <w:rPr>
          <w:rFonts w:eastAsia="Times New Roman" w:cs="Tahoma"/>
        </w:rPr>
        <w:t>1.130.087 Kč.</w:t>
      </w:r>
    </w:p>
    <w:p>
      <w:pPr>
        <w:pStyle w:val="MSKNormal"/>
        <w:rPr>
          <w:rFonts w:ascii="Times New Roman" w:hAnsi="Times New Roman" w:cs="Tahoma"/>
          <w:sz w:val="22"/>
          <w:szCs w:val="22"/>
          <w:shd w:fill="FFFFFF" w:val="clear"/>
        </w:rPr>
      </w:pPr>
      <w:r>
        <w:rPr>
          <w:rFonts w:cs="Tahoma" w:ascii="Times New Roman" w:hAnsi="Times New Roman"/>
          <w:sz w:val="22"/>
          <w:szCs w:val="22"/>
          <w:shd w:fill="FFFFFF" w:val="clear"/>
        </w:rPr>
      </w:r>
    </w:p>
    <w:p>
      <w:pPr>
        <w:pStyle w:val="MSKNormal"/>
        <w:rPr/>
      </w:pPr>
      <w:r>
        <w:rPr/>
        <w:t xml:space="preserve">S ohledem na skutečnost, že město Odry bude projekt „Obnova komunikací v Odrách – místní části Dobešov a Klokočůvek – kofinancování“ předfinancovávat z vlastních finančních prostředků, je navrhováno poskytnout uvedenou dotaci jednorázovou úhradou ve výši 1.130.087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Dotace nezakládají veřejnou podporu ve smyslu čl. 107 a násl. Smlouvy o fungování Evropské unie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ílohou č. 2, 4 a 6 tohoto materiálu jsou návrhy smluv o poskytnutí dotací, připravené ve spolupráci s odborem právním a organizačním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zasedání: </w:t>
        <w:tab/>
        <w:t>4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um konání: </w:t>
        <w:tab/>
        <w:t>30. 5. 202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Materiál č.: </w:t>
        <w:tab/>
        <w:tab/>
        <w:t>9/2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ázev: </w:t>
        <w:tab/>
        <w:tab/>
      </w:r>
      <w:r>
        <w:rPr>
          <w:rFonts w:cs="Tahoma" w:ascii="Tahoma" w:hAnsi="Tahoma"/>
          <w:color w:val="333333"/>
        </w:rPr>
        <w:t xml:space="preserve">Návrh na poskytnutí individuálních dotací na obnovu komunikací po </w:t>
        <w:tab/>
        <w:tab/>
        <w:tab/>
        <w:t>kůrovcové těžbě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usnesení: </w:t>
        <w:tab/>
        <w:t>45/31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řesina, IČO 00635545, o poskytnutí individuální neinvestiční dotace z rozpočtu Moravskoslezského kraje na spolufinancování projektu „Obnova místní komunikace po kůrovcové těžbě – kofinancování projektu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na rok 2022 obci Vřesina, IČO 00635545, ve výši 252.692 Kč, maximálně však ve výši 20 % celkových uznatelných nákladů projektu „Obnova místní komunikace po kůrovcové těžbě – kofinancování projektu“, s časovou použitelností od 1. 1. 2022 do 31. 12. 2022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u Spálov, IČO 00298387, o poskytnutí individuální neinvestiční dotace z rozpočtu Moravskoslezského kraje na spolufinancování projektu „Městys Spálov, Obnova místní komunikace 24c“, dle přílohy č. 3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na rok 2022 městysu Spálov, IČO 00298387, ve výši 1.144.029 Kč, maximálně však ve výši 20 % celkových uznatelných nákladů projektu „Městys Spálov, Obnova místní komunikace 24c“, s časovou použitelností od 1. 1. 2022 do 31. 12. 2022, a s tímto subjektem uzavřít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5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, IČO 00298221, o poskytnutí individuální neinvestiční dotace z rozpočtu Moravskoslezského kraje na spolufinancování projektu „Obnova komunikací v Odrách – místní části Dobešov a Klokočůvek – kofinancování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na rok 2022 městu Odry, IČO 00298221, ve výši 1.130.087 Kč, maximálně však ve výši 20 % celkových uznatelných nákladů projektu „Obnova komunikací v Odrách - místní části Dobešov a Klokočůvek - kofinancování“, s časovou použitelností od 26. 4. 2022 do 30. 9.  2022, a s tímto subjektem uzavřít smlouvu o poskytnutí dotace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7. 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212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Silni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 526,81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212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Silni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ind w:left="360" w:hanging="0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 526,8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bookmarkStart w:id="4" w:name="_Hlk103001238"/>
      <w:r>
        <w:rPr/>
        <w:t>8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y dle bodu 2., 4. a 6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 Jan Krkoška, MBA</w:t>
      </w:r>
    </w:p>
    <w:p>
      <w:pPr>
        <w:pStyle w:val="MSKNormal"/>
        <w:rPr>
          <w:rFonts w:ascii="Times New Roman" w:hAnsi="Times New Roman" w:eastAsia="Times New Roman" w:cs="Times New Roman"/>
        </w:rPr>
      </w:pPr>
      <w:bookmarkStart w:id="5" w:name="_Hlk103001238"/>
      <w:r>
        <w:rPr>
          <w:rFonts w:eastAsia="Times New Roman" w:cs="Tahoma"/>
        </w:rPr>
        <w:t>Termín: 16. 6. 2022</w:t>
      </w:r>
      <w:bookmarkEnd w:id="5"/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9:00Z</dcterms:created>
  <dc:creator>Lucie Šimůnková</dc:creator>
  <dc:description/>
  <cp:keywords/>
  <dc:language>en-US</dc:language>
  <cp:lastModifiedBy>Fitovský Marek</cp:lastModifiedBy>
  <dcterms:modified xsi:type="dcterms:W3CDTF">2022-06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6757349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679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RRB+GqC5laoRJLXuEUTqYuY4UU/QuunXZ5E+bOhiSoICVTcbxxyrI4c3cQyb0bR0hH43CqsaaPLjtoGEvSCcu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