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v krajském kole soutěže „Vesnice roku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2990 ze dne 9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é dary ve výši 525.000 Kč ve 26. ročníku krajského kola soutěže „Vesnice roku 2022“ a to takto:</w:t>
      </w:r>
    </w:p>
    <w:p>
      <w:pPr>
        <w:pStyle w:val="MSKNormal"/>
        <w:numPr>
          <w:ilvl w:val="0"/>
          <w:numId w:val="10"/>
        </w:numPr>
        <w:rPr/>
      </w:pPr>
      <w:r>
        <w:rPr/>
        <w:t>obci Závada, okres Opava, za 1. místo v krajském kole soutěže ve výši 25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Žabeň, okres Frýdek-Místek, za 2. místo v krajském kole soutěže ve výši 15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Třemešná, okres Bruntál, za 3. místo v krajském kole soutěže ve výši 10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Baška, okres Frýdek-Místek, za moderní knihovnické a informační služby ve výši 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k pro obnovu venkova ČR (dále jen „SPOV“), Ministerstvo pro místní rozvoj ČR (dále jen „MMR“), Svaz měst a obcí ČR (dále jen „SMO“) a Ministerstvo zemědělství ČR (dále jen „MZe“) společně s dalšími spoluvyhašovateli vyhlásily 26. ročník soutěže „Vesnice roku 2022“ (dále jen „soutěž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soutěže je snaha povzbudit obyvatele venkova k aktivní účasti na rozvoji svého domova, propagovat rozmanitost a pestrost uskutečňování programů obnovy vesnic a upozornit širokou veřejnost na význam venko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tošního ročníku soutěže se mohly zúčastnit obce vesnického charakteru, které mají maximálně 7.500 obyvatel a které mají zpracovaný vlastní strategický dokument zabývající se rozvojem obce, program obnovy vesnice nebo program rozvoje svého územního obvodu. Soutěž je organizována ve dvou kolech – krajském a celostátním. Všechny přihlášené obce jsou nejprve hodnoceny v krajském kole na základě předem schválených podmínek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ce měly možnost se přihlásit v termínu do 29. dubna 2022. V Moravskoslezském kraji se přihlásilo 7 obcí – Baška, Moravice, Ostravice, Sviadnov, Třemešná, Závada a Žabeň. Jejich hodnocení proběhlo v termínu od 18. do 23. května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á hodnotitelská komise, složená ze zástupců vyhlašovatelů a spoluvyhlašovatelů, přihlášené obce hodnotila dle podmínek soutěže, posuzovala úroveň v jednotlivých kategoriích, jako je společenský život v obci, aktivity občanů, kvalita občanské vybavenosti a infrastruktury, spolupráce se zemědělskými subjekty a podnikateli v obci, péči o veřejná prostranství apo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byly stanoveny výsledky krajského kola soutěže „Vesnice roku 2022“:</w:t>
      </w:r>
    </w:p>
    <w:p>
      <w:pPr>
        <w:pStyle w:val="MSKNormal"/>
        <w:rPr/>
      </w:pPr>
      <w:r>
        <w:rPr/>
        <w:t>1. místo a Zlatá stuha v krajském kole soutěže – obec Závada, okres Opava</w:t>
      </w:r>
    </w:p>
    <w:p>
      <w:pPr>
        <w:pStyle w:val="MSKNormal"/>
        <w:rPr/>
      </w:pPr>
      <w:r>
        <w:rPr/>
        <w:t>2. místo v krajském kole soutěže – obec Žabeň, okres Frýdek-Místek</w:t>
      </w:r>
    </w:p>
    <w:p>
      <w:pPr>
        <w:pStyle w:val="MSKNormal"/>
        <w:rPr/>
      </w:pPr>
      <w:r>
        <w:rPr/>
        <w:t>3. místo v krajském kole soutěže – obec Třemešná, okres Bruntá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byla oceněna obec Baška za moderní knihovnické a informační služby ve výši 2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Závada má právo užívat titul „Vesnice roku Moravskoslezského kraje 2022“ a postoupila do kola celostátního. </w:t>
      </w:r>
    </w:p>
    <w:p>
      <w:pPr>
        <w:pStyle w:val="MSKNormal"/>
        <w:rPr/>
      </w:pPr>
      <w:r>
        <w:rPr/>
        <w:t>Vítěz celostátního kola a nositel titulu „Vesnice roku 2022“ bude vyhlášen 17. září 2022 v Luhačovicích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  <w:t>4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 5. 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peněžitého daru v krajském kole soutěže „Vesnice roku 2022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44/299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peněžité dary ve výši 525.000 Kč ve 26. ročníku krajského kola soutěže „Vesnice roku 2022“ a to takto:</w:t>
      </w:r>
    </w:p>
    <w:p>
      <w:pPr>
        <w:pStyle w:val="MSKNormal"/>
        <w:numPr>
          <w:ilvl w:val="0"/>
          <w:numId w:val="7"/>
        </w:numPr>
        <w:rPr/>
      </w:pPr>
      <w:r>
        <w:rPr/>
        <w:t>obci za 1. místo v krajském kole soutěže ve výši 250.000 Kč,</w:t>
      </w:r>
    </w:p>
    <w:p>
      <w:pPr>
        <w:pStyle w:val="MSKNormal"/>
        <w:numPr>
          <w:ilvl w:val="0"/>
          <w:numId w:val="7"/>
        </w:numPr>
        <w:rPr/>
      </w:pPr>
      <w:r>
        <w:rPr/>
        <w:t>obci za 2. místo v krajském kole soutěže ve výši 150.000 Kč,</w:t>
      </w:r>
    </w:p>
    <w:p>
      <w:pPr>
        <w:pStyle w:val="MSKNormal"/>
        <w:numPr>
          <w:ilvl w:val="0"/>
          <w:numId w:val="7"/>
        </w:numPr>
        <w:rPr/>
      </w:pPr>
      <w:r>
        <w:rPr/>
        <w:t>obci za 3. místo v krajském kole soutěže ve výši 100.000 Kč,</w:t>
      </w:r>
    </w:p>
    <w:p>
      <w:pPr>
        <w:pStyle w:val="MSKNormal"/>
        <w:numPr>
          <w:ilvl w:val="0"/>
          <w:numId w:val="7"/>
        </w:numPr>
        <w:rPr/>
      </w:pPr>
      <w:r>
        <w:rPr/>
        <w:t>obci za moderní knihovnické a informační služby ve výši 2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9:00Z</dcterms:created>
  <dc:creator>Lucie Šimůnková</dc:creator>
  <dc:description/>
  <cp:keywords/>
  <dc:language>en-US</dc:language>
  <cp:lastModifiedBy>Fitovský Marek</cp:lastModifiedBy>
  <dcterms:modified xsi:type="dcterms:W3CDTF">2022-06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644462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302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tQ+739ykGOeP3iNWM2dbvRMB/82mluRN4lcvAkB7AWquRBU7z1XAAEp6V70n+0RCauZPQQziMXY8ux9RCprH2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