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v programu „Podpora obnovy a rozvoje venkova Moravskoslezského kraje 2021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ec Libhošť  </w:t>
      </w:r>
    </w:p>
    <w:p>
      <w:pPr>
        <w:pStyle w:val="MSKNormal"/>
        <w:rPr/>
      </w:pPr>
      <w:r>
        <w:rPr/>
        <w:t xml:space="preserve">Příloha č. 2 - Smlouva obec Libhošť  </w:t>
      </w:r>
    </w:p>
    <w:p>
      <w:pPr>
        <w:pStyle w:val="MSKNormal"/>
        <w:rPr/>
      </w:pPr>
      <w:r>
        <w:rPr/>
        <w:t xml:space="preserve">Příloha č. 3 - Dodatek č. 1 obec Libhošť  </w:t>
      </w:r>
    </w:p>
    <w:p>
      <w:pPr>
        <w:pStyle w:val="MSKNormal"/>
        <w:rPr/>
      </w:pPr>
      <w:r>
        <w:rPr/>
        <w:t xml:space="preserve">Příloha č. 4 - Dodatek č. 2 obec Libhošť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201 ze dne 17. 3. 2021</w:t>
      </w:r>
    </w:p>
    <w:p>
      <w:pPr>
        <w:pStyle w:val="MSKNormal"/>
        <w:rPr/>
      </w:pPr>
      <w:r>
        <w:rPr/>
        <w:t>č. 6/532 ze dne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6/8478 ze dne 21. 9. 2020</w:t>
      </w:r>
    </w:p>
    <w:p>
      <w:pPr>
        <w:pStyle w:val="MSKNormal"/>
        <w:rPr/>
      </w:pPr>
      <w:r>
        <w:rPr/>
        <w:t>č. 10/574 ze dne 22. 2. 2021</w:t>
      </w:r>
    </w:p>
    <w:p>
      <w:pPr>
        <w:pStyle w:val="MSKNormal"/>
        <w:rPr/>
      </w:pPr>
      <w:r>
        <w:rPr/>
        <w:t>č. 29/1952 ze dne 15. 11. 2021</w:t>
      </w:r>
    </w:p>
    <w:p>
      <w:pPr>
        <w:pStyle w:val="MSKNormal"/>
        <w:rPr/>
      </w:pPr>
      <w:r>
        <w:rPr/>
        <w:t>č. 44/2992 ze dne 9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obce Libhošť, IČO 72086718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programu „Program obnovy a rozvoje venkova Moravskoslezského kraje 2021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o poskytnutí dotace z rozpočtu kraje č. 3086/2021/RRC s obcí Libhošť, IČO 72086718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3/201 (materiál č. 9/17) ze dne 17. 3. 2021 rozhodlo poskytnout dotace z rozpočtu Moravskoslezského kraje v rámci dotačního programu „Podpora obnovy a rozvoje venkova Moravskoslezského kraje 2021“ (dále jen „program“) mimo jiné na projekt obce Libhošť „Modernizace multifunkčního hřiště v obci Libhošť“ (dále jen „projekt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 obcí Libhošť byla na realizaci projektu uzavřena smlouva o poskytnutí dotace z rozpočtu kraje (příloha č. 2). </w:t>
      </w:r>
    </w:p>
    <w:p>
      <w:pPr>
        <w:pStyle w:val="MSKNormal"/>
        <w:rPr/>
      </w:pPr>
      <w:r>
        <w:rPr/>
        <w:t xml:space="preserve">Starosta obce požádal dopisem (dále jen „žádost“) ze dne 11. 4. 2022 o prodloužení termínu realizace projektu (příloha č. 1). Žádost odůvodňuje mimo jiné problémy s logistikou, které vyvstaly v návaznosti na realizaci souběžného projektu „Obnova tělocvičny v obci Libhošť“ (realizace z dotace Ministerstva pro místní rozvoj), který je realizován na tomtéž pozemk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uje se zmírnit podmínky programu, které připouští na základě žádosti příjemce prodloužení doby realizace projektu formou dodatku k dotační smlouvě pouze jednou a nejvýše do 30. 6. 2022 a na základě žádosti obce se navrhuje uzavřít dodatek ke smlouvě č. 2 a termín pro ukončení realizace projektu posunout do 31. 8. 2022 s termínem předložení závěrečného vyúčtování do 30. 9.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měny neovlivní účelové určení, celkovou výši poskytnuté dotace a stanovený procentuální podíl spoluúčasti dotace na celkových uznatelných nákladech projektu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Návrh dodatku ke smlouvě o poskytnutí dotace (příloha č. 4) byl připraven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</w:t>
      </w:r>
      <w:r>
        <w:rPr/>
        <w:tab/>
      </w:r>
      <w:r>
        <w:rPr>
          <w:b/>
          <w:bCs/>
        </w:rPr>
        <w:t>44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9. 5. 2022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9/4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uzavření dodatku ke smlouvě v programu „Podpora obnovy a rozvoje venkova Moravskoslezského kraje 2021“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44/299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6/8478 ze dne 21.9.2020</w:t>
      </w:r>
    </w:p>
    <w:p>
      <w:pPr>
        <w:pStyle w:val="MSKNormal"/>
        <w:rPr/>
      </w:pPr>
      <w:r>
        <w:rPr/>
        <w:t>č. 10/574 ze dne 22.2.2021</w:t>
      </w:r>
    </w:p>
    <w:p>
      <w:pPr>
        <w:pStyle w:val="MSKNormal"/>
        <w:rPr/>
      </w:pPr>
      <w:r>
        <w:rPr/>
        <w:t>č. 29/1952 ze dne 15.11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201 ze dne 17.3.2021</w:t>
      </w:r>
    </w:p>
    <w:p>
      <w:pPr>
        <w:pStyle w:val="MSKNormal"/>
        <w:rPr/>
      </w:pPr>
      <w:r>
        <w:rPr/>
        <w:t>č. 6/532 ze dne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obce Libhošť, IČO 72086718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írnit podmínky programu „Program obnovy a rozvoje venkova Moravskoslezského kraje 2021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uzavřít Dodatek č. 2 ke Smlouvě o poskytnutí dotace z rozpočtu kraje č. 03086/2021/RRC s obcí Libhošť, IČO 72086718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 až 3. tohoto usnesení zastupitelstvu kraje</w:t>
      </w:r>
    </w:p>
    <w:p>
      <w:pPr>
        <w:pStyle w:val="MSKNormal"/>
        <w:rPr/>
      </w:pPr>
      <w:r>
        <w:rPr/>
        <w:t>Zodp.: Jan Krkoška, náměstek hejtmana kraje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9:00Z</dcterms:created>
  <dc:creator>Lucie Šimůnková</dc:creator>
  <dc:description/>
  <cp:keywords/>
  <dc:language>en-US</dc:language>
  <cp:lastModifiedBy>Fitovský Marek</cp:lastModifiedBy>
  <dcterms:modified xsi:type="dcterms:W3CDTF">2022-06-22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6288498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3010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jRxkrDr1t0bf7iJj6vbzV9pObo5nPFIDpL7BQWZldU+wRfQAfTmEJKqBnH7Shn+tbzXQ1vr4+gj1OarZIutUhU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