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Ostravské univerzitě na projekt „Kampus OU - Černá louka II.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stravská univerzita - Kampus OU - Černá louka  </w:t>
      </w:r>
    </w:p>
    <w:p>
      <w:pPr>
        <w:pStyle w:val="MSKNormal"/>
        <w:rPr/>
      </w:pPr>
      <w:r>
        <w:rPr/>
        <w:t xml:space="preserve">Příloha č. 2 - Návrh smlouvy - Ostravská univerzita - Kampus OU  </w:t>
      </w:r>
    </w:p>
    <w:p>
      <w:pPr>
        <w:pStyle w:val="MSKNormal"/>
        <w:rPr/>
      </w:pPr>
      <w:r>
        <w:rPr/>
        <w:t xml:space="preserve">Příloha č. 3 - Memorandum s Ostravskou univerzit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17 ze dne 3. 9. 2020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14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 dne 3. 5.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 rozpočtu kraje na rok 2022 Ostravské univerzitě, IČO 61988987, na spolufinancování nákladů spojených s realizací projektu „Kampus OU - Černá louka II“ ve výši 12.500.000 Kč, maximálně však ve výši 5 % celkových uznatelných nákladů s časovou použitelností od 1. 1. 2022 do 31. 12. 2022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„Kampus OU - Černá louka II“ Ostravské univerzitě, IČO 61988987, z rozpočtu kraje na rok 2023 ve výši 6.2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Dne 3. 5. 2022 byla Krajskému úřadu Moravskoslezského kraje předložena žádost Ostravské univerzity o poskytnutí individuální dotace ve výši 12.500.000 Kč na spolufinancování projektu „Kampus OU - Černá louka II“, viz příloha č. 1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stravská univerzita na začátku roku 2019 získala dva projekty z Operačního programu Výzkum, vývoj a vzdělávání (dále jen „OP VVV“) v rámci výzvy pro vysoké školy – Strukturálně postižené regiony: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Projekt Sport, zdraví a technologie vytváří zázemí pro nové studijní programy, které vychází z potřeb regionu postiženého nižším věkem dožití populace oproti celorepublikovému průměru. Nové studijní programy se zaměří na studium pohybové aktivity, rekreace, zdraví, trenérství a sportovní výkonnost. V doktorském studiu pak na sportovní vědy a behaviorální zdraví. Součástí získaného projektu je kromě vytvoření nových studijních programů také vybudování moderního výukového a sportovního zázemí s cílem zvýšení uplatnitelnosti absolventů na trhu práce, nalákání uchazečů z jiných regionů a využití nových inovativních technologií a přístupů při výuce pohybových aktivit a sportovních věd. 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rojekt Klastr umění a designu posiluje vzdělávání na Ostravské univerzitě v oblasti kulturních a kreativních průmyslů. Pro studenty umělecky profilovaných studijních programů vytváří zcela nové příležitosti v segmentech design, výtvarná umění, hudba a management. Cílem projektu je kromě vytvoření nových unikátních studijních programů také vybudování moderního infrastrukturního zázemí, které propojuje oblasti technologií, umělecké produkce, kreativních know-how s novými studijními program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odporu výše uvedených projektů bylo uzavřeno mezi Moravskoslezským krajem a Ostravskou univerzitou memorandum (viz. příloha č. 3) o finanční podpoře na částečné spolufinancování výše uvedených aktivit ve výši 25.000.000 Kč. Jedná se o investiční prostředky, které budou využity na investiční vybavení a výstavbu výše uvedené infrastruktury, jejíž dokončení se plánuje v roce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éměř všechny náklady projektu jsou financovány z OP VVV (ve výši cca 960.000.000 Kč), dále z vlastních prostředků (cca 70.000.000 Kč) a dotace Moravskoslezského kraje ve výši 12.500.000 Kč poskytnuté v roce 2021. V letošním roce žádá Ostravská univerzita o dotaci na druhou etapu projektu pod názvem Kampus II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zhledem k vysoké finanční náročnosti projektu požádala Ostravská univerzita o spolufinancování projektu z rozpočtu Moravskoslezského kraje. Navrhuje se poskytnout Ostravské univerzitě individuální dotaci ve výši 12.500.000 Kč, v maximální výši 5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dividuální dotace bude využita na spolufinancování infrastrukturního zázemí pro nové studijní programy v oblasti sportu, zdraví a technologií a v oblasti produkce v kulturních a kreativních odvětv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č. 2 tohoto materiálu je návrh smlouvy o poskytnutí dotace, připravený ve spolupráci s odborem právním a organizačním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pis z usnesení rady kraje: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íslo schůze: </w:t>
        <w:tab/>
        <w:t>4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Datum konání: </w:t>
        <w:tab/>
        <w:t>30. 5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ateriál č.: </w:t>
        <w:tab/>
        <w:tab/>
        <w:t>9/18</w:t>
      </w:r>
    </w:p>
    <w:p>
      <w:pPr>
        <w:pStyle w:val="MSKNormal"/>
        <w:ind w:left="2124" w:hanging="2124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zev: </w:t>
        <w:tab/>
        <w:t>Návrh na poskytnutí individuální dotace Ostravské univerzitě na projekt "Kampus OU - Černá louka II."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  <w:t>45/3114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17 ze dne 3. 9. 2020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 dne 3. 5.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 rozpočtu kraje na rok 2022 Ostravské univerzitě, IČO 61988987, na spolufinancování nákladů spojených s realizací projektu „Kampus OU - Černá louka II“ ve výši 12.500.000 Kč, maximálně však ve výši 5 % celkových uznatelných nákladů s časovou použitelností od 1. 1. 2022 do 31. 12. 2022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objem finančních prostředků alokovaných na akci rozpočtu kraje </w:t>
      </w:r>
      <w:r>
        <w:rPr>
          <w:rFonts w:eastAsia="Times New Roman"/>
        </w:rPr>
        <w:t>„Podpora odborného vzdělávání na vysokých školách v Moravskoslezském kraji“ o 6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12.500 tis. </w:t>
            </w:r>
            <w:r>
              <w:rPr>
                <w:rFonts w:cs="Tahoma"/>
              </w:rPr>
              <w:t>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a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 – třída 6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6.250 tis. Kč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6.2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Kampus OU - Černá louka II“ Ostravské univerzitě, IČO 61988987, z rozpočtu kraje na rok 2023 ve výši 6.25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 bodu 1.  a návrhy dle bodu 2. a 5. tohoto usnesení 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8:00Z</dcterms:created>
  <dc:creator>Lucie Šimůnková</dc:creator>
  <dc:description/>
  <cp:keywords/>
  <dc:language>en-US</dc:language>
  <cp:lastModifiedBy>Fitovský Marek</cp:lastModifiedBy>
  <dcterms:modified xsi:type="dcterms:W3CDTF">2022-06-2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5976341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655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Olrb2YtcZrO2YP3fOnWFgh6m+m9BZYxtdZRvwiJwmVyRsp0SBpCE9rJKvcLv7W9t4O910+QFgNXBO2C6LTRGN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