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 xml:space="preserve">Příloha č. 8 - Návrh dodatku ke smlouvě č. 02132 s obcí Třemešná 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2132/2021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emešná 304, 793 82 Třemešn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ostislavem Kociá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41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1848185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6. 2021 Smlouvu o poskytnutí dotace z rozpočtu Moravskoslezského kraje, ev. č. 02132/2021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Revitalizace továrního areálu – II. etapa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10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 odst. 3 písm. i) smlouvy se text</w:t>
      </w:r>
      <w:r>
        <w:rPr>
          <w:rFonts w:cs="Tahoma"/>
          <w:sz w:val="20"/>
        </w:rPr>
        <w:t xml:space="preserve"> „nejpozději do 1. 8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11. 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od 1. 1. 2020 do 30. 6. 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od 1. 1. 2020 do 30. 10. 2022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47590636"/>
      <w:bookmarkEnd w:id="0"/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www.msk.cz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47590636"/>
      <w:bookmarkEnd w:id="1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……… ze dne……………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41 zákona č. 128/2000 Sb., o obcích (obecní zřízení), ve znění pozdějších předpisů:</w:t>
      </w:r>
    </w:p>
    <w:p>
      <w:pPr>
        <w:pStyle w:val="Zkladntext3"/>
        <w:widowControl w:val="false"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přijetí dotace a uzavření této smlouvy rozhodlo zastupitelstvo obce svým usnesením č. ……… ze dne ………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řemešn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Ing. Rostislav Kociá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0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2-05-19T11:29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e865716-0b50-4248-bb9d-27bbb6cc2fb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3T07:17:43Z</vt:lpwstr>
  </property>
  <property fmtid="{D5CDD505-2E9C-101B-9397-08002B2CF9AE}" pid="8" name="MSIP_Label_63ff9749-f68b-40ec-aa05-229831920469_SiteId">
    <vt:lpwstr>39f24d0b-aa30-4551-8e81-43c77cf1000e</vt:lpwstr>
  </property>
</Properties>
</file>