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Staré Heřmino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5/3121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Staré Heřminovy, IČO 00576077, ze dne 23. 2. 2022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 rozpočtu kraje na rok 2022 obci Staré Heřminovy, IČO 00576077, na spolufinancování nákladů spojených s realizací projektu s názvem „Výstavba nové místní komunikace, vč. propustku ve Starých Heřminovech“ ve výši 700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3. 2. 2022 byla Krajskému úřadu Moravskoslezského kraje předložena žádost obce Staré Heřminovy (dále jen „žadatel“) o poskytnutí individuální dotace ve výši 700.000 Kč na spolufinancování projektů „Výstavba nové místní komunikace, vč. propustku ve Starých Heřminovech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cílem projektu je výstavba části nové místní komunikace v okrajové části obce Staré Heřminovy v lokalitě Za Úředníčk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 předložil uvedený projekt také do výzvy krajského dotačního programu „Podpora obnovy a rozvoje venkova Moravskoslezského kraje 2022“ (dále jen „Program“), s požadavkem na dotaci ve výši 400.000 Kč. </w:t>
      </w:r>
    </w:p>
    <w:p>
      <w:pPr>
        <w:pStyle w:val="MSKNormal"/>
        <w:rPr/>
      </w:pPr>
      <w:r>
        <w:rPr/>
        <w:t>V rámci výše uvedeného Programu byla žadateli dotace poskytnuta dne 17. 3. 2022 usnesením zastupitelstva kraje č. 7/650. V souvislosti s poskytnutou dotací z Programu by došlo k porušení podmínek Programu, konkrétně čl. VII odst. 4., kdy Program uvádí podmínku, že projekt nebude spolufinancován z jiné veřejné finanční podpory poskytnuté Moravskoslezským krajem. Z důvodu uvedené nemožnosti kombinace více zdrojů financování projektu z rozpočtu Moravskoslezského kraje se tedy navrhuje dotaci neposkyt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íslo schůze: </w:t>
        <w:tab/>
        <w:tab/>
        <w:t>4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Datum konání: </w:t>
        <w:tab/>
        <w:tab/>
        <w:t>30. 5. 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ateriál č.: </w:t>
        <w:tab/>
        <w:tab/>
        <w:tab/>
        <w:t>9/25</w:t>
      </w:r>
    </w:p>
    <w:p>
      <w:pPr>
        <w:pStyle w:val="Normal"/>
        <w:ind w:left="2832" w:hanging="28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 </w:t>
        <w:tab/>
        <w:t>Návrh na neposkytnutí individuální dotace v odvětví regionálního rozvo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ind w:left="2832" w:hanging="28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  <w:t>45/31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Staré Heřminovy, IČO 00576077, ze dne 23. 2. 2022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ou investiční dotaci z rozpočtu kraje na rok 2022 obci </w:t>
      </w:r>
      <w:r>
        <w:rPr>
          <w:rFonts w:cs="Tahoma"/>
        </w:rPr>
        <w:t>Staré Heřminovy, IČO 00576077</w:t>
      </w:r>
      <w:r>
        <w:rPr/>
        <w:t>, na spolufinancování nákladů spojených s realizací projektu s názvem „Výstavba nové místní komunikace, vč. propustku ve Starých Heřminovech“ ve výši 700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y dle bodu 1. a 2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7:00Z</dcterms:created>
  <dc:creator>Lucie Šimůnková</dc:creator>
  <dc:description/>
  <cp:keywords/>
  <dc:language>en-US</dc:language>
  <cp:lastModifiedBy>Fitovský Marek</cp:lastModifiedBy>
  <dcterms:modified xsi:type="dcterms:W3CDTF">2022-06-2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5507280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665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OeIiMIYLF4WNUBMiI9iC7DEmlGB+fr/9iZ+VsWQtQcq1aj3rTLyvTma7GVKrpigeC56EFxVMCdbmEUaqHPMWM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