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ondu pro spravedlivou transformaci a realizaci Programu RE:START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74 ze dne 28.2.2022</w:t>
      </w:r>
    </w:p>
    <w:p>
      <w:pPr>
        <w:pStyle w:val="MSKNormal"/>
        <w:rPr/>
      </w:pPr>
      <w:r>
        <w:rPr/>
        <w:t>č. 45/3103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2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o Fondu pro spravedlivou transformaci, přípravě Operačního programu Spravedlivá transformace, realizaci Programu RE:START v Moravskoslezském kraji a souvisejících evropských aktivitách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Fond pro spravedlivou transformaci (dále jen FST)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Nadále pokračuje příprava strategických projektů kraje doporučených k financování z Operačního programu Spravedlivá transformace (dále OP ST), tematických výzev, zastřešujících projektů a finančního nástroje na podporu podnikání a podporu revitalizace brownfieldů.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Nositelé 13 strategických projektů kraje měli možnost využít prostředky Ministerstva životního prostředí ČR (dále MŽP) na akceleraci přípravy těchto záměrů včetně vytvoření studie proveditelnosti a logického rámce projektu. V rámci zpřesňování záměrů může dojít ke změnám, které je třeba projednat, a vyloučit vliv těchto změn na strategičnost daného záměru. 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V této souvislosti je dle MŽP, řídícího orgánu OP ST, doporučeno vyjádřit se znovu k jejich strategičnosti ze strany Regionální stálé konference Moravskoslezského kraje (dále RSK MSK), a to v případě že došlo ke změnám v projektu oproti původní předběžné studii proveditelnosti. 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MŽP ze své úrovně pro tyto potřeby zpracuje a poskytne porovnání změn v předem určených kategoriích (náklady, věcný obsah, období realizace apod.) dle aktuálního stavu studie proveditelnosti, které bude sloužit jako podklad pro RSK MSK tak, aby se k těmto změnám mohla vyjádřit. Pokud ke změnám u projektu nedojde, projekt nadále zůstává v kategorii strategický. RSK MSK projednává a vyjadřuje se k informacím a návrhům MŽP ve smyslu potvrzení či nepotvrzení statusu doporučeného strategického projektu. Konkrétní proces posuzování bude dále zpřesňován ze strany MŽP. Mezi strategické projekty zároveň nemohou přibýt nové záměry.</w:t>
      </w:r>
    </w:p>
    <w:p>
      <w:pPr>
        <w:pStyle w:val="MSKNormal"/>
        <w:spacing w:before="0" w:after="240"/>
        <w:rPr>
          <w:rFonts w:eastAsia="Times New Roman" w:cs="Tahoma"/>
          <w:b/>
          <w:b/>
          <w:bCs/>
          <w:color w:val="000000"/>
        </w:rPr>
      </w:pPr>
      <w:r>
        <w:rPr>
          <w:rFonts w:eastAsia="Times New Roman" w:cs="Tahoma"/>
          <w:b/>
          <w:bCs/>
          <w:color w:val="000000"/>
        </w:rPr>
        <w:t xml:space="preserve">Výzva na realizaci strategických projektů je plánována na konec září či začátek října 2022. 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Pro potřeby sběru absorpční kapacity pro tematické výzvy a zastřešující projekty v rámci OP ST byl realizován webinář pro obce dne 27. dubna 2022. Návazně na něj jsou připravovány výjezdy do území viz termíny akcí níže: 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24.05.2022 - setkání starostů mikroregionu Frýdlantsko-Beskydy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03.06.2022 - valná hromada mikroregionu Odersko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07.06.2022 - setkání starostů mikroregionu Severozápad Opavska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08.06.2022 - setkání starostů Rýmařovsko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09.06.2022 - setkání starostů DSO Slezská Brána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14.06.2022 - valná hromada MAS Opavsko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24.06.2022 – setkání s obcemi Frenštátska</w:t>
      </w:r>
    </w:p>
    <w:p>
      <w:pPr>
        <w:pStyle w:val="MSKNormal"/>
        <w:numPr>
          <w:ilvl w:val="0"/>
          <w:numId w:val="10"/>
        </w:numPr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28.06.2022 - valná hromada MAS Jablunkovsko + zasedání SMOOK v Karviné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Dne 4. května 2022 proběhlo pod záštitou Evropského výboru regionů diskuzní setkání Moravskoslezského kraje určené pro mladé lidi na téma transformace regionu. Studenti a mladí lidé do 30 let se mohli v rámci 4 tematických bloků (podnikání, vzdělávání, věda a výzkum, životní prostředí) zapojit do diskuze a klást otázky řečníkům. Dvouhodinovou akci uvedl hejtman Moravskoslezského kraje Ivo Vondrák a europoslanec Evžen Tošenovský.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Pátý ročník Evropské platformy pro uhelné regiony v transformaci proběhnul online 10.-12. května 2022. V rámci webináře zaměřeného na sdílení dobré praxe při přípravě Transformačních plánů uhelných regionů vystoupil za Moravskoslezský kraj Zdeněk Karásek, zmocněnec hejtmana pro program RE:START a uhelné regiony v transformaci. 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Ve spolupráci se Stálým zastoupením ČR při EU je nadále připravována evropská konference s cílem představit dopady opatření v rámci Green Deal na ekonomiku dotčených regionů. Tato akce bude mít dvě části, první z nich (politickou) zaštítí Stálé zastoupení ČR při EU společně s Evropským výborem regionů a druhou (odbornou) zaštítí Moravskoslezský kraj (dále MSK). Konference se uskuteční 22. listopadu 2022 v prostorách Evropského výboru regionů v Bruselu a je součástí série akcí v rámci českého předsednictví v Radě EU.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Realizace Akčních plánů Programu RE:START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Od minulého materiálu pro zastupitelstvo kraje z března 2022 došlo k navýšení čerpání Moravskoslezského kraje o 200 milionů Kč vzhledem k vyhodnocení několika výzev, v rámci kterých byly uhelné kraje zvýhodněny bodově či samostatnou alokací. 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Téměř 70 milionů Kč získaly podnikatelské subjekty z kraje v rámci výzvy Ministerstva průmyslu a obchodu ČR – Regenerace a podnikatelské využití brownfieldů a přes 70 milionů Kč získaly obce v MSK v rámci programu Brownfieldy, vyhlašovaného Státním fondem životního prostředí. Přes 7 milionů Kč pak bylo rozděleno obcím na demolice brownfieldů a nevyužívaných objektů v kraji. Zbytek prostředků v hodnotě přes 50 milionů Kč získaly univerzity a výzkumné organizace v rámci výzev Ministerstva školství, mládeže a tělovýchovy ČR na podporu vědy a výzkumu. Momentální stav čerpání kraje je zobrazen v následující přehledové tabulce. 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64" w:type="dxa"/>
          <w:left w:w="136" w:type="dxa"/>
          <w:bottom w:w="64" w:type="dxa"/>
          <w:right w:w="136" w:type="dxa"/>
        </w:tblCellMar>
      </w:tblPr>
      <w:tblGrid>
        <w:gridCol w:w="1983"/>
        <w:gridCol w:w="2553"/>
        <w:gridCol w:w="2413"/>
        <w:gridCol w:w="2405"/>
      </w:tblGrid>
      <w:tr>
        <w:trPr>
          <w:trHeight w:val="2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Region</w:t>
            </w:r>
            <w:r>
              <w:rPr>
                <w:rStyle w:val="FootnoteAnchor"/>
                <w:rFonts w:cs="Tahoma"/>
                <w:color w:val="000000"/>
                <w:vertAlign w:val="superscript"/>
              </w:rPr>
              <w:footnoteReference w:id="2"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ravskoslezský kraj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Ústecký kraj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Celkem v K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 893 799 77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 249 414 07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 517 360 701</w:t>
            </w:r>
          </w:p>
        </w:tc>
      </w:tr>
    </w:tbl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Momentálně probíhá vyhodnocení naplňování Akčních plánů (AP) 1 - 4 a příprava AP 5 v rámci tematických pracovních skupin pod RSK MSK. Současně také probíhá sběr podnětů z území pro aktualizaci AP 5. Stávající opatření budou následně revidována s cílem vyřadit naplněná opatření, či modifikovat ta stávající v návaznosti na potřeby uhelných krajů. Finální podoba AP bude schvalována RSK MSK tak, aby mohla být předložena 31. října 2022 ke schválení vládou ČR.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 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 xml:space="preserve">Číslo zasedání: </w:t>
      </w:r>
      <w:r>
        <w:rPr/>
        <w:t>45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Datum konání:</w:t>
      </w:r>
      <w:r>
        <w:rPr/>
        <w:t xml:space="preserve"> 30. 5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 xml:space="preserve">Materiál č.: </w:t>
      </w:r>
      <w:r>
        <w:rPr/>
        <w:t>9/7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 xml:space="preserve">Název: </w:t>
      </w:r>
      <w:r>
        <w:rPr/>
        <w:t>Informace o Fondu pro spravedlivou transformaci a realizaci Programu RE:START v Moravskoslezském kraji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č. 45/310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74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2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e o Fondu pro spravedlivou transformaci, přípravě Operačního programu Spravedlivá transformace, realizaci Programu RE:START v Moravskoslezském kraji a souvisejících evropských aktivitách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bulka obsahuje vyčíslení prostředků, které byly již v rámci regionů rozděleny konkrétním žadatelům v dotačních výzvách ve vazbě na program RE:START, nezahrnuje tak prostředky vynaložené na výstavbu dálnic a silnic I. třídy. Dále také neobsahuje alokace aktuálně vyhlášených výzev, jejichž proces hodnocení nebyl ještě ukončen. Informace jsou platné k 21. 4. 202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7:00Z</dcterms:created>
  <dc:creator>Lucie Šimůnková</dc:creator>
  <dc:description/>
  <cp:keywords/>
  <dc:language>en-US</dc:language>
  <cp:lastModifiedBy>Fitovský Marek</cp:lastModifiedBy>
  <dcterms:modified xsi:type="dcterms:W3CDTF">2022-06-2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519517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52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jNfN6CNLoaKlOiJsvBdpYV4J1J6d7Ik7HlvePvvqZ4bWnPilyg8UfFvSnZdCgQT5+MVOMYRJmFFwBkkBDNb3+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