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ů týkajících se rekonstrukce silnic pro období IROP 2014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určených na ukončení příp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00 ze dne 30.5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ukončit přípravu projektů připravovaných k předložení do Integrovaného operačního programu pro období 2014 - 2020 dle přílohy č. 1 tohoto usnesení </w:t>
      </w:r>
    </w:p>
    <w:p>
      <w:pPr>
        <w:pStyle w:val="MSKNormal"/>
        <w:rPr>
          <w:rFonts w:eastAsia="Tahoma" w:cs="Tahoma"/>
          <w:bCs/>
        </w:rPr>
      </w:pPr>
      <w:r>
        <w:rPr>
          <w:rFonts w:eastAsia="Tahoma" w:cs="Tahoma"/>
          <w:bCs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body 2, 4, 8, 10 a 16) usnesení zastupitelstva kraje č. 15/1821 ze dne 5. 3. 2020 týkající se výše profinancování a kofinancování projektů dle přílohy č. 1 tohoto usnesení 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bod 4) usnesení zastupitelstva kraje č. 12/1422 ze dne 13. 6. 2019 týkající se výše profinancování a kofinancování projektu „Rekonstrukce a modernizace sil. II/442 VD Kružberk – Svatoňovice – Čermná ve Slezsku“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bor evropských projektů je pověřen zabezpečováním přípravy a realizace projektů Moravskoslezského kraje, které mohou být financovány ze strukturálních fondů, případně jiných externích finančních zdroj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Návrh na zrušení přípravy u vyjmenovaných projektů vyplynul ze skutečnosti, že se jednalo o tzv. „zásobníkové projekty“ pro Integrovaný operační program pro období 2014 – 2020 (dále jen IROP). S ohledem na omezenou alokaci programu nebyla u těchto projektů předložena žádost o podporu do příslušné výzvy IROP. Projekty </w:t>
      </w:r>
      <w:r>
        <w:rPr/>
        <w:t xml:space="preserve">„Silnice II/478 – rekonstrukce mostu 478-008 přes Odru na Lukách v Polance nad Odrou“ a „Rekonstrukce silnice II/483, včetně mostu ev. č. 483-001 přes potok Zrzávka v obci Hodslavice“ </w:t>
      </w:r>
      <w:r>
        <w:rPr>
          <w:rFonts w:cs="Tahoma"/>
          <w:bCs/>
          <w:iCs/>
          <w:color w:val="000000"/>
        </w:rPr>
        <w:t>již byly zrealizovány Správou silnic Moravskoslezského kraje, p. o. bez spolufinancování z IROP, ostatní předmětné projekty jsou součástí Regionálního akčního plánu Moravskoslezského kraje</w:t>
      </w:r>
      <w:r>
        <w:rPr/>
        <w:t xml:space="preserve"> pro </w:t>
      </w:r>
      <w:r>
        <w:rPr>
          <w:rFonts w:cs="Tahoma"/>
          <w:bCs/>
          <w:iCs/>
          <w:color w:val="000000"/>
        </w:rPr>
        <w:t xml:space="preserve">programové období EU 2021–2027 a jejich realizace se předpokládá v aktuálním programovém období EU.   </w:t>
      </w:r>
    </w:p>
    <w:p>
      <w:pPr>
        <w:pStyle w:val="MSKNormal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>Dopad na financování: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/>
      </w:pPr>
      <w:r>
        <w:rPr>
          <w:rFonts w:cs="Tahoma"/>
          <w:iCs/>
        </w:rPr>
        <w:t xml:space="preserve">V rámci projektů </w:t>
      </w:r>
      <w:r>
        <w:rPr/>
        <w:t>Rekonstrukce silnice II/445 a II/370 včetně mostu ev.č. 370-019 přes Podolský potok, Rekonstrukce silnice II/483 – průtah Frenštátem p.R. – hr.okr. FM a Rekonstrukce silnice II/483, včetně mostu ev.č. 483-001 přes potok Zrzávka v obci Hodslavice byla uhrazena v roce 2020 částka 66.550 Kč za studii proveditelnosti. Celkem byla vynaložena částka ve výši 199.650 Kč.</w:t>
      </w:r>
    </w:p>
    <w:p>
      <w:pPr>
        <w:pStyle w:val="MSKNormal"/>
        <w:rPr/>
      </w:pPr>
      <w:r>
        <w:rPr/>
        <w:t xml:space="preserve">Další výdaje na projekty navrhované k ukončení přípravy </w:t>
      </w:r>
      <w:r>
        <w:rPr>
          <w:rFonts w:cs="Tahoma"/>
          <w:bCs/>
        </w:rPr>
        <w:t>dle přílohy č. 1 navrhovaného usnesení</w:t>
      </w:r>
      <w:r>
        <w:rPr/>
        <w:t xml:space="preserve"> nejsou v rozpočtu kraje na rok 2022 ani ve schváleném výhledu rozpočtu na léta 2023 – 2025 plánovány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>Z výše uvedených důvodů navrhuje rada kraje zastupitelstvu kraje rozhodnout ukončit přípravu, profinancování a kofinancování předmětných projektů dle navrhovaných bodů 1) – 3) usnesení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45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30. 5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4</w:t>
      </w:r>
    </w:p>
    <w:p>
      <w:pPr>
        <w:pStyle w:val="MSKNormal"/>
        <w:ind w:left="2127" w:hanging="2127"/>
        <w:rPr/>
      </w:pPr>
      <w:r>
        <w:rPr>
          <w:b/>
          <w:bCs/>
        </w:rPr>
        <w:t>Název:</w:t>
      </w:r>
      <w:r>
        <w:rPr/>
        <w:t xml:space="preserve"> </w:t>
        <w:tab/>
        <w:t>Návrh na ukončení přípravy projektů týkajících se rekonstrukce silnic pro období IROP 2014 - 2020</w:t>
      </w:r>
    </w:p>
    <w:p>
      <w:pPr>
        <w:pStyle w:val="MSKNormal"/>
        <w:ind w:left="2127" w:hanging="2127"/>
        <w:rPr/>
      </w:pPr>
      <w:r>
        <w:rPr>
          <w:b/>
          <w:bCs/>
        </w:rPr>
        <w:t>Číslo usnesení:</w:t>
      </w:r>
      <w:r>
        <w:rPr/>
        <w:t xml:space="preserve"> </w:t>
        <w:tab/>
        <w:t>45/310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ů připravovaných k předložení do Integrovaného operačního programu pro období 2014 -2020 dle přílohy č.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y 2, 4, 8, 10 a 16) usnesení zastupitelstva kraje č. 15/1821 ze dne 5. 3. 2020 týkající se výše profinancování a kofinancování projektů dle přílohy č.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4) usnesení zastupitelstva kraje č. 12/1422 ze dne 13. 6. 2019 týkající se výše profinancování a kofinancování projektu „Rekonstrukce a modernizace sil. II/442 VD Kružberk – Svatoňovice – Čermná ve Slezsk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– 3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6:00Z</dcterms:created>
  <dc:creator>Lucie Šimůnková</dc:creator>
  <dc:description/>
  <cp:keywords/>
  <dc:language>en-US</dc:language>
  <cp:lastModifiedBy>Fitovský Marek</cp:lastModifiedBy>
  <dcterms:modified xsi:type="dcterms:W3CDTF">2022-06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4569462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75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OfvS3lFsH/SYf1OpFONcJRN1S2/4fBaKuZZEmVTwCfxBTl4EvU0GsTOfLJx3p407T+6n6fOtPBgc16rEHIdbk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