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rofinancování a kofinancování projektu Obnova vozového parku sanitních vozidel ZZS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7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přípravu projektu „Obnova vozového parku sanitních vozidel ZZS MSK“ financovatelného z Integrovaného regionálního operačního programu </w:t>
      </w:r>
      <w:r>
        <w:rPr>
          <w:rFonts w:eastAsia="Times New Roman" w:cs="Tahoma"/>
        </w:rPr>
        <w:t>2021 - 2027</w:t>
      </w:r>
      <w:r>
        <w:rPr/>
        <w:t xml:space="preserve"> s předpokládanými náklady 1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financovat a kofinancovat projekt „Obnova vozového parku sanitních vozidel ZZS MSK“ předkládaný do Integrovaného regionálního operačního programu </w:t>
      </w:r>
      <w:r>
        <w:rPr>
          <w:rFonts w:eastAsia="Times New Roman" w:cs="Tahoma"/>
        </w:rPr>
        <w:t>2021 - 2027</w:t>
      </w:r>
      <w:r>
        <w:rPr/>
        <w:t>, specifický cíl 2.1: Podpora přizpůsobení se změně klimatu, prevence rizika katastrof a odolnosti vůči nim, s přihlédnutím k ekosystémovým přístupům, v letech 2022 – 2024 ve výši 132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Odbor evropských projektů je pověřen zabezpečováním přípravy a realizací projektů Moravskoslezského kraje, které mohou být financovány ze strukturálních fondů, případně jiných evropských finančních zdrojů (dále jen "evropské zdroje"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 základě jednání s odborem zdravotnictví byl proveden sběr nových projektových námětů. Po jejich projednání a posouzení možnosti jejich financování z evropských zdrojů předkládáme ke schválení návrh zahájení přípravy projektu s názvem Obnova vozového parku sanitních vozidel ZZS MSK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Projekt je financovatelný v rámci Integrovaného regionálního operačního programu 2021 - 2027, specifický cíl 2.1: Podpora přizpůsobení se změně klimatu, prevence rizika katastrof a odolnosti vůči nim, s přihlédnutím k ekosystémovým přístupům. Předpoklad vyhlášení výzvy pro ZZS je v 2. polovině roku 2022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 xml:space="preserve">Cílem projektu je obnova a modernizace sanitních vozidel Zdravotnické záchranné služby Moravskoslezského kraje (dále jen ZZS MSK) pro udržení kontinuity poskytování kvalitní přednemocniční péče v terénu prostřednictvím nákupu 33 vozidel, které nahradí stávající. 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Činnost ZZS MSK je spojena se záchranou lidských životů. Významnou roli pro její zajištění hraje nejen úsilí a nasazení zdravotníků, ale také jejich technické vybavení. Předmětem projektu je zkvalitnění mobilního vybavení výjezdových posádek ZZS MSK a nákup moderních dopravních prostředků. Pořizovaná technika bude umístěna na jednotlivé územní odbory ZZS MSK. Projektem dojde k obnově a výraznému zkvalitnění vozového parku a dalšího technického vybavení ZZS MSK a ke zvýšení kvality poskytování neodkladné přednemocniční péče o pacienty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 xml:space="preserve">Celkové předpokládané náklady projektu </w:t>
        <w:tab/>
        <w:tab/>
        <w:tab/>
        <w:t xml:space="preserve">  </w:t>
        <w:tab/>
        <w:t xml:space="preserve">     132.000.000 Kč</w:t>
      </w:r>
    </w:p>
    <w:p>
      <w:pPr>
        <w:pStyle w:val="Normal"/>
        <w:spacing w:before="0" w:after="120"/>
        <w:jc w:val="both"/>
        <w:rPr>
          <w:rFonts w:eastAsia="Times New Roman" w:cs="Tahoma"/>
          <w:szCs w:val="20"/>
        </w:rPr>
      </w:pPr>
      <w:r>
        <w:rPr>
          <w:rFonts w:eastAsia="Times New Roman" w:cs="Tahoma"/>
          <w:szCs w:val="20"/>
        </w:rPr>
        <w:t>Celkové uznatelné náklady projektu</w:t>
        <w:tab/>
        <w:tab/>
        <w:tab/>
        <w:tab/>
        <w:tab/>
        <w:t xml:space="preserve">     132.0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vlastní podíl Moravskoslezského kraje (15 %, kofinancování)</w:t>
        <w:tab/>
        <w:t xml:space="preserve">       19.8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podíl Evropské unie a státního rozpočtu (85 %, profinancování)</w:t>
        <w:tab/>
        <w:t xml:space="preserve">     112.200.000 Kč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Celkové neuznatelné náklady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ahoma"/>
          <w:szCs w:val="20"/>
        </w:rPr>
        <w:t>projektu (kofinancování)</w:t>
        <w:tab/>
        <w:tab/>
        <w:tab/>
        <w:t xml:space="preserve">            0 Kč</w:t>
      </w:r>
    </w:p>
    <w:p>
      <w:pPr>
        <w:pStyle w:val="MSK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/>
        <w:t>Poměr uznatelných a neuznatelných výdajů bude znám na základě zpracované žádosti o podporu. Neuznatelnými výdaji mohou být výdaje na vedlejší aktivity projektu nad 7 % celkových způsobilých výdajů, případně další výdaje stanovené programovou dokumentací. Neuznatelné výdaje mohou dále vzniknout v průběhu nebo po realizaci projektu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>Prostředky na přípravu projektu ve výši 200 tis. Kč budou zajištěny z prostředků určených na přípravu projektů v roce 2022. Finanční prostředky na realizaci projektu budou nárokovány při přípravě návrhu rozpočtu kraje na rok 2023 a aktualizaci střednědobého výhledu rozpočtu na léta 2024 – 2026. V</w:t>
      </w:r>
      <w:r>
        <w:rPr>
          <w:rFonts w:cs="Tahoma"/>
        </w:rPr>
        <w:t>e schváleném střednědobém výhledu rozpočtu kraje na léta 2023-2025 jsou plánovány prostředky na nespecifikované výdaje ve výši 1,5 mld. 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0"/>
          <w:szCs w:val="20"/>
        </w:rPr>
      </w:pPr>
      <w:r>
        <w:rPr/>
        <w:t xml:space="preserve">V rámci projektu se jedná o obnovu (náhradu stávajících) vozidel, což nepředstavuje navýšení provozních výdajů v době udržitelnosti. 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Normal"/>
        <w:rPr/>
      </w:pPr>
      <w:r>
        <w:rPr/>
        <w:t>Provoz specializované techniky (vozidel a vybavení) bude zajišťovat ZZS MSK v rámci své běžné činnosti, bude zaji</w:t>
      </w:r>
      <w:r>
        <w:rPr/>
        <w:t>šť</w:t>
      </w:r>
      <w:r>
        <w:rPr/>
        <w:t>ovat tak</w:t>
      </w:r>
      <w:r>
        <w:rPr/>
        <w:t>é</w:t>
      </w:r>
      <w:r>
        <w:rPr/>
        <w:t xml:space="preserve"> opravy a </w:t>
      </w:r>
      <w:r>
        <w:rPr/>
        <w:t>ú</w:t>
      </w:r>
      <w:r>
        <w:rPr/>
        <w:t>dr</w:t>
      </w:r>
      <w:r>
        <w:rPr/>
        <w:t>ž</w:t>
      </w:r>
      <w:r>
        <w:rPr/>
        <w:t>bu po</w:t>
      </w:r>
      <w:r>
        <w:rPr/>
        <w:t>ří</w:t>
      </w:r>
      <w:r>
        <w:rPr/>
        <w:t>zen</w:t>
      </w:r>
      <w:r>
        <w:rPr/>
        <w:t>é</w:t>
      </w:r>
      <w:r>
        <w:rPr/>
        <w:t xml:space="preserve"> specializovan</w:t>
      </w:r>
      <w:r>
        <w:rPr/>
        <w:t>é</w:t>
      </w:r>
      <w:r>
        <w:rPr/>
        <w:t xml:space="preserve"> techniky/vozidel IZS, organizace m</w:t>
      </w:r>
      <w:r>
        <w:rPr/>
        <w:t>á</w:t>
      </w:r>
      <w:r>
        <w:rPr/>
        <w:t xml:space="preserve"> dostate</w:t>
      </w:r>
      <w:r>
        <w:rPr/>
        <w:t>č</w:t>
      </w:r>
      <w:r>
        <w:rPr/>
        <w:t>nou zku</w:t>
      </w:r>
      <w:r>
        <w:rPr/>
        <w:t>š</w:t>
      </w:r>
      <w:r>
        <w:rPr/>
        <w:t xml:space="preserve">enost s provozem a </w:t>
      </w:r>
      <w:r>
        <w:rPr/>
        <w:t>ú</w:t>
      </w:r>
      <w:r>
        <w:rPr/>
        <w:t>dr</w:t>
      </w:r>
      <w:r>
        <w:rPr/>
        <w:t>ž</w:t>
      </w:r>
      <w:r>
        <w:rPr/>
        <w:t>bou obdobn</w:t>
      </w:r>
      <w:r>
        <w:rPr/>
        <w:t>é</w:t>
      </w:r>
      <w:r>
        <w:rPr/>
        <w:t xml:space="preserve"> techniky. Případné deficity provozu budou pokryty z provozní dotace Moravskoslezského kraje (žadatele) na činnost ZZS MSK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doporučuje rada kraje zastupitelstvu kraje rozhodnout dle bodů 1) a 2) návrhu usnesen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4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30. 5. 2022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9/41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 xml:space="preserve"> </w:t>
        <w:tab/>
        <w:t>Návrh na zahájení přípravy, profinancování a kofinancování projektu Obnova vozového parku sanitních vozidel ZZS MSK</w:t>
      </w:r>
    </w:p>
    <w:p>
      <w:pPr>
        <w:pStyle w:val="MSKNormal"/>
        <w:rPr>
          <w:rFonts w:cs="Tahoma"/>
        </w:rPr>
      </w:pPr>
      <w:r>
        <w:rPr>
          <w:rFonts w:cs="Tahoma"/>
          <w:b/>
          <w:bCs/>
        </w:rPr>
        <w:t>Číslo usnesení:</w:t>
      </w:r>
      <w:r>
        <w:rPr/>
        <w:tab/>
        <w:t>45/313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přípravu projektu „Obnova vozového parku sanitních vozidel ZZS MSK“ financovatelného z Integrovaného regionálního operačního programu </w:t>
      </w:r>
      <w:r>
        <w:rPr>
          <w:rFonts w:eastAsia="Times New Roman" w:cs="Tahoma"/>
        </w:rPr>
        <w:t>2021 - 2027</w:t>
      </w:r>
      <w:r>
        <w:rPr/>
        <w:t xml:space="preserve"> s předpokládanými náklady 132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rofinancovat a kofinancovat projekt „Obnova vozového parku sanitních vozidel ZZS MSK“ předkládaný do Integrovaného regionálního operačního programu </w:t>
      </w:r>
      <w:r>
        <w:rPr>
          <w:rFonts w:eastAsia="Times New Roman" w:cs="Tahoma"/>
        </w:rPr>
        <w:t>2021 - 2027</w:t>
      </w:r>
      <w:r>
        <w:rPr/>
        <w:t>, specifický cíl 2.1: Podpora přizpůsobení se změně klimatu, prevence rizika katastrof a odolnosti vůči nim, s přihlédnutím k ekosystémovým přístupům, v letech 2022 – 2024 ve výši 132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 dle bodů 1) – 2) tohoto usnesení 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5:00Z</dcterms:created>
  <dc:creator>Lucie Šimůnková</dc:creator>
  <dc:description/>
  <cp:keywords/>
  <dc:language>en-US</dc:language>
  <cp:lastModifiedBy>Fitovský Marek</cp:lastModifiedBy>
  <dcterms:modified xsi:type="dcterms:W3CDTF">2022-06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410095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74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z8wEfvQ0H2GJnheILoUHJjtYGiulg4nRe2I+ZiKuXUb5i+0qkqRJp/3p+sCvpoyMBoKY6XioedgAAdA+8CNwi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