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doby financování projektu „Obědy do škol V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ulig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usnesení 44/2989 ze dne 9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90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č. 3/190 ze dne 17. 3. 2021 dobu financování projektu „Poskytování bezplatné stravy dětem ohroženým chudobou ve školách z prostředků OP PMP v Moravskoslezském kraji V“ z  „2021 – 2022“ na  “2021 – 2023“ dle předloženého materiálu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Dne 27. 4. 2021 byla předložena žádost o podporu projektu „Poskytování bezplatné stravy dětem ohroženým chudobou ve školách z prostředků OP PMP v Moravskoslezském kraji V“ (zkrácený název „Obědy do škol V“) ve výši 14.299.829,25 Kč, jehož předložení v rámci Operačního programu potravinové a materiální pomoci, profinancování a kofinancování schválilo zastupitelstvo kraje dne 17. 3. 2021 usnesením číslo 3/190 (materiál č. 9/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účinností od 11. 3. 2022 ministerstvo práce a sociálních věcí (dále jen „MPSV“) upravilo pravidla výzvy č. 30_21_011 a umožnilo příjemcům dotace prodloužení realizace projektu o následující školní rok 2022/2023. S ohledem na tuto skutečnost je nezbytné prodloužit dobu financování projektu a pro nový školní rok uzavřít s nově zapojenými partnery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pokračování projektu v období 2022/2023 se nově přihlásilo 16 nových mateřských a základních škol. Ze stávajících partnerů dále v realizaci projektu i v příštím školním roce 2022/2023 pokračuje 110 mateřských škol, základních škol a zařízení školního stravování. S těmito subjekty již byly na základě metodiky MPSV uzavřeny dodatky ke smlouvám o partnerstv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 xml:space="preserve">Upravený finanční rozpočet pro školní rok 2021/2022 </w:t>
        <w:tab/>
        <w:t>13.528.903,92 Kč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 xml:space="preserve">Finanční rozpočet pro školní rok 2022/2023 – stávající partneři </w:t>
        <w:tab/>
        <w:t>19.718.379,45 Kč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 xml:space="preserve">Finanční rozpočet pro školní rok 2022/2023 – noví partneři </w:t>
        <w:tab/>
        <w:t>1.687.351,05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onec fyzické realizace projektu je plánován na 30. 6. 2023 a jeho finanční vypořádání musí být dokončeno do 30. 9. 2023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Schválená struktura financování projektu: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>Celkové náklady projektu</w:t>
        <w:tab/>
        <w:t>35.200.000 Kč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>Celkové předpokládané uznatelné náklady projektu</w:t>
        <w:tab/>
        <w:t>35.000.000 Kč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>Podíl Evropské unie a státního rozpočtu (profinancování)</w:t>
        <w:tab/>
        <w:t>35.000.000 Kč</w:t>
      </w:r>
    </w:p>
    <w:p>
      <w:pPr>
        <w:pStyle w:val="MSKNormal"/>
        <w:rPr/>
      </w:pPr>
      <w:r>
        <w:rPr>
          <w:rFonts w:cs="Tahoma"/>
        </w:rPr>
        <w:t>Celkové předpokládané neuznatelné náklady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 xml:space="preserve">projektu (kofinancování) </w:t>
        <w:tab/>
        <w:t>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>
          <w:rFonts w:cs="Tahoma"/>
        </w:rPr>
        <w:t>Celkové náklady projektu</w:t>
        <w:tab/>
        <w:t>35.134.634,42 Kč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>
          <w:rFonts w:cs="Tahoma"/>
        </w:rPr>
        <w:t>Celkové předpokládané uznatelné náklady projektu</w:t>
        <w:tab/>
        <w:t>34.934.634,42 Kč</w:t>
      </w:r>
    </w:p>
    <w:p>
      <w:pPr>
        <w:pStyle w:val="MSKNormal"/>
        <w:tabs>
          <w:tab w:val="clear" w:pos="708"/>
          <w:tab w:val="right" w:pos="9072" w:leader="none"/>
        </w:tabs>
        <w:rPr/>
      </w:pPr>
      <w:r>
        <w:rPr>
          <w:rFonts w:cs="Tahoma"/>
        </w:rPr>
        <w:t>Podíl Evropské unie a státního rozpočtu (profinancování)</w:t>
        <w:tab/>
        <w:t>34.934.634,42 Kč</w:t>
      </w:r>
    </w:p>
    <w:p>
      <w:pPr>
        <w:pStyle w:val="MSKNormal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tabs>
          <w:tab w:val="clear" w:pos="708"/>
          <w:tab w:val="right" w:pos="9072" w:leader="none"/>
        </w:tabs>
        <w:rPr>
          <w:rFonts w:cs="Tahoma"/>
        </w:rPr>
      </w:pPr>
      <w:r>
        <w:rPr>
          <w:rFonts w:cs="Tahoma"/>
        </w:rPr>
        <w:t xml:space="preserve">projektu (kofinancování) </w:t>
        <w:tab/>
        <w:t>2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mlouvy o partnerství s finančním příspěvkem s novými partnery v rámci výzvy č. 30_21_011 budou uzavřeny před vydáním změnového Rozhodnutí o poskytnutí dotace, neboť jsou povinnou přílohou před vydáním tohoto právního aktu řídícím orgánem. Finanční prostředky budou partnerům poskytnuty na základě změnového Rozhodnutí o poskytnutí dotace. Projekt je financován ex ante formou záloh. Finanční prostředky na případné předfinancování výdajů, které mají být kryty z dotace, jsou alokovány v rozpočtu kraje na rok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uvedených důvodů navrhuje rada kraje zastupitelstvu kraje </w:t>
      </w:r>
      <w:r>
        <w:rPr>
          <w:rFonts w:cs="Tahoma"/>
        </w:rPr>
        <w:t xml:space="preserve">změnit v bodě 2) usnesení č. 3/190 ze dne 17. 3. 2021 dobu financování projektu „Poskytování bezplatné stravy dětem ohroženým chudobou ve školách z prostředků OP PMP v Moravskoslezském kraji V“ z  „2021 – 2022“ na  “2021 – 2023“ </w:t>
      </w:r>
      <w:r>
        <w:rPr/>
        <w:t xml:space="preserve">dle navrhovaného bod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44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 5. 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1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  <w:tab/>
      </w:r>
      <w:r>
        <w:rPr/>
        <w:t>Návrh na uzavření Smluv o partnerství a na změnu doby financování projektu „Obědy do škol V“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</w:rPr>
        <w:t>Číslo usnesení:</w:t>
      </w:r>
      <w:r>
        <w:rPr/>
        <w:tab/>
      </w:r>
      <w:r>
        <w:rPr>
          <w:rFonts w:eastAsia="Calibri" w:cs="Tahoma" w:ascii="Tahoma" w:hAnsi="Tahoma"/>
        </w:rPr>
        <w:t>44/298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 xml:space="preserve">uzavřít s partnery projektu dle přílohy č. 1 tohoto usnesení Smlouvy o partnerství s finančním příspěvkem v rámci výzvy č. 30_21_011 k projektu „Poskytování bezplatné stravy dětem ohroženým chudobou ve školách z prostředků OP PMP v Moravskoslezském kraji V“ realizovaného v rámci Operačního programu potravinové a materiální pomoci dle vzoru v příloze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 bodě 2) usnesení č. 3/190 ze dne 17. 3. 2021 dobu financování projektu „Poskytování bezplatné stravy dětem ohroženým chudobou ve školách z prostředků OP PMP v Moravskoslezském kraji V“ z  „2021 – 2022“ na  “2021 – 2023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5:00Z</dcterms:created>
  <dc:creator>Lucie Šimůnková</dc:creator>
  <dc:description/>
  <cp:keywords/>
  <dc:language>en-US</dc:language>
  <cp:lastModifiedBy>Fitovský Marek</cp:lastModifiedBy>
  <dcterms:modified xsi:type="dcterms:W3CDTF">2022-06-2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378847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61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yp1ZjzLcdEjih40xZjB7FpvsDTeFlDPUiU4XDpFG5ol8Dng4fqmt6rrHnh+2vewwWF2n4xrVopJFB0r7DyQOy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