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 projektu Ochrana zálohovaných dat krajské korporace proti škodlivému kód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dběžná kalkulace předpokládaných nákladů projekt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et Mgr. Pavel Kadlec, DiS., MBA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139 ze dne 30.5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1/2146 ze dne 22.9.2016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Ochrana zálohovaných dat krajské korporace proti škodlivému kódu“ financovatelného z Integrovaného regionálního operačního programu 2021 – 2027 s předpokládanými náklady 40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  <w:bookmarkStart w:id="3" w:name="_Hlk88568477"/>
    </w:p>
    <w:p>
      <w:pPr>
        <w:pStyle w:val="MSKNormal"/>
        <w:rPr/>
      </w:pPr>
      <w:r>
        <w:rPr/>
      </w:r>
    </w:p>
    <w:p>
      <w:pPr>
        <w:pStyle w:val="MSKNormal"/>
        <w:rPr/>
      </w:pPr>
      <w:bookmarkEnd w:id="3"/>
      <w:r>
        <w:rPr/>
        <w:t>Odbor evropských projektů je pověřen zabezpečováním přípravy a realizace projektů Moravskoslezského kraje, které mohou být financovány ze strukturálních fondů, případně jiných evropských finančních zdrojů (dále jen „evropské zdroje“). Odbor informatiky předložil 23. května 2022 námět s názvem „Ochrana zálohovaných dat krajské korporace proti škodlivému kódu“ (dále jen „projekt“). Odbor evropských projektů provedl posouzení projektu za účelem jeho financování z evropských zdrojů, Integrovaného regionálního operačního programu v obdobní 2021-2027 (dále jen „IROP II“), Priorita 1 – Zlepšení výkonu veřejné správy, Specifický cíl 1.1 - Využívání přínosů digitalizace pro občany, podniky, výzkumné organizace a veřejné orgá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má být zvýšení kybernetické bezpečnosti v oblasti veřejné správy prostřednictvím rozvoje, využití a kvality systémů ICT a zajištění souladu s relevantními požadavky zákona č. 181/2014 Sb. (§ 5), o kybernetické bezpečnosti a vyhlášky č. 82/2018 Sb., o kybernetické bezpečnosti, a to prostřednictvím pořízení nového zálohovacího systému, díky němuž bude obnoven stávající systém ochrany těchto záloh před napadením škodlivým kódem (především ransomware). Současně má dojít k rozšíření objemu zálohovaných dat krajské korpor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je v souladu s Informační koncepcí Moravskoslezského kraje (strategický cíl SC3 "Rozvoj kybernetické bezpečnosti" a SC4 "Zvyšování IT kompetencí"). Připravovaný projekt by měl být v souladu se strategií "Digitální Česko" a Akčním plánem k Národní strategii kybernetické bezpečnosti České republiky na období let 2021 až 2025 Národního úřadu pro kybernetickou a informační bezpečnost (NÚKIB). Projekt má také pomoci reagovat na varování Národního úřadu pro kybernetickou a informační bezpečnos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finanční podporu může být předložena na základě výzvy IROP II poté, co bude kraji vydán nezbytný souhlas Ministerstva vnitra České republiky s projektem. Vyhlášení výzvy je očekáváno v 2. pololetí roku 2022. Podoba projektu musí být navržena podle konkrétních podmínek zveřejněné výz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 aktuálnímu stavu přípravy výzvy nelze jednoznačně určit míru způsobilých nákladů projektu a část nákladů projektu může být po zveřejnění konkrétních podmínek definována jako nezpůsobilá podpory. Předpokládané náklady realizace projektu jsou 40 mil. Kč s DPH (Příloha č. 1 materiálu), přičemž musí být krajem následně zajištěn minimálně také provoz po povinnou 5letou dobu udržitelnosti. Přesná výše nákladů bude definována v rámci studie proveditelnosti na základě průzkumu trh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daje na přípravnou fázi se odhadují ve výši 400 tis. Kč. Finanční prostředky v uvedené výši budou zajištěny navrhovaným rozpočtovým opatřením z prostředků určených na přípravu projektů v roce 2022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počtovým opatřením uvedeným v tomto materiálu se rozpočet příjmů a výdajů na rok 2022 nezmění. Zastupitelstvo kraje dne 16. 12. 2021 schválilo svým usnesením č. 6/475 (materiál č. 10/3) rozpočet Moravskoslezského kraje na rok 2022 a tímto usnesením také svěřilo radě kraje provádění rozpočtových opatření v plném rozsahu. Financování realizace projektu bude řešeno orgány kraje při rozhodování o profinancování a kofinancování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výše uvedeného navrhuje rada kraje zastupitelstvu kraje rozhodnout o zahájení přípravy projekt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Název materiálu pro zasedání zastupitelstva kraje:</w:t>
      </w:r>
    </w:p>
    <w:p>
      <w:pPr>
        <w:pStyle w:val="MSKNormal"/>
        <w:rPr/>
      </w:pPr>
      <w:r>
        <w:rPr/>
        <w:t xml:space="preserve">Návrh na zahájení přípravy projektu Ochrana zálohovaných dat krajské korporace proti škodlivému kód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usnesení rady kraj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 30. 5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usnesení rady kraj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Výpis z usnesení rady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íslo schůze: 45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Datum konání: 30. 5. 2022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Materiál č.: 9/43</w:t>
      </w:r>
    </w:p>
    <w:p>
      <w:pPr>
        <w:pStyle w:val="Normal"/>
        <w:rPr>
          <w:rFonts w:eastAsia="Times New Roman" w:cs="Tahoma"/>
        </w:rPr>
      </w:pPr>
      <w:r>
        <w:rPr>
          <w:rFonts w:eastAsia="Times New Roman" w:cs="Tahoma"/>
        </w:rPr>
        <w:t>Název: Návrh na zahájení přípravy projektu Ochrana zálohovaných dat krajské korporace proti škodlivému kódu</w:t>
      </w:r>
      <w:r>
        <w:rPr>
          <w:rFonts w:eastAsia="Times New Roman" w:cs="Tahoma"/>
          <w:color w:val="FF0000"/>
        </w:rPr>
        <w:br/>
      </w:r>
      <w:r>
        <w:rPr>
          <w:rFonts w:eastAsia="Times New Roman" w:cs="Tahoma"/>
        </w:rPr>
        <w:t>Číslo usnesení: 45/3139</w:t>
      </w:r>
    </w:p>
    <w:p>
      <w:pPr>
        <w:pStyle w:val="Normal"/>
        <w:rPr>
          <w:rFonts w:eastAsia="Times New Roman" w:cs="Tahoma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8/8416 ze dne 6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1/2146 ze dne 22.9.2016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Ochrana zálohovaných dat krajské korporace proti škodlivému kódu“ financovatelného z Integrovaného regionálního operačního programu 2021 – 2027 s předpokládanými náklady 40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>
          <w:rFonts w:ascii="Times New Roman" w:hAnsi="Times New Roman" w:cs="Times New Roman"/>
        </w:rPr>
      </w:pPr>
      <w:r>
        <w:rPr/>
        <w:t>schvaluje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5437"/>
        <w:gridCol w:w="426"/>
        <w:gridCol w:w="2190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snižují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běžné výdaje – třída 5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a § 3639 -</w:t>
            </w:r>
          </w:p>
        </w:tc>
        <w:tc>
          <w:tcPr>
            <w:tcW w:w="5437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Komunální služby a územní rozvoj jinde nezařazené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190" w:type="dxa"/>
            <w:tcBorders/>
          </w:tcPr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400,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a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zvyšují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běžné výdaje – třída 5</w:t>
            </w:r>
          </w:p>
        </w:tc>
      </w:tr>
      <w:tr>
        <w:trPr>
          <w:trHeight w:val="316" w:hRule="atLeast"/>
        </w:trPr>
        <w:tc>
          <w:tcPr>
            <w:tcW w:w="1367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a § 6172 -</w:t>
            </w:r>
          </w:p>
        </w:tc>
        <w:tc>
          <w:tcPr>
            <w:tcW w:w="5437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Činnost regionální správy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190" w:type="dxa"/>
            <w:tcBorders/>
          </w:tcPr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400,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>
          <w:color w:val="FF0000"/>
        </w:rPr>
      </w:pPr>
      <w:r>
        <w:rPr/>
        <w:t>Termín: 16. 6. 2022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04:00Z</dcterms:created>
  <dc:creator>Lucie Šimůnková</dc:creator>
  <dc:description/>
  <cp:keywords/>
  <dc:language>en-US</dc:language>
  <cp:lastModifiedBy>Fitovský Marek</cp:lastModifiedBy>
  <dcterms:modified xsi:type="dcterms:W3CDTF">2022-06-22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73475904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8535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jrBGjWanlF1VQc+xXwCkSE+VexGTMK65GgQlqQ38Qzl57b0v+zJz1IItZZmIgb3OzhM1WGGpEKRCbqM7GR6xWD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