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3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tabs>
          <w:tab w:val="clear" w:pos="567"/>
          <w:tab w:val="left" w:pos="-2340" w:leader="none"/>
        </w:tabs>
        <w:ind w:left="7920" w:hanging="7920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6. 6. 2022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yla realizována přístavba pavilonu „H“ (stavba na pozemku parc. č. 2275, geometrický plán č. 5754-01517/2020) a přístavba Domova sester (stavba na pozemku parc. č. 2290/39 a nově i na pozemku parc. č. 2290/95) včetně zpevněných ploch (geometrický plán č. 5923-01546/2020), vše v k. ú. Opava-Předměstí. Uvedené změny byly zapsány do katastru nemovitostí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3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 6. 2022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 6. 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, 180/22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bez čp/če</w:t>
        <w:tab/>
        <w:t>techn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  <w:t>bez čp/če</w:t>
        <w:tab/>
        <w:t>obč. vyb.-nem. kult. památka</w:t>
        <w:tab/>
        <w:t xml:space="preserve">Opava-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, 2290/95</w:t>
        <w:tab/>
        <w:t>2520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 xml:space="preserve">bez čp/če 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8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0/22</w:t>
        <w:tab/>
        <w:t>1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49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1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08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6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397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82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89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4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95</w:t>
        <w:tab/>
        <w:t>2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6</w:t>
        <w:tab/>
        <w:t>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97</w:t>
        <w:tab/>
        <w:t>25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8</w:t>
        <w:tab/>
        <w:t>6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9</w:t>
        <w:tab/>
        <w:t>6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360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1:00Z</dcterms:created>
  <dc:creator>purkynova</dc:creator>
  <dc:description/>
  <cp:keywords/>
  <dc:language>en-US</dc:language>
  <cp:lastModifiedBy>Brodová Jana</cp:lastModifiedBy>
  <cp:lastPrinted>2021-05-13T12:46:00Z</cp:lastPrinted>
  <dcterms:modified xsi:type="dcterms:W3CDTF">2022-05-19T12:45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8b3cb4f-d7aa-4c17-9bb9-5d87f4634b5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6:30:11Z</vt:lpwstr>
  </property>
  <property fmtid="{D5CDD505-2E9C-101B-9397-08002B2CF9AE}" pid="8" name="MSIP_Label_63ff9749-f68b-40ec-aa05-229831920469_SiteId">
    <vt:lpwstr>39f24d0b-aa30-4551-8e81-43c77cf1000e</vt:lpwstr>
  </property>
</Properties>
</file>