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1/</w:t>
      </w:r>
      <w:r>
        <w:rPr>
          <w:rFonts w:cs="Tahoma" w:ascii="Tahoma" w:hAnsi="Tahoma"/>
          <w:b w:val="false"/>
          <w:bCs w:val="false"/>
          <w:sz w:val="20"/>
          <w:szCs w:val="24"/>
        </w:rPr>
        <w:t>ZL/32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</w:t>
      </w:r>
      <w:r>
        <w:rPr>
          <w:rFonts w:cs="Tahoma" w:ascii="Tahoma" w:hAnsi="Tahoma"/>
          <w:sz w:val="28"/>
          <w:szCs w:val="24"/>
        </w:rPr>
        <w:t>3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24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 xml:space="preserve">č. ……….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6. 6. 2022 se mění a doplňuje zřizovací listina ev. č. ZL/323/2003 vydaná zastupitelstvem kraje dne 27. 3. 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</w:rPr>
        <w:t>Na základě geometrického plánu č. 1503-23/2020 a kolaudačního souhlasu č.j. Mě 1856/2021 ze dne 11. 2. 2021 došlo k zápisu stavby trafostanice na nově vzniklém pozemku parc. č. 1371/9 zast. plocha a nádvoří o výměře 5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 xml:space="preserve"> v k. ú. Město Albrechtice. Zároveň došlo ke změně výměry pozemku parc. č. 1371/3 z původních 15608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 xml:space="preserve"> na nových 15603 m</w:t>
      </w:r>
      <w:r>
        <w:rPr>
          <w:rFonts w:cs="Tahoma" w:ascii="Tahoma" w:hAnsi="Tahoma"/>
          <w:bCs w:val="false"/>
          <w:sz w:val="20"/>
          <w:vertAlign w:val="superscript"/>
        </w:rPr>
        <w:t>2</w:t>
      </w:r>
      <w:r>
        <w:rPr>
          <w:rFonts w:cs="Tahoma" w:ascii="Tahoma" w:hAnsi="Tahoma"/>
          <w:bCs w:val="false"/>
          <w:sz w:val="20"/>
        </w:rPr>
        <w:t>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</w:t>
      </w:r>
      <w:r>
        <w:rPr>
          <w:rFonts w:cs="Tahoma" w:ascii="Tahoma" w:hAnsi="Tahoma"/>
          <w:bCs w:val="false"/>
          <w:sz w:val="20"/>
          <w:szCs w:val="24"/>
        </w:rPr>
        <w:t>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1 je nedílnou součástí zřizovací listiny ev. č. ZL/323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7. 6. 2022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6. 6. 202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4"/>
        </w:rPr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družené zdravotnické zařízení Krnov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1"/>
          <w:numId w:val="3"/>
        </w:numPr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648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080" w:leader="none"/>
          <w:tab w:val="left" w:pos="180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480" w:leader="none"/>
          <w:tab w:val="left" w:pos="81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 xml:space="preserve">550, Pod Bezručovým vrchem </w:t>
        <w:tab/>
        <w:t>občanská vybavenost</w:t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880" w:leader="none"/>
          <w:tab w:val="left" w:pos="3600" w:leader="none"/>
          <w:tab w:val="left" w:pos="396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,</w:t>
        <w:tab/>
        <w:t>549, Pod Bezručovým vrchem</w:t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28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1962, Pod Bezručovým vrchem</w:t>
        <w:tab/>
        <w:t>bydlení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bez čp/če</w:t>
        <w:tab/>
        <w:tab/>
        <w:tab/>
        <w:t>technic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bez čp/če</w:t>
        <w:tab/>
        <w:tab/>
        <w:tab/>
        <w:t>garáž</w:t>
        <w:tab/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7/5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,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9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3 (LV 2088), 1866/15 (LV 2088), 1866/16 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bez čp/če</w:t>
        <w:tab/>
        <w:tab/>
        <w:tab/>
        <w:t>občanská vybavenost</w:t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7</w:t>
        <w:tab/>
        <w:t>bez čp/če</w:t>
        <w:tab/>
        <w:tab/>
        <w:tab/>
        <w:t>občanská vybavenost</w:t>
        <w:tab/>
        <w:tab/>
        <w:t xml:space="preserve">Krnov-Horní Předměstí 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9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88/4</w:t>
        <w:tab/>
        <w:t>bez čp/če</w:t>
        <w:tab/>
        <w:tab/>
        <w:tab/>
        <w:t>jiná stavb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080" w:leader="none"/>
          <w:tab w:val="left" w:pos="2340" w:leader="none"/>
          <w:tab w:val="left" w:pos="252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(LV 2088)</w:t>
      </w:r>
    </w:p>
    <w:p>
      <w:pPr>
        <w:pStyle w:val="Subtitle"/>
        <w:tabs>
          <w:tab w:val="clear" w:pos="567"/>
          <w:tab w:val="left" w:pos="10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84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198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bez čp/če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492</w:t>
        <w:tab/>
        <w:tab/>
        <w:t>občans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>bez čp/če</w:t>
        <w:tab/>
        <w:tab/>
        <w:t>technická vybavenost</w:t>
        <w:tab/>
        <w:tab/>
        <w:t>Město Albrechtice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287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298, Dvorc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bez čp/če</w:t>
        <w:tab/>
        <w:tab/>
        <w:t>občanská vybavenost</w:t>
        <w:tab/>
        <w:tab/>
        <w:t>Dvorce u Bruntálu</w:t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080" w:leader="none"/>
          <w:tab w:val="left" w:pos="2160" w:leader="none"/>
          <w:tab w:val="left" w:pos="3960" w:leader="none"/>
          <w:tab w:val="left" w:pos="4860" w:leader="none"/>
          <w:tab w:val="left" w:pos="5580" w:leader="none"/>
          <w:tab w:val="left" w:pos="6300" w:leader="none"/>
          <w:tab w:val="left" w:pos="648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2520" w:leader="none"/>
          <w:tab w:val="left" w:pos="55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176</w:t>
        <w:tab/>
        <w:t>28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2/1</w:t>
        <w:tab/>
        <w:t>42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3</w:t>
        <w:tab/>
        <w:t>345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6</w:t>
        <w:tab/>
        <w:t>38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7</w:t>
        <w:tab/>
        <w:t>330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8</w:t>
        <w:tab/>
        <w:t>747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59</w:t>
        <w:tab/>
        <w:t>35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1</w:t>
        <w:tab/>
        <w:t>42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2</w:t>
        <w:tab/>
        <w:t>723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1</w:t>
        <w:tab/>
        <w:t>69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3/2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3/3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4</w:t>
        <w:tab/>
        <w:t>76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1</w:t>
        <w:tab/>
        <w:t>82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5/2</w:t>
        <w:tab/>
        <w:t>2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5/3</w:t>
        <w:tab/>
        <w:t>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</w:t>
        <w:tab/>
        <w:t>270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3</w:t>
        <w:tab/>
        <w:t>95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4</w:t>
        <w:tab/>
        <w:t>5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6</w:t>
        <w:tab/>
        <w:t>803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7</w:t>
        <w:tab/>
        <w:t>941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8</w:t>
        <w:tab/>
        <w:t>12287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4</w:t>
        <w:tab/>
        <w:t>14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17</w:t>
        <w:tab/>
        <w:t>2330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18</w:t>
        <w:tab/>
        <w:t>9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6/20</w:t>
        <w:tab/>
        <w:t>448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0" w:leader="none"/>
          <w:tab w:val="left" w:pos="1260" w:leader="none"/>
          <w:tab w:val="left" w:pos="3600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66/23</w:t>
        <w:tab/>
        <w:t>552</w:t>
        <w:tab/>
        <w:t>zast. plocha a nádvoří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7/2</w:t>
        <w:tab/>
        <w:t>476</w:t>
        <w:tab/>
        <w:tab/>
        <w:t>zast. plocha a nádvoří</w:t>
        <w:tab/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867/9</w:t>
        <w:tab/>
        <w:t>254</w:t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</w:r>
      <w:r>
        <w:rPr>
          <w:rFonts w:cs="Tahoma" w:ascii="Tahoma" w:hAnsi="Tahoma"/>
          <w:b w:val="false"/>
          <w:sz w:val="20"/>
        </w:rPr>
        <w:tab/>
        <w:t>Krnov-Horní Předměstí</w:t>
      </w:r>
    </w:p>
    <w:p>
      <w:pPr>
        <w:pStyle w:val="Subtitle"/>
        <w:tabs>
          <w:tab w:val="clear" w:pos="567"/>
          <w:tab w:val="left" w:pos="426" w:leader="none"/>
          <w:tab w:val="left" w:pos="1260" w:leader="none"/>
          <w:tab w:val="left" w:pos="3600" w:leader="none"/>
          <w:tab w:val="left" w:pos="3686" w:leader="none"/>
          <w:tab w:val="left" w:pos="6300" w:leader="none"/>
          <w:tab w:val="left" w:pos="6663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sz w:val="20"/>
        </w:rPr>
        <w:t>1867/10</w:t>
        <w:tab/>
        <w:t>406</w:t>
        <w:tab/>
        <w:t>ostatní plocha</w:t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69</w:t>
        <w:tab/>
        <w:t>92</w:t>
        <w:tab/>
        <w:tab/>
        <w:t>ostatní plocha</w:t>
        <w:tab/>
        <w:tab/>
        <w:tab/>
        <w:t>Krnov-Horní Předměstí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68</w:t>
        <w:tab/>
        <w:t>1352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69</w:t>
        <w:tab/>
        <w:t>171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0</w:t>
        <w:tab/>
        <w:t>66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3</w:t>
        <w:tab/>
        <w:t>15603</w:t>
        <w:tab/>
        <w:tab/>
        <w:t>zahrada</w:t>
        <w:tab/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71/9</w:t>
        <w:tab/>
        <w:t>5</w:t>
        <w:tab/>
        <w:tab/>
        <w:t>zast. plocha a nádvoří</w:t>
        <w:tab/>
        <w:tab/>
        <w:t>Město Albrechtice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278</w:t>
        <w:tab/>
        <w:t>87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418</w:t>
        <w:tab/>
        <w:t>691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1</w:t>
        <w:tab/>
        <w:t>304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2</w:t>
        <w:tab/>
        <w:t>127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433</w:t>
        <w:tab/>
        <w:t>70</w:t>
        <w:tab/>
        <w:tab/>
        <w:t>zast. plocha a nádvoří</w:t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227/1</w:t>
        <w:tab/>
        <w:t>4241</w:t>
        <w:tab/>
        <w:tab/>
        <w:t>ostatní plocha</w:t>
        <w:tab/>
        <w:tab/>
        <w:tab/>
        <w:t>Dvorce u Bruntálu</w:t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567"/>
          <w:tab w:val="left" w:pos="1260" w:leader="none"/>
          <w:tab w:val="left" w:pos="2880" w:leader="none"/>
          <w:tab w:val="left" w:pos="3600" w:leader="none"/>
          <w:tab w:val="left" w:pos="4860" w:leader="none"/>
          <w:tab w:val="left" w:pos="5580" w:leader="none"/>
          <w:tab w:val="left" w:pos="6300" w:leader="none"/>
          <w:tab w:val="left" w:pos="81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720" w:leader="none"/>
        </w:tabs>
        <w:jc w:val="both"/>
        <w:rPr/>
      </w:pPr>
      <w:r>
        <w:rPr>
          <w:rFonts w:cs="Tahoma" w:ascii="Tahoma" w:hAnsi="Tahoma"/>
          <w:bCs w:val="false"/>
          <w:sz w:val="20"/>
        </w:rPr>
        <w:t>Rozpis movitého majetku je uveden v inventárních soupisech uložených u 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5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465" w:firstLine="255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4z0">
    <w:name w:val="WW8Num4z0"/>
    <w:qFormat/>
    <w:rPr>
      <w:rFonts w:ascii="Tahoma" w:hAnsi="Tahoma" w:cs="Times New Roman"/>
      <w:b w:val="false"/>
      <w:sz w:val="20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/>
      <w:i w:val="false"/>
      <w:sz w:val="20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" w:hAnsi="Tahoma" w:cs="Tahoma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ahoma" w:hAnsi="Tahoma" w:cs="Tahoma"/>
      <w:b/>
      <w:i w:val="false"/>
    </w:rPr>
  </w:style>
  <w:style w:type="character" w:styleId="WW8Num30z1">
    <w:name w:val="WW8Num30z1"/>
    <w:qFormat/>
    <w:rPr>
      <w:rFonts w:ascii="Tahoma" w:hAnsi="Tahoma" w:cs="Tahoma"/>
      <w:b/>
      <w:i w:val="false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>
      <w:rFonts w:ascii="Tahoma" w:hAnsi="Tahoma" w:cs="Times New Roman"/>
      <w:b w:val="false"/>
      <w:sz w:val="2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 w:val="false"/>
      <w:i w:val="false"/>
      <w:strike w:val="false"/>
      <w:dstrike w:val="false"/>
    </w:rPr>
  </w:style>
  <w:style w:type="character" w:styleId="WW8Num38z0">
    <w:name w:val="WW8Num38z0"/>
    <w:qFormat/>
    <w:rPr>
      <w:rFonts w:ascii="Tahoma" w:hAnsi="Tahoma" w:cs="Tahoma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cs="Tahoma"/>
      <w:sz w:val="20"/>
    </w:rPr>
  </w:style>
  <w:style w:type="character" w:styleId="WW8Num40z0">
    <w:name w:val="WW8Num40z0"/>
    <w:qFormat/>
    <w:rPr>
      <w:rFonts w:ascii="Tahoma" w:hAnsi="Tahoma" w:cs="Tahoma"/>
      <w:sz w:val="20"/>
    </w:rPr>
  </w:style>
  <w:style w:type="character" w:styleId="WW8Num41z0">
    <w:name w:val="WW8Num41z0"/>
    <w:qFormat/>
    <w:rPr>
      <w:rFonts w:ascii="Tahoma" w:hAnsi="Tahoma" w:cs="Tahoma"/>
      <w:sz w:val="20"/>
    </w:rPr>
  </w:style>
  <w:style w:type="character" w:styleId="WW8Num42z0">
    <w:name w:val="WW8Num42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</w:rPr>
  </w:style>
  <w:style w:type="character" w:styleId="WW8Num45z0">
    <w:name w:val="WW8Num45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3:00Z</dcterms:created>
  <dc:creator>purkynova</dc:creator>
  <dc:description/>
  <cp:keywords/>
  <dc:language>en-US</dc:language>
  <cp:lastModifiedBy>Brodová Jana</cp:lastModifiedBy>
  <cp:lastPrinted>2017-07-04T16:36:00Z</cp:lastPrinted>
  <dcterms:modified xsi:type="dcterms:W3CDTF">2022-05-19T11:26:00Z</dcterms:modified>
  <cp:revision>6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b0b27d2f-e3cc-4af5-bfde-a46b57675e2c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4-25T06:03:04Z</vt:lpwstr>
  </property>
  <property fmtid="{D5CDD505-2E9C-101B-9397-08002B2CF9AE}" pid="9" name="MSIP_Label_63ff9749-f68b-40ec-aa05-229831920469_SiteId">
    <vt:lpwstr>39f24d0b-aa30-4551-8e81-43c77cf1000e</vt:lpwstr>
  </property>
</Properties>
</file>