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rganizací o poskytnutí dotace z rozpočtu Moravskoslezského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GUARANT International spol. s r.o.,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- GUARANT International spol. s r.o.  </w:t>
      </w:r>
    </w:p>
    <w:p>
      <w:pPr>
        <w:pStyle w:val="MSKNormal"/>
        <w:rPr/>
      </w:pPr>
      <w:r>
        <w:rPr/>
        <w:t xml:space="preserve">Příloha č. 3 - Žádost Karvinské hornické nemocnice a.s., o poskytnutí dotace  </w:t>
      </w:r>
    </w:p>
    <w:p>
      <w:pPr>
        <w:pStyle w:val="MSKNormal"/>
        <w:rPr/>
      </w:pPr>
      <w:r>
        <w:rPr/>
        <w:t xml:space="preserve">Příloha č. 4 - Žádost společnosti MAYFAIR, s.r.o., o poskytnutí individuální dotace  </w:t>
      </w:r>
    </w:p>
    <w:p>
      <w:pPr>
        <w:pStyle w:val="MSKNormal"/>
        <w:rPr/>
      </w:pPr>
      <w:r>
        <w:rPr/>
        <w:t xml:space="preserve">Příloha č. 5 - Návrh smlouvy o poskytnutí dotace z rozpočtu Moravskoslezského kraje  </w:t>
      </w:r>
    </w:p>
    <w:p>
      <w:pPr>
        <w:pStyle w:val="MSKNormal"/>
        <w:rPr/>
      </w:pPr>
      <w:r>
        <w:rPr/>
        <w:t xml:space="preserve">Příloha č. 6 - Přehled žádostí o veřejnou finanční podporu z rozpočtu kraje v letech 2019-2022  </w:t>
      </w:r>
    </w:p>
    <w:p>
      <w:pPr>
        <w:pStyle w:val="MSKNormal"/>
        <w:rPr/>
      </w:pPr>
      <w:r>
        <w:rPr/>
        <w:t xml:space="preserve">Příloha č. 7 - Výpis z usnesení Výboru zdravotního a preventivní péče zastupitelstva kraje ze dne 30. 5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0/2705 ze dne 14. 3. 2022</w:t>
      </w:r>
    </w:p>
    <w:p>
      <w:pPr>
        <w:pStyle w:val="MSKNormal"/>
        <w:rPr/>
      </w:pPr>
      <w:r>
        <w:rPr/>
        <w:t>č. 45/3094 ze dne 30. 5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společnosti GUARANT International spol. s r.o., IČO 45245401</w:t>
      </w:r>
      <w:r>
        <w:rPr>
          <w:rFonts w:cs="Tahoma"/>
        </w:rPr>
        <w:t xml:space="preserve">, ve výši 250 tis. Kč na úhradu </w:t>
      </w:r>
      <w:r>
        <w:rPr/>
        <w:t>uznatelných nákladů projektu „XXII. kongres České ortodontické společnosti“, s časovou použitelností od 1. 1. 2021 do 31. 12. 2021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rok 2022 společnosti Karvinská hornická nemocnice a.s., IČO 60793490, ve výši 5.557,530 tis. Kč na realizaci projektu „Obměna RDG pracoviště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společnosti MAYFAIR, s.r.o., IČO 65140371,</w:t>
      </w:r>
      <w:r>
        <w:rPr>
          <w:rFonts w:cs="Tahoma"/>
        </w:rPr>
        <w:t xml:space="preserve"> ve výši 500 tis. Kč na úhradu </w:t>
      </w:r>
      <w:r>
        <w:rPr/>
        <w:t>uznatelných nákladů projektu „Multidisciplinární spolupráce v péči o osoby s duševním onemocněním“, vzniklých v období od 1. 7. 2022 do 31. 12. 2022 a uhrazených do 17. 1. 2023, a s tímto subjektem uzavřít smlouvu o poskytnutí dotac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Odboru zdravotnictví Krajského úřadu Moravskoslezského kraje byla postoupena žádost společnosti GUARANT International spol. s r.o., IČO 45245401, se sídlem Českomoravská 2510/19, Libeň, 190 00 Praha 9, o poskytnutí dotace ve výši 250 tis. Kč na realizaci projektu „XXII. kongres České ortodontické společnosti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á ortodontická společnost každoročně pořádá odborný kongres určený pro specialisty v ortodoncii, studenty postgraduálního specializačního vzdělávání a odborníky z jiných oborů zubního lékařství. V roce 2022 bude kongres poprvé organizován v Ostravě a bude věnován významnému zubnímu lékaři a rodáku z Ostravy, MUDr. Bedřichu Neumannovi. Předpokládaný počet účastníků je 550 – 600, zájem o účast lze čekávat i ze sousedních zemí. Kongres se uskuteční 6. – 8. 10. 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é finanční prostředky ve výši 250 tis. Kč budou použity na úhradu nákladů na pronájem prostor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Dotace bude poskytnuta </w:t>
      </w:r>
      <w:r>
        <w:rPr>
          <w:b/>
        </w:rPr>
        <w:t>formou podpory de minimis</w:t>
      </w:r>
      <w:r>
        <w:rPr/>
        <w:t>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Žadatel nemá nesplacené závazky po lhůtě splatnosti vůči kraji a není vůči tomuto subjektu vedeno řízení o porušení rozpočtové kázně. </w:t>
      </w:r>
      <w:r>
        <w:rPr/>
        <w:t>Dotace z rozpočtu Moravskoslezského kraje nebyla žadateli dosud poskytnuta</w:t>
      </w:r>
      <w:r>
        <w:rPr>
          <w:rFonts w:eastAsia="Times New Roman" w:cs="Tahoma"/>
        </w:rPr>
        <w:t>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tuto skutečnost je návrh na poskytnutí dotace předkládán k rozhodnutí zastupitelstvu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>Na základě výše uvedeného rada kraje usnesením č. </w:t>
      </w:r>
      <w:r>
        <w:rPr/>
        <w:t>40/2705</w:t>
      </w:r>
      <w:r>
        <w:rPr>
          <w:rFonts w:cs="Tahoma"/>
        </w:rPr>
        <w:t xml:space="preserve"> ze dne 14. 3. 2022 doporučila zastupitelstvu kraje rozhodnout</w:t>
      </w:r>
      <w:r>
        <w:rPr/>
        <w:t xml:space="preserve"> poskytnout účelovou neinvestiční dotaci z rozpočtu Moravskoslezského kraje na rok 2022 společnosti GUARANT International spol. s r.o., IČO 45245401</w:t>
      </w:r>
      <w:r>
        <w:rPr>
          <w:rFonts w:cs="Tahoma"/>
        </w:rPr>
        <w:t xml:space="preserve">, ve výši 250 tis. Kč na úhradu </w:t>
      </w:r>
      <w:r>
        <w:rPr/>
        <w:t xml:space="preserve">uznatelných nákladů projektu „XXII. kongres České ortodontické společnosti“, s časovou použitelností od 1. 1. 2021 do 31. 12. 2021, a 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financování výše uvedené žádosti je navrhováno použít finanční prostředky alokované v rozpočtu kraje v odvětví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2. 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společnosti Karvinská hornická nemocnice a.s., IČO 60793490, se sídlem Zakladatelská 975/22, Nové Město, 735 06 Karviná, o poskytnutí individuální dotace ve výši 5 557,530 tis. Kč na realizaci projektu </w:t>
      </w:r>
      <w:r>
        <w:rPr>
          <w:bCs/>
        </w:rPr>
        <w:t>„</w:t>
      </w:r>
      <w:r>
        <w:rPr/>
        <w:t>Obměna RDG pracoviště</w:t>
      </w:r>
      <w:r>
        <w:rPr>
          <w:bCs/>
        </w:rPr>
        <w:t>“</w:t>
      </w:r>
      <w:r>
        <w:rPr/>
        <w:t xml:space="preserve">, dle </w:t>
      </w:r>
      <w:r>
        <w:rPr>
          <w:u w:val="single"/>
        </w:rPr>
        <w:t>přílohy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lem </w:t>
      </w:r>
      <w:r>
        <w:rPr>
          <w:bCs/>
        </w:rPr>
        <w:t xml:space="preserve">projektu </w:t>
      </w:r>
      <w:r>
        <w:rPr/>
        <w:t>je obměna zastaralého stacionárního diagnostického rentgenového přístroje za účelem zkvalitnění poskytované péče občanům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tuto skutečnost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ožadavky jsou důsledně posuzovány z celé řady hledisek. S ohledem na aktuální situaci dochází k vzniku nových požadavků, které musí Moravskoslezský kraj prioritně zabezpečit, např. potřebu zvýšeného personálního zabezpečení zdravotní péče, </w:t>
      </w:r>
      <w:r>
        <w:rPr>
          <w:rFonts w:eastAsia="Times New Roman" w:cs="Tahoma"/>
          <w:color w:val="000000"/>
        </w:rPr>
        <w:t>krajskou bezplatnou informační telefonickou linku pomoci, provoz Krajského asistenčního centra pomoci občanům Ukrajiny, ubytování uprchlíků, zajištění tlumočníků, podporu zapojených dobrovolnických organizací,</w:t>
      </w:r>
      <w:r>
        <w:rPr/>
        <w:t xml:space="preserve"> a to v situaci, kdy lze očekávat nižší příjmy do rozpočtu kraje, což zásadně ovlivňuje i poskytování dotací. Po důkladném posouzení předložené žádosti, a především po vyhodnocení současných požadavků na výdaje z rozpočtu kraje, s ohledem na aktuální potřebu zvládnutí krizové situace a situace v oblasti péče o zdraví obyvatel, </w:t>
      </w:r>
      <w:r>
        <w:rPr>
          <w:rFonts w:cs="Tahoma"/>
          <w:color w:val="000000"/>
        </w:rPr>
        <w:t xml:space="preserve">doporučila rada kraje usnesením </w:t>
      </w:r>
      <w:r>
        <w:rPr/>
        <w:t>č. 45/3094</w:t>
      </w:r>
      <w:r>
        <w:rPr>
          <w:rFonts w:cs="Tahoma"/>
          <w:color w:val="000000"/>
        </w:rPr>
        <w:t xml:space="preserve"> ze dne 30. 5. 2022 zastupitelstvu kraje </w:t>
      </w:r>
      <w:r>
        <w:rPr/>
        <w:t>přijmout usnesení dle návrhu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3.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Odboru zdravotnictví Krajského úřadu Moravskoslezského kraje byla postoupena žádost společnosti MAYFAIR, s.r.o., IČO 65140371, se sídlem Prostřední Bludovice 526, 739 37 Horní Bludovice, o poskytnutí dotace ve výši 500 tis. Kč na realizaci projektu </w:t>
      </w:r>
      <w:r>
        <w:rPr/>
        <w:t>„Multidisciplinární spolupráce v péči o osoby s duševním onemocněním“</w:t>
      </w:r>
      <w:r>
        <w:rPr>
          <w:rFonts w:eastAsia="Times New Roman" w:cs="Tahoma"/>
          <w:color w:val="000000"/>
        </w:rPr>
        <w:t xml:space="preserve">, dle </w:t>
      </w:r>
      <w:r>
        <w:rPr>
          <w:rFonts w:eastAsia="Times New Roman" w:cs="Tahoma"/>
          <w:color w:val="000000"/>
          <w:u w:val="single"/>
        </w:rPr>
        <w:t>přílohy č. 4</w:t>
      </w:r>
      <w:r>
        <w:rPr>
          <w:rFonts w:eastAsia="Times New Roman" w:cs="Tahoma"/>
          <w:color w:val="000000"/>
        </w:rPr>
        <w:t xml:space="preserve"> předloženého materiálu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/>
      </w:pPr>
      <w:r>
        <w:rPr/>
        <w:t>Společnost MAYFAIR, s.r.o., poskytuje péči pacientům s duševním onemocněním. Zařízení je v provozu od roku 2014. Potřeby klientů/pacientů na zabezpečení návratu do běžného prostředí ve vlastním prostředí, podpora v zotavení, opora v životě pro ně i osoby blízké a rodinné příslušníky se stále zvyšují. Multidisciplinární tým funguje v rámci ambulance s rozšířenou péčí a psychoterapeutického stacionáře ve spolupráci s návaznými sociálními službami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 případě poskytnutí dotace budou požadované finanční prostředky ve výši 500 tis. Kč použity na mzdové náklady a odměny z dohod o pracích konaných mimo pracovní poměr včetně zákonných odvodů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Společnost MAYFAIR, s.r.o., nemá nesplacené závazky po lhůtě splatnosti vůči kraji a není vůči tomuto subjektu vedeno řízení o porušení rozpočtové kázně. Přehled žádostí o veřejnou finanční podporu z rozpočtu Moravskoslezského kraje v letech 2019-2022 je uveden v </w:t>
      </w:r>
      <w:r>
        <w:rPr>
          <w:rFonts w:eastAsia="Times New Roman" w:cs="Tahoma"/>
          <w:u w:val="single"/>
        </w:rPr>
        <w:t>příloze č. 6</w:t>
      </w:r>
      <w:r>
        <w:rPr>
          <w:rFonts w:eastAsia="Times New Roman" w:cs="Tahoma"/>
        </w:rPr>
        <w:t xml:space="preserve"> předloženého materiálu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Povinná příloha č. 5 k žádosti o dotaci „Úplný výpis údajů z evidence skutečných majitelů dle zákona č. 37/2021 Sb., o evidenci skutečných majitelů“, byla zaslána žadatelem dodatečně e-mailem. Současně žadatel prohlásil, že není osobou, vůči které je zakázána přímá či nepřímá finanční podpora ve smyslu čl. 5l nařízení Rady (EU) č. 833/2014 ze dne 31. července 2014 o omezujících opatřeních vzhledem k činnostem Ruska destabilizujícím situaci na Ukrajině (publikováno v Úředním věstníku Evropské unie dne 31. 7. 2014, částka L 229), ve znění Nařízení Rady (EU) 2022/576 ze dne 8. dubna 2022 (publikováno v Úředním věstníku Evropské unie dne 8. 4. 2022 pod č. L 111), tj. není právnickou osobou, subjektem nebo orgánem usazeným v Rusku, který je z více než 50 % ve veřejném vlastnictví či pod veřejnou kontrolo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tuto skutečnost je návrh na poskytnutí dotace předkládán k rozhodnutí zastupitelstvu kraj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základě výše uvedeného rada kraje usnesením </w:t>
      </w:r>
      <w:r>
        <w:rPr/>
        <w:t>č. 45/3094</w:t>
      </w:r>
      <w:r>
        <w:rPr>
          <w:rFonts w:cs="Tahoma"/>
        </w:rPr>
        <w:t xml:space="preserve"> ze dne 30. 5. 2022 doporučila zastupitelstvu kraje rozhodnout</w:t>
      </w:r>
      <w:r>
        <w:rPr/>
        <w:t xml:space="preserve"> poskytnout účelovou neinvestiční dotaci z rozpočtu Moravskoslezského kraje na rok 2022 společnosti MAYFAIR, s.r.o., IČO 65140371,</w:t>
      </w:r>
      <w:r>
        <w:rPr>
          <w:rFonts w:cs="Tahoma"/>
        </w:rPr>
        <w:t xml:space="preserve"> ve výši 500 tis. Kč na úhradu </w:t>
      </w:r>
      <w:r>
        <w:rPr/>
        <w:t xml:space="preserve">uznatelných nákladů projektu „Multidisciplinární spolupráce v péči o osoby s duševním onemocněním“, vzniklých v období od 1. 7. 2022 do 31. 12. 2022 a uhrazených do 17. 1. 2023, a s tímto subjektem uzavřít smlouvu o poskytnutí dotace, dle </w:t>
      </w:r>
      <w:r>
        <w:rPr>
          <w:u w:val="single"/>
        </w:rPr>
        <w:t>přílohy č. 5</w:t>
      </w:r>
      <w:r>
        <w:rPr/>
        <w:t xml:space="preserve"> předloženéh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financování žádosti je navrhováno finanční prostředky</w:t>
      </w:r>
      <w:r>
        <w:rPr/>
        <w:t xml:space="preserve"> </w:t>
      </w:r>
      <w:r>
        <w:rPr>
          <w:rFonts w:cs="Tahoma"/>
        </w:rPr>
        <w:t>ve výši 500 tis. Kč použít z prostředků rozpočtu Moravskoslezského kraje na rok 2022 v rámci odvětví zdravotnictv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ýše uvedené žádosti o poskytnutí dotací z rozpočtu Moravskoslezského kraje v odvětví zdravotnictví byly projednány ve Výboru zdravotním a preventivní péče zastupitelstva kraje dne 30. 5. 2022 – viz </w:t>
      </w:r>
      <w:r>
        <w:rPr>
          <w:rFonts w:cs="Tahoma"/>
          <w:u w:val="single"/>
        </w:rPr>
        <w:t>příloha č. 7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4. 3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0/2705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ečnosti GUARANT International spol. s r.o., IČO 45245401, </w:t>
      </w:r>
      <w:r>
        <w:rPr>
          <w:rStyle w:val="Preformatted"/>
        </w:rPr>
        <w:t>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2 společnosti GUARANT International spol. s r.o., IČO 45245401</w:t>
      </w:r>
      <w:r>
        <w:rPr>
          <w:rFonts w:cs="Tahoma"/>
        </w:rPr>
        <w:t xml:space="preserve">, ve výši 250 tis. Kč na úhradu </w:t>
      </w:r>
      <w:r>
        <w:rPr/>
        <w:t>uznatelných nákladů projektu „XXII. kongres České ortodontické společnosti“, s časovou použitelností od 1. 1. 2022 do 31. 12. 2022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 tohoto usnesení na vědomí a doporučení dle bodu 2. 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rganizace Nadační fond Pavla Novotného, IČO 04918304, o poskytnutí individuální dotace z rozpočtu Moravskoslezského kraje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Ostatní individuální dotace v odvětví zdravotnictví“ o částku 2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organizaci Nadační fond Pavla Novotného, IČO 04918304, ve výši 200 tis. Kč na úhradu uznatelných nákladů projektu „Dobrovolnictví a Centrum života v roce 2022“, vzniklých v období od 1. 1. 2022 do 31. 12. 2022 a uhrazených do 17. 1. 2023, a s tímto subjektem uzavřít smlouvu o poskytnutí dotace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5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rganizací o poskytnutí dotace z rozpočtu Moravskoslezského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9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 organizace Dětské polytrauma, z.s., o poskytnutí individuální dotace z rozpočtu Moravskoslezského kraje, dle přílohy č. 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organizace Unie ROSKA – reg. org. ROSKA OSTRAVA, z.p.s., o poskytnutí individuální dotace z rozpočtu Moravskoslezského kraje, dle přílohy č. 4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společnosti Karvinská hornická nemocnice a.s. o poskytnutí individuální dotace z rozpočtu Moravskoslezského kraje, dle přílohy č. 7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žádost společnosti MAYFAIR, s.r.o., o poskytnutí individuální dotace z rozpočtu Moravskoslezského kraje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ích rozpočtu kraje:</w:t>
      </w:r>
    </w:p>
    <w:p>
      <w:pPr>
        <w:pStyle w:val="MSKNormal"/>
        <w:numPr>
          <w:ilvl w:val="0"/>
          <w:numId w:val="14"/>
        </w:numPr>
        <w:rPr/>
      </w:pPr>
      <w:r>
        <w:rPr/>
        <w:t>„</w:t>
      </w:r>
      <w:r>
        <w:rPr/>
        <w:t>Konference, sympózia a aktivity v oblasti zdravotnictví“ o částku 120.000 Kč</w:t>
      </w:r>
    </w:p>
    <w:p>
      <w:pPr>
        <w:pStyle w:val="MSKNormal"/>
        <w:numPr>
          <w:ilvl w:val="0"/>
          <w:numId w:val="11"/>
        </w:numPr>
        <w:rPr/>
      </w:pPr>
      <w:r>
        <w:rPr/>
        <w:t>„</w:t>
      </w:r>
      <w:r>
        <w:rPr/>
        <w:t>Podpora reformy psychiatrie“ o částku 5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organizaci Dětské polytrauma, z.s., IČO 09042229, ve výši 100 tis. Kč na úhradu uznatelných nákladů projektu „VI. MULTIOBOROVÉ SETKÁNÍ DĚTSKÉ POLYTRAUMA“, s časovou použitelností od 1. 1. 2022 do 31. 12. 2022, a s tímto subjektem uzavřít smlouvu o 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2 organizaci Unie ROSKA – reg. org. ROSKA OSTRAVA, z.p.s., IČO 65469097, ve výši 20 tis. Kč na úhradu uznatelných nákladů projektu „Světový den roztroušené sklerózy v Ostravě“, s časovou použitelností od 1. 1. 2022 do 31. 8. 2022, a s tímto subjektem uzavřít smlouvu o poskytnutí dotace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dotaci z rozpočtu Moravskoslezského kraje na rok 2022 společnosti Karvinská hornická nemocnice a.s., IČO 60793490, ve výši 5.557,53 tis. Kč na realizaci projektu „Obměna RDG pracoviště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2 společnosti MAYFAIR, s.r.o., IČO 65140371,</w:t>
      </w:r>
      <w:r>
        <w:rPr>
          <w:rFonts w:cs="Tahoma"/>
        </w:rPr>
        <w:t xml:space="preserve"> ve výši 500 tis. Kč na úhradu </w:t>
      </w:r>
      <w:r>
        <w:rPr/>
        <w:t>uznatelných nákladů projektu „Multidisciplinární spolupráce v péči o osoby s duševním onemocněním“, vzniklých v období od 1. 7. 2022 do 31. 12. 2022 a uhrazených do 17. 1. 2023, a s tímto subjektem uzavřít smlouvu o poskytnutí dotace, dle přílohy č. 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 xml:space="preserve">na § 6113 - 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 tis. 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2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5. a 6. 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6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3:00Z</dcterms:created>
  <dc:creator>Lucie Šimůnková</dc:creator>
  <dc:description/>
  <cp:keywords/>
  <dc:language>en-US</dc:language>
  <cp:lastModifiedBy>Fitovský Marek</cp:lastModifiedBy>
  <dcterms:modified xsi:type="dcterms:W3CDTF">2022-06-2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269428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11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zJJ0jYA69AufCgTkmVt9JxznUpVgluQ4fJMj7M48zZk3yRKtP+J8Go9H++Ke5QEvJhTeMwfogi/uYSLuCg0BA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