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stravské univerzity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9-2022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30. 5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  <w:t>č. 94/8214 ze dne 17. 8. 2020</w:t>
      </w:r>
    </w:p>
    <w:p>
      <w:pPr>
        <w:pStyle w:val="MSKNormal"/>
        <w:rPr/>
      </w:pPr>
      <w:r>
        <w:rPr/>
        <w:t>č. 45/3085 ze dne 30. 5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Ostravské univerzitě, IČO 61988987, ve výši 350 tis. Kč na úhradu uznatelných nákladů projektu „Dotace studia studentů Lékařské fakulty“, vzniklých v období od 1. 9. 2022 do 31. 8. 2023 a uhrazených do 31. 8. 2023, resp. v případě osobních nákladů do 30. 9. 2023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štění odborného vzdělávání pro zdravotnické a nezdravotnické pracovníky je základním předpokladem pro personální stabilizaci. V ČR jsou počty zdravotnického personálu diskutovány zejména ve vztahu k aktuálním počtům studentů lékařských fakult. Vláda ČR usnesením ze dne 13. července 2020 č. 743 schválila dokument „Zdraví 2030 – Strategický rámec rozvoje péče o zdraví do roku 2030“ (dále jen „Strategický rámec Zdraví 2030“). Jedním ze strategických cílů Strategického rámce Zdraví 2030 je personální stabilizace resortu zdravotnictví, ze kterého vyplývá potřeba zajistit počty a odborné složení zdravotnických pracovníků odpovídající aktuálním i budoucím potřebám. České zdravotnictví potřebuje navýšit nejen počty lékařského, ale i nelékařského zdravotnického personálu, zejména s ohledem na demografické zm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ravská univerzita má jedinou Lékařskou fakultu v Moravskoslezském kraji. Její činnost je důležitá z hlediska celkového rozvoje našeho regionu. V souvislosti s výše uvedeným by zvýšení počtu absolventů lékařských fakult mohlo přispět ke stabilizaci počtu zdravotnického person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u zdravotnictví Krajského úřadu Moravskoslezského kraje byla postoupena </w:t>
      </w:r>
      <w:r>
        <w:rPr>
          <w:rFonts w:cs="Tahoma"/>
          <w:bCs/>
        </w:rPr>
        <w:t xml:space="preserve">žádost Ostravské univerzity, </w:t>
      </w:r>
      <w:r>
        <w:rPr>
          <w:rFonts w:cs="Tahoma"/>
        </w:rPr>
        <w:t>IČO 61988987</w:t>
      </w:r>
      <w:r>
        <w:rPr>
          <w:rFonts w:cs="Tahoma"/>
          <w:bCs/>
        </w:rPr>
        <w:t xml:space="preserve">, o poskytnutí individuální dotace ve výši 350 tis. Kč na realizaci projektu </w:t>
      </w:r>
      <w:r>
        <w:rPr/>
        <w:t>„Dotace studia studentů Lékařské fakulty“</w:t>
      </w:r>
      <w:r>
        <w:rPr>
          <w:rFonts w:cs="Tahoma"/>
          <w:bCs/>
        </w:rPr>
        <w:t xml:space="preserve">, dle </w:t>
      </w:r>
      <w:r>
        <w:rPr>
          <w:rFonts w:cs="Tahoma"/>
          <w:u w:val="single"/>
        </w:rPr>
        <w:t>přílohy č. 1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Hlavním cílem je navýšení počtu studentů přijímaných do prvního ročníku studijních programů vyučovaných na Lékařské fakultě Ostravské univerzity pro akademický rok 2022/2023. Celkem se jedná o pět studentů. Požadované finanční prostředky by byly použity </w:t>
      </w:r>
      <w:r>
        <w:rPr>
          <w:rFonts w:cs="Tahoma"/>
          <w:bCs/>
        </w:rPr>
        <w:t xml:space="preserve">na úhradu </w:t>
      </w:r>
      <w:r>
        <w:rPr/>
        <w:t>osobních nákladů a nákladů na spotřebu materiálu souvisejících se studiem pěti studentů zapsaných do prvního ročníku Lékařské fakulty Ostravské univerzity nad rámec nejvyššího předpokládaného počtu studentů přijímaných ke studi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45/3982 ze dne 28. 8. 2018 souhlasila se způsobem podpory navýšení počtu studentů prvních ročníků Lékařské fakulty Ostravské univerzity oboru Všeobecné lékařství, počínaje akademickým rokem 2018/2019. S ohledem na potřebu navýšení počtu lékařského i nelékařského personálu rada kraje usnesením č. 94/8214 ze dne 17. 8. 2020 rozhodla změnit text v usnesení č. 45/3982 ze dne 28. 8. 2018 a souhlasila se způsobem podpory navýšení počtu studentů prvních ročníků studijních programů vyučovaných na Lékařské fakultě Ostravské univerzity, počínaje akademickým rokem 2018/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9-2022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stravské univerzitě již byly v letošním roce poskytnuty finanční prostředky přesahující výše uvedenou hodnotu, je návrh na poskytnutí dotace předkládán k rozhodnutí zastupitelstvu kraje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základě výše uvedeného rada kraje usnesením </w:t>
      </w:r>
      <w:r>
        <w:rPr/>
        <w:t>č. 45/3085</w:t>
      </w:r>
      <w:r>
        <w:rPr>
          <w:rFonts w:cs="Tahoma"/>
        </w:rPr>
        <w:t xml:space="preserve"> ze dne 30. 5. 2022 doporučila zastupitelstvu kraje rozhodnout </w:t>
      </w:r>
      <w:r>
        <w:rPr/>
        <w:t xml:space="preserve">poskytnout účelovou neinvestiční dotaci z rozpočtu Moravskoslezského kraje na rok 2022 Ostravské univerzitě, IČO 61988987, ve výši 350 tis. Kč na úhradu uznatelných nákladů projektu „Dotace studia studentů Lékařské fakulty“, vzniklých v období od 1. 9. 2022 do 31. 8. 2023 a uhrazených do 31. 8. 2023, resp. v případě osobních nákladů do 30. 9. 2023, a s tímto subjektem uzavřít smlouvu o poskytnutí dotace, dle </w:t>
      </w:r>
      <w:r>
        <w:rPr>
          <w:u w:val="single"/>
        </w:rPr>
        <w:t>přílohy č. 2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financování žádosti Ostravské univerzity ve výši 350</w:t>
      </w:r>
      <w:r>
        <w:rPr/>
        <w:t> tis. Kč jsou finanční prostředky alokovány ve schváleném rozpočtu Moravskoslezského kraje na rok 2022 v odvětví zdravotnictví na akci „Stabilizace zdravotnického personálu a vzdělávání“ (usnesení zastupitelstva kraje č. 6/475 ze dne 16. 12. 202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stravské univerzity o poskytnutí dotace z rozpočtu Moravskoslezského kraje byla projednána ve Výboru zdravotním a preventivní péče zastupitelstva kraje dne 30. 5. 2022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Žádost Ostravské univerzity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stravské univerzity o poskytnutí dotace z 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8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  <w:t>č. 94/8214 ze dne 17. 8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2 Ostravské univerzitě, IČO 61988987, ve výši 350 tis. Kč na úhradu uznatelných nákladů projektu „Dotace studia studentů Lékařské fakulty“, vzniklých v období od 1. 9. 2022 do 31. 8. 2023 a uhrazených do 31. 8. 2023, resp. v případě osobních nákladů do 30. 9. 2023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 tohoto usnesení k rozhodnutí</w:t>
      </w:r>
    </w:p>
    <w:p>
      <w:pPr>
        <w:pStyle w:val="MSKNormal"/>
        <w:rPr/>
      </w:pPr>
      <w:r>
        <w:rPr/>
        <w:t>Zodp.: MUDr. Martin Gebauer, MHA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highlight w:val="yellow"/>
        </w:rPr>
      </w:pPr>
      <w:r>
        <w:rPr/>
        <w:t>Termín: 16. 6. 202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3:00Z</dcterms:created>
  <dc:creator>Lucie Šimůnková</dc:creator>
  <dc:description/>
  <cp:keywords/>
  <dc:language>en-US</dc:language>
  <cp:lastModifiedBy>Fitovský Marek</cp:lastModifiedBy>
  <dcterms:modified xsi:type="dcterms:W3CDTF">2022-06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2537993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06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dvYj+Zx60wkwOkyzTypxPeFt/lIZUkTVYlrIwOwrF6ggFTRGNHx49aQRZy+qH1Xs7UUNP8+f9fl1l3tE9PVZP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