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KI/06/j/2022/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ěsto Český Těší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nám. ČSA 1/1, 737 01 Český Těší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zastoupeno Mgr. Gabrielou Hřebačkovou, starostko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 0029743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 CZ002974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Dárce je vlastníkem stavby silnice č. </w:t>
      </w:r>
      <w:r>
        <w:rPr>
          <w:b/>
          <w:color w:val="000000"/>
        </w:rPr>
        <w:t>III/04822</w:t>
      </w:r>
      <w:r>
        <w:rPr>
          <w:color w:val="000000"/>
        </w:rPr>
        <w:t xml:space="preserve"> umístěna na pozemcích p. č. 675/1 a částečně také na p. č. 1270/1 a p. č. 3277/1 v k. ú. Český Těšín zapsány na LV č. 639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Na výše uvedených pozemcích je umístěna stavba silnice č. </w:t>
      </w:r>
      <w:r>
        <w:rPr>
          <w:b/>
          <w:color w:val="000000"/>
        </w:rPr>
        <w:t>III/04822</w:t>
      </w:r>
      <w:r>
        <w:rPr>
          <w:color w:val="000000"/>
        </w:rPr>
        <w:t xml:space="preserve"> v celkové délce 0,177 km včetně součástí a příslušenství. Začátek převáděné silnice na vyústění ze silnice č. II/468 UB 1544A022 do křižovatky ul. Nádražní a ul. Hlavní UB 1544A125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Dále je dárce vlastníkem stavby silnice č. </w:t>
      </w:r>
      <w:r>
        <w:rPr>
          <w:b/>
          <w:color w:val="000000"/>
        </w:rPr>
        <w:t>III/04824</w:t>
      </w:r>
      <w:r>
        <w:rPr>
          <w:color w:val="000000"/>
        </w:rPr>
        <w:t>, která je umístěná na pozemcích p. č. 671/1 a na p. č. 674/1 v k.ú. Český Těšín zapsány na LV č. 639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Na výše uvedených pozemcích stavba silnice č. </w:t>
      </w:r>
      <w:r>
        <w:rPr>
          <w:b/>
          <w:color w:val="000000"/>
        </w:rPr>
        <w:t>III/04824</w:t>
      </w:r>
      <w:r>
        <w:rPr>
          <w:color w:val="000000"/>
        </w:rPr>
        <w:t xml:space="preserve"> v celkové délce 0,518 km včetně součástí a příslušenství. Začátek silnice je státní hranice ČR-PR most Družby od UB1544A021 do křižovatky ul. Nádražní a ul. Viaduktova UB 1544A032. Na převáděné silnici č. III/04824 se taktéž nachází ½ </w:t>
      </w:r>
      <w:r>
        <w:rPr>
          <w:b/>
          <w:color w:val="000000"/>
        </w:rPr>
        <w:t>mostu Družby č. 04824-1</w:t>
      </w:r>
      <w:r>
        <w:rPr>
          <w:color w:val="000000"/>
        </w:rPr>
        <w:t>, který je taktéž součástí převod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é nemovitosti, specifikované v čl. I. této smlouvy, přičemž obdarovaný tento dar přijímá a nabývá jej do vlastnictví města Český Těšín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Rozhodnutím Krajského úřadu Moravskoslezského kraje, odboru dopravy č. j.…….. ze dne…….. byly silnice č. III/04822 a sil. č. III/04824 včetně mostu Družby č. 04824-1 vyřazeny ze silniční sítě MSK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v době podpisu této smlouvy. Darování pozemků je řešeno samostatnou darovací smlouv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celkem 4 538 608,00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avba silnice č. III/04822Kč činí – 125 17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avba silnice č. III/04824 činí – 531 19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avba ½ most Družby činí – 3 882 248,00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ým nemovitostem přejde na obdarovaného dnem podpisu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jednání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>Předmět smlouvy byl schválen usnesením zastupitelstva kraje č. ………….. ze dne ………</w:t>
        <w:br/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má předchozí souhlas příslušného orgánu ……………. (zastupitelstva města, obce, popř. vedení společnosti) č. …………, ze dne……….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ouva je vyhotovena ve 2 stejnopisech, s tím, že každá strana obdrží po jednom vyhotovení smlouvy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„dárce“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rce zavazuje bez zbytečného odkladu od okamžiku zveřejnění této smlouvy dle uvedeného zákona informovat obdarovaného o zveřejnění smlouvy v registru smluv, které obdržel od správce tohoto regist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 Českém Těšín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>………………………</w:t>
        <w:tab/>
        <w:tab/>
        <w:tab/>
        <w:tab/>
        <w:t>Obdarovaný:.....……………………..</w:t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4:00Z</dcterms:created>
  <dc:creator>chlebik - kříž</dc:creator>
  <dc:description/>
  <cp:keywords/>
  <dc:language>en-US</dc:language>
  <cp:lastModifiedBy>murasova</cp:lastModifiedBy>
  <cp:lastPrinted>2022-04-04T09:22:00Z</cp:lastPrinted>
  <dcterms:modified xsi:type="dcterms:W3CDTF">2022-04-04T07:24:00Z</dcterms:modified>
  <cp:revision>2</cp:revision>
  <dc:subject/>
  <dc:title>Darovací smlouva</dc:title>
</cp:coreProperties>
</file>