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Cs/>
          <w:color w:val="FFFFFF"/>
          <w:szCs w:val="24"/>
        </w:rPr>
      </w:pPr>
      <w:r>
        <w:rPr>
          <w:rFonts w:cs="Tahoma" w:ascii="Tahoma" w:hAnsi="Tahoma"/>
          <w:bCs/>
          <w:color w:val="FFFFFF"/>
          <w:szCs w:val="24"/>
        </w:rPr>
        <w:t>NÁVR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ýmař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6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6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6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Rýmařov se sídlem náměstí Míru 230/1, Rýmařov, IČO 00296317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z vlastnictví kraje pod stavbou místní komunikace a chodníku, který je umístěn podél silnice č. II/370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Převod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orní Lho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81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Komorní Lhotka se sídlem Komorní Lhotka 27, Hnojník, IČO 00494232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pozemku z vlastnictví kraje pod stavbou chodníku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š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á 2023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á 2023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á 2023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á 2023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á 2023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Baška se sídlem Baška 420, Baška, IČO 0029651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a celých pozemků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032 jsou nově vzniklé parcely č. 2032 díl „f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032 díl „e“ o výměře 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 Díl „f“ bude sloučen do nově vzniklého pozemku parc. č. 2031/1 a díl „e“ bude sloučen do nově vzniklého pozemku parc. č. 2031/2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Lom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94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Dolní Lomná se sídlem Dolní Lomná 164, Jablunkov, IČO 00535966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cyklostezk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2494/1 je nově vzniklá parcela č. 2494/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16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dry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0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24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Vendryně se sídlem Vendryně 500, Vendryně, IČO 63026112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ů z vlastnictví kraje pod stavbou chodník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110/15 jsou nově vzniklé parcely č. 3110/28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9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110/15 díl „a“ o výměře 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110/15 díl „d“ o výměře 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110/27 o výměře 23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224/1 jsou nově vzniklé parcely č. 3224/1 díl „b“ o výměře 5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224/1 díl „c“ o výměře 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y „a“ a „b“ budou sloučeny do nově vzniklého pozemku parc. č. 3224/2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y „d“ a „c“ budou sloučeny do nově vzniklého pozemku parc. č. 3224/4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z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1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Bruzovice se sídlem Bruzovice 214, Bruzovice, IČO 00296546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611/1 jsou nově vzniklé parcely č. 3611/18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56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611/19 o výměře 17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611/20 o výměře 34 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611/21 o výměře 11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611/22 o výměře 9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Převod části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ý Těš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77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á 67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á 67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á 674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Český Těšín se sídlem nám. ČSA 1/1, Český Těšín, IČO 00297437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a celých pozemků z vlastnictví kraje pod stavbami silnic č. III/04822 (od UB 1544A022 vyústění ze sil. II/648 do UB 1544A125 křiž. ul. Nádražní a Hlavní) a č. III/04824 (od UB 1544A021, státní hranice ČR – PR most Družby č. 04824-1 do UB 1544A032), které budou převedeny do vlastnictví města Český Těší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270/1 je nově vzniklá parcela č. 1270/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83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277/1 je nově vzniklá parcela č. 3277/2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vod staveb do vlastnictví města Český Těšín je řešen samostatnou smlouvou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Převod stavby silnic vč. části most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ý Těš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ást 1270/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77 km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ást 3277/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5/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1/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18 km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4/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Český Těšín se sídlem nám. ČSA 1/1, Český Těšín, IČO 00297437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stavby silnic č. III/04822, úsek v km 0,000-0,177 a č. III/04824, úsek v km 0,000-0,518 provozního staničení ke dni 1.1.2021 v k.ú. Český Těšín, součástí vyřazovaného úseku je mostní objekt ev. č. 04824-1, resp. část společného hraničního mostu Družba příslušící české straně (vymezená státní hranicí České republiky) z vlastnictví kraje navržené k vyřazení ze silniční sítě II. a III. tříd včetně všech součástí a příslušenství do majetku města Český Těší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ávající silnice III. třídy v uvedené oblasti jsou z velké části provozovány v režimu jednosměrných komunikací, plní především funkci přímé obsluhy přilehlé zástavby. Tento provozní režim neodpovídá charakteru silnice III. třídy ve smyslu ustanovení § 5 odst. 2 písm. c) zákona o pozemních komunikacích. Komunikace budou i nadále zajišťovat vnitřní obsluhu města a napojení lokality na silniční síť a ve smyslu ustanovení § 6 odst. 2 písm. c) zákona o pozemních komunikacích by měli plnit funkci místní komunikace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vod pozemků do vlastnictví města Český Těšín je řešen samostatnou smlouvou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staveb silnic a poloviny mostu Družba včetně pozemků do vlastnictví města Český Těšín bylo projednáno s městem Český Těšín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blatí u Bohum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1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Bohumín se sídlem Masarykova 158, Bohumín, IČO 00297569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od stavbou chodníku a zelené plochy v rámci stavby „Přechod pro chodce ul. Bezručova, Bohumín, U Partyzán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519/1 jsou nově vzniklé parcely č. 1519/23 o výměře 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519/24 o výměře 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519/25 o výměře 2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519/26 o výměře 6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rovice u Karvin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3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Petrovice u Karviné se sídlem Petrovice u Karviné 251, Petrovice u Karviné, IČO 00297585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í pozemku z vlastnictví kraje pod stavbou místní komunikace u křižovatky se silnicí č. III/4689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013/4 jsou nově vzniklé parcely č. 2013/29 o výměře 9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013/30 o výměře 2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přiv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8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8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Kopřivnice se sídlem Štefánikova 1163/12, Kopřivnice, IČO 00298077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ů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688/7 je nově vzniklá parcela č. 1688/7 díl „a“ o výměře 24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688/8 je nově vzniklá parcela č. 1688/8 o výměře 7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y „a“ a „b“ budou sloučeny do nově vzniklé parcely č. 1688/16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chdol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ys Suchdol nad Odrou se sídlem Komenského 318, Suchdol nad Odrou, IČO 00298450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parkoviště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2276 je nově vzniklá parcela č. 2276/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7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) Převod části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79/1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81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Ředitelství silnic a dálnic ČR, státní příspěvková organizace se sídlem Na Pankráci 546/56, Praha 4 - Nusle, IČO 65993390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pozemků z vlastnictví kraje pod stavbou okružní křižovatky silnic č. I/58 a č. III/04823 (ul. Jičínská v Příboře) v rámci stavby „Silnice I/58 Příbor – obchvat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279/178 je nově vzniklá parcela č. 3279/178 díl „a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42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281/19 je nově vzniklá parcela č. 3281/19 díl „b“ o výměře 14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y „a“ a „b“ budou sloučeny do nově vzniklé parcely č. 3279/278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ké Hoš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6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Velké Hoštice se sídlem Zámecká 195, Velké Hoštice, IČO 00300845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ů z vlastnictví kraje pod stavbou chodní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166/1 jsou nově vzniklé parcely č. 1166/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5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166/5 o výměře 155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1167 je nově vzniklá parcela č. 1167/2 o výměře 31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íš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4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Píšť se sídlem Opavská 58/2, Píšť, IČO 00300560 – jako 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ů z vlastnictví kraje pod místními komunikacemi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249/1 jsou nově vzniklé parcely č. 3249/13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249/14 o výměře 1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249/15 o výměře 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249/16 o výměře 2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251/1 jsou nově vzniklé parcely č. 3251/7 o výměře 1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251/8 o výměře 1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6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vaře ve Slez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Kravaře se sídlem Náměstí 405/43, Kravaře, IČO 00300292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cyklostezk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4791 je nově vzniklá parcela č. 4791 díl „b“ o výměře 7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 „b“ bude sloučen do nově vzniklé parcely č. 4792/3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) Převod části pozemku a celých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řinky u Op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4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2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9m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45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45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45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ást 3262/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62/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63/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63/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pava se sídlem Horní náměstí 382/69, Město, Opava, IČO 00300535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pozemku a celých pozemků z vlastnictví kraje pod stavbou místní komunikac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262/81 je nově vzniklá parcela č. 3262/86 o výměře 103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vod stavby silnice bude řešen samostatnou smlouvou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8) Převod stavby silnice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řinky u Op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45/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67 km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9m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45/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45/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45/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ást 3262/8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62/8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63/6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63/6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pava se sídlem Horní náměstí 382/69, Město, Opava, IČO 00300535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stavby původní silnice č. III/01129m ul. Pekařská z vlastnictví kraje navržené k vyřazení ze silniční sítě II. a III. tříd včetně všech objektů a příslušenství v délce 0,567 km, úsek od UB 1532A104 do UB 1532A14201 do majetku Statutárního města Opava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ozní režim neodpovídá charakteru silnice III. třídy ve smyslu ustanovení § 5 odst. 2 písm. c) zákona o pozemních komunikacích. Komunikace bude i nadále zajišťovat vnitřní obsluhu města a napojení lokality na silniční síť a ve smyslu ustanovení § 6 odst. 2 písm. c) zákona o pozemních komunikacích by měla plnit funkci místní komunikace. Stavba silnice č. III/01129m bude po schválení vyřazena ze silniční sítě III. tříd a bude zařazena do místních komunikací Statutárního města Opav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vod pozemků pod stavbou silnice bude řešen samostatnou smlouvou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stavby včetně pozemků do vlastnictví Statutárního města Opava bylo projednáno se Statutárním městem Opava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9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ota u Op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7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Háj ve Slezsku se sídlem Antonína Vaška 86, Háj ve Slezsku, IČO 0030002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z vlastnictví kraje pod stavbou místní komunikace. Převod stavby silnice bude řešen samostatnou smlouvou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) Převod stavby silnice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hota u Op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/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40 km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/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Háj ve Slezsku se sídlem Antonína Vaška 86, Háj ve Slezsku, IČO 0030002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stavby původní silnice č. III/4674 v celkové délce 1,040 km včetně všech objektů a příslušenství z vlastnictví kraje navržené k vyřazení ze silniční sítě II. a III. tříd do majetku obce Háj ve Slezsku, a to na ul. Komenského v délce 0,420 km (od UB 1541A045 do UB 1541A068), na ul. Okružní a K Mlýnu v délce 0,620 km (od UB 1541A068 do UB 1541A046)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ozní režim neodpovídá charakteru silnice III. třídy ve smyslu ustanovení § 5 odst. 2 písm. c) zákona o pozemních komunikacích. Komunikace bude i nadále zajišťovat vnitřní obsluhu obce a napojení lokality na silniční síť a ve smyslu ustanovení § 6 odst. 2 písm. c) zákona o pozemních komunikacích by měla plnit funkci místní komunikace. Stavba silnice č. III/4674 bude po schválení vyřazena ze silniční sítě III. tříd a bude zařazena do místních komunikací obce Háj ve Slezs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vod pozemků pod stavbou silnice bude řešen samostatnou smlouvou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stavby včetně pozemků do vlastnictví obce Háj ve Slezsku bylo projednáno s obcí Háj ve Slezsku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1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í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Štítina se sídlem Štítina 68, Štítina, IČO 00300764 – jako 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cyklostezk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094 je nově vzniklá parcela č. 1094/2 o výměře 10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094/3 o výměře 49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094/4 o výměře 11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2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ěpánk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4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7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7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Štěpánkovice se sídlem Slezská 520/13, Štěpánkovice, IČO 00300756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í pozemků z vlastnictví kraje pod stavbou chodníků a místních komunikací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154/1 jsou nově vzniklé parcely č. 2154/13 o výměře 55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54/14 o výměře 15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54/15 o výměře 2 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54/16 o výměře 15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54/17 o výměře 13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54/18 o výměře 3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54/19 o výměře 16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54/20 o výměře 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54/21 o výměře 1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54/22 o výměře 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54/23 o výměře 3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54/24 o výměře 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54/25 o výměře 40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54/26 o výměře 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54/1 díl „e“ o výměře 6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54/33 o výměře 5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54/34 o výměře 2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 2154/35 o výměře 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154/36 o výměře 2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170/1 jsou nově vzniklé parcely č. 2170/3 o výměře 35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70/4 o výměře 1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70/5 o výměře 2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70/6 o výměře 16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70/7 o výměře 5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70/8 o výměře 3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70/9 o výměře 5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70/10 o výměře 24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70/11 o výměře 30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 2170/12 o výměře 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70/1 díl „f“ o výměře 53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170/19 o výměře 2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171/1 jsou nově vzniklé parcely č. 2171/3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2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71/4 o výměře 18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71/5 o výměře 49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71/7 o výměře 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71/8 o výměře 1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71/9 o výměře 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71/10 o výměře 18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71/11 o výměře 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71/12 o výměře 49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 2171/13 o výměře 58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71/14 o výměře 1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71/15 o výměře 12 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71/16 o výměře 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71/17 o výměře 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71/18 o výměře 59 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71/19 o výměře 4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71/20 o výměře 4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71/21 o výměře 4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71/22 o výměře 1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71/23 o výměře 2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71/24 o výměře 2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71/25 o výměře 1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71/26 o výměře 1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71/27 o výměře 3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71/28 o výměře 2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171/29 o výměře 18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 „e“ bude sloučen do pozemku nově vzniklé parcely č. 2154/7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 „f“ bude sloučen do pozemku nově vzniklé parcely č. 776/2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3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břeh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5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se sídlem Prokešovo náměstí 1803/8, Ostrava, IČO 008454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 podélným dělicím prahem v rámci stavby „Vybavení křižovatky č. 3030 Výškovická x Pavlovova SSZ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1095/25 je nově vzniklá parcela č. 1095/100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4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anka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tatutární město Ostrava - městský obvod Polanka nad Odrou se sídlem 1. května 330/160, Ostrava – Polanka nad Odrou, IČO 008454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 stavbou chodníku v rámci dokončení stavby „Chodníky 1. května v Polance nad Odrou – chodník 1. část konečné MHD – ul. Nábřežní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3183/1 je nově vzniklá parcela č. 3183/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61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5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ásné P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– městský obvod Krásné Pole se sídlem Družební 576, Ostrava-Krásné Pole, IČO 008454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pozemku z vlastnictví kraje pod stavbou autobusové zastávky v rámci dokončení stavby „Nová autobusová zastávka Pohoří v Ostravě-Krásné Pol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2291/1 je nově vzniklá parcela č. 2291/32 o výměře 21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1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6:00Z</dcterms:created>
  <dc:creator>purkynova</dc:creator>
  <dc:description/>
  <cp:keywords/>
  <dc:language>en-US</dc:language>
  <cp:lastModifiedBy>murasova</cp:lastModifiedBy>
  <cp:lastPrinted>2022-05-26T10:23:00Z</cp:lastPrinted>
  <dcterms:modified xsi:type="dcterms:W3CDTF">2022-05-26T08:29:00Z</dcterms:modified>
  <cp:revision>36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7471568</vt:r8>
  </property>
  <property fmtid="{D5CDD505-2E9C-101B-9397-08002B2CF9AE}" pid="3" name="_AuthorEmailDisplayName">
    <vt:lpwstr>Řeháková</vt:lpwstr>
  </property>
  <property fmtid="{D5CDD505-2E9C-101B-9397-08002B2CF9AE}" pid="4" name="_EmailSubject">
    <vt:lpwstr>vzory majetek záměry převod - 1. část</vt:lpwstr>
  </property>
  <property fmtid="{D5CDD505-2E9C-101B-9397-08002B2CF9AE}" pid="5" name="_ReviewingToolsShownOnce">
    <vt:lpwstr/>
  </property>
</Properties>
</file>