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išť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7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Státní pozemkový úřad se sídlem Husinecká 1024/11a, Žižkov, Praha 3, IČO 01312774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nabytí z pozemku parcela č. 644/1 je nově vzniklá parcela č. 644/7</w:t>
              <w:br/>
              <w:t>o výměře 4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677/5 je nově vzniklá parcela č. 677/7 </w:t>
              <w:br/>
              <w:t>o výměře 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3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Moravice se sídlem Dolní Moravice 40, Dolní Moravice, IČO 0029595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l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aška se sídlem Baška 420, Baška, IČO 002965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 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2031 je nově vzniklá parcela č. 2031 díl „a“ </w:t>
              <w:br/>
              <w:t>o výměře 4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2032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8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autobusového záliv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538/4 je nově vzniklá parcela č. 1538/5 </w:t>
              <w:br/>
              <w:t>o výměře 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73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ulnek se sídlem nám. Komenského 12, Fulnek, IČO 0029786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é Heral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yleš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5/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 – Úřad pro zastupování státu ve věcech majetkových se sídlem Rašínovo nábřeží 390/42, Praha 2, IČO 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 č. II/461 a č. II/464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ěpán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, III/467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Štěpánkovice se sídlem Slezská 520/13, Štěpánkovice, IČO 0030075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 č. II/467 a č. III/4672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ředmětem nabytí z pozemku parcela č. 827 je nově vzniklá parcela č. 827/2 </w:t>
              <w:br/>
              <w:t>o výměře 2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032/1 jsou nově vzniklé parcely č. 1032/3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032/1 díl „b“ o výměře 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032/1 díl „a“ o 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961 je nově vzniklá parcela č. 2961/2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655 je nově vzniklá parcela č. 2655/2 </w:t>
              <w:br/>
              <w:t>o výměře 1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íly „b“ a „a“ budou sloučeny do nově vzniklého pozemku parc. č. 1032/4 o celkové výměře 8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části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išť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0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2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opodnik Dvorce, a.s. se sídlem Křišťanovice 171, Křišťanovice, IČO 45192545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části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 pozemku parcela č. 603 je nově vzniklá parcela č. 603/2</w:t>
              <w:br/>
              <w:t>o výměře 19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15.50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kaz zcizení nebo zatížení a zástavní právo smluvní. Pro koupí pozemku musí být vyřešeno omezení vlastnického práva. SSMSK, p.o. navrhuje nabytí pozemku schválit s podmínkou, že na nabývaném pozemku nebude v době podpisu smlouvy váznout zákaz zcizení nebo zatížení a zástavní právo smluvní. V případě, že dojde k zápisu této poznámky při zápisu vlastnického práva příslušným katastrálním úřadem na LV kupujícího, tato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elezná pod Pradě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/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0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4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skupství ostravsko-opavské se sídlem Kostelní náměstí 3172/1, Ostrava, Moravská Ostrava, IČO 6546895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 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91.900,- Kč (tj. 10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33/19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40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41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1/3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51/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AMARI SE se sídlem Slovenská 1085/1a, Přívoz, Ostrava, IČO 2894042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od stavbou chodníku a náspem, které jsou součástí silnice II/473. Protože i chodník je umístěn na náspu, je nutné ho považovat za součást silnice č. II/473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1.060.528,- Kč (tj. 952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 je stanovena revizním znaleckým posudkem č. 578-15/2021 ze dne 30.5.2021 vyhotoveným Ing. Janem Česelským, Ph.D. dle vyhlášky o oceňování majet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  <w:bCs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ástavní právo smluvní. SSMSK, p.o. navrhuje nabytí pozemků schválit s podmínkou, že na nabývaných pozemcích nebude v době podpisu smlouvy váznout zástavní právo. V případě, že dojde k zápisu této poznámky při zápisu vlastnického práva příslušným katastrálním úřadem na LV kupujícího, tato smlouva se od počátku ruší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n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je stanovena dohodou ve výši 13.680,- Kč (tj. 60,-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53:00Z</dcterms:created>
  <dc:creator>purkynova</dc:creator>
  <dc:description/>
  <cp:keywords/>
  <dc:language>en-US</dc:language>
  <cp:lastModifiedBy>murasova</cp:lastModifiedBy>
  <cp:lastPrinted>2022-04-29T08:14:00Z</cp:lastPrinted>
  <dcterms:modified xsi:type="dcterms:W3CDTF">2022-05-02T12:13:00Z</dcterms:modified>
  <cp:revision>5</cp:revision>
  <dc:subject/>
  <dc:title>MORAVSKOSLEZSKÝ KRAJ</dc:title>
</cp:coreProperties>
</file>