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pozemků vč. části stavby silnice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tí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5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vrdkov se sídlem Tvrdkov 57, Horní Město, IČO 00576000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pozemků včetně části stavby silnice III/37014 v k.ú. Mirotínek, úsek v km 1,227-2,137 (koncový úsek), provozního staničení ke dni 1.7.2021 z vlastnictví kraje navržené k vyřazení ze silniční sítě II. a III. tříd.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távající silnice III. třídy neodpovídá charakteru silnice III. třídy ve smyslu ustanovení § 5 odst. 2 písm. c) zákona o pozemních komunikacích. Na komunikaci není veden provoz veřejné linkové osobní dopravy, v koncové části je komunikace s nezpevněným povrchem s charakterem polní cesty. Stavebně technický stav komunikace nesplňuje parametry silnice. Po vyřazení ze silniční sítě se předpokládá převedení této komunikace včetně součástí a příslušenství do majetku obce Tvrdkov. Komunikace bude i nadále zajišťovat vnitřní obsluhu obce a napojení lokality na silniční síť. Budoucí darování stavby včetně pozemků do vlastnictví obce Tvrdkov bylo projednáno s obcí Tvrdkov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Bíl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1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/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ílovec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3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ílovec se sídlem Slezské náměstí 1, Bílovec, IČO 0029775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Bílovec bez bariér II. – Výstavba chodníku spojujícího ul. Opavskou s cyklostezkou I. ve Staré Vsi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7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Studénka se sídlem nám. Republiky 762, Studénka, IČO 0029844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áměr budoucího darování částí pozemku z vlastnictví kraje pro stavbu chodníku v rámci stavby „Novostavba chodníkového tělesa na ul. Butovická – vybudování místa pro přecházení a nového chodník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6/5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Studénka se sídlem nám. Republiky 762, Studénka, IČO 00298441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Rekonstrukce točny u STS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5:00Z</dcterms:created>
  <dc:creator>purkynova</dc:creator>
  <dc:description/>
  <cp:keywords/>
  <dc:language>en-US</dc:language>
  <cp:lastModifiedBy>murasova</cp:lastModifiedBy>
  <cp:lastPrinted>2009-03-03T08:51:00Z</cp:lastPrinted>
  <dcterms:modified xsi:type="dcterms:W3CDTF">2022-04-13T05:50:00Z</dcterms:modified>
  <cp:revision>1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5741182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