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spolupráci při přípravě a realizaci stavby okružní křižovatky silnice II/648 Hlavní třída a silnice II/477 ul. Slezská ve Frýdku-Mís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Memoranda o spolupráci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3076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při přípravě a realizaci stavby okružní křižovatky silnice II/648 Hlavní třída a silnice II/477 ul. Slezská ve Frýdku-Místku mezi krajem a statutárním městem Frýdek-Místek, Radniční 1148, IČ 00296643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předkládá návrh na uzavření Memoranda o spolupráci  při přípravě a realizaci stavby okružní křižovatky silnice II/648 Hlavní třída a silnice II/477 ul. Slezská ve Frýdku-Místku.</w:t>
      </w:r>
    </w:p>
    <w:p>
      <w:pPr>
        <w:pStyle w:val="MSKNormal"/>
        <w:rPr/>
      </w:pPr>
      <w:r>
        <w:rPr/>
        <w:t>Moravskoslezský kraj je ve smyslu § 9 zákona č. 13/1997 Sb., o pozemních komunikacích, ve znění pozdějších předpisů, vlastníkem silnic II. a III. třídy ve svém územním obvodu. Zájmem kraje a města je zvýšení bezpečnosti a zklidnění silniční dopravy na území města Frýdek-Místek. Stávající řešení křižovatky nedopovídá současným nárokům na kvalitu dopravy jak z hlediska bezpečnosti tak z hlediska plynulosti.</w:t>
      </w:r>
    </w:p>
    <w:p>
      <w:pPr>
        <w:pStyle w:val="MSKNormal"/>
        <w:rPr/>
      </w:pPr>
      <w:r>
        <w:rPr/>
        <w:t>Stavba je evidována v Bílé knize silničního hospodářství Moravskoslezského kraje. Technicky se jedná o vybudování okružní křižovatky o vnějším průměru 37,00 m s šířkou vozovky na okružním jízdním pásu 7,5 m včetně jejího nasvětlení. Stavbou bude řešeno propojení i navazujících pěších komunikací. Okružní křižovatka bude umožňovat budoucí napojení tahu silnice č. II/477 ve směru na Staré Město v souladu s územním plánem města Frýdku Místku. Předpokládané celkové investiční náklady dle Bílé knihy činí 19 600 tis. Kč (dle studie 2019).</w:t>
      </w:r>
    </w:p>
    <w:p>
      <w:pPr>
        <w:pStyle w:val="MSKNormal"/>
        <w:rPr/>
      </w:pPr>
      <w:r>
        <w:rPr/>
        <w:t>Smyslem uzavření Memoranda o spolupráci mezi Moravskoslezským krajem a statutárním městem Frýdek-Místek je obecná deklarace společného zájmu a priorit smluvních stran při přípravě a realizaci výše specifikované stavby i s ohledem na střednědobý časový horizont projektu, stvrzení vzájemné součinnosti a spolupráce a maximálního úsilí při zajištění financování akce z dostupných prostředků. Koncept memoranda je přílohou č. 1 předloženého materiálu.</w:t>
      </w:r>
    </w:p>
    <w:p>
      <w:pPr>
        <w:pStyle w:val="MSKNormal"/>
        <w:rPr/>
      </w:pPr>
      <w:r>
        <w:rPr/>
        <w:t xml:space="preserve">V navrhovaném Memorandu o spolupráci mezi krajem a městem město deklaruje, že ve spolupráci se Správou silnic Moravskoslezského kraje, p. o. hodlá zajit zpracování a profinancování kompletní projektové přípravy všech stupňů, dokumentaci, včetně práv a povinností vyplývajících z postavení stavebníka, následně zpracovanou projektovou dokumentaci bezúplatně převést na Správu silnic Moravskoslezského kraje, p. o. a v rámci realizace zajistit financování stavebních objektů, které zůstanou v majetku a správě města. Moravskoslezský kraj deklaruje, že na základě zpracované projektové dokumentace hodlá zajistí výkon činností stavebníka až po závěrečnou kolaudaci stavby a financování stavebních objektů, které zůstanou v majetku Moravskoslezského kraje a správě Správy silnic Moravskoslezského kraje, p. o. </w:t>
      </w:r>
    </w:p>
    <w:p>
      <w:pPr>
        <w:pStyle w:val="MSKNormal"/>
        <w:rPr/>
      </w:pPr>
      <w:r>
        <w:rPr/>
        <w:t>Odbor dopravy navrhuje radě kraje doporučit zastupitelstvu kraje uzavřít Memorandum o spolupráci mezi krajem a městem dle předloženého materiálu; přiložený koncept Memoranda byl akceptován druhým signatářem (schválen Radou města Frýdku-Místku).</w:t>
      </w:r>
    </w:p>
    <w:p>
      <w:pPr>
        <w:pStyle w:val="MSKNormal"/>
        <w:rPr/>
      </w:pPr>
      <w:r>
        <w:rPr/>
        <w:t>S ohledem na to, že z memoranda nevyplývá období realizace stavby budou finanční prostředky na krytí budoucích výdajů nárokovány do rozpočtu na příslušný kalendářní rok, příp. do střednědobého výhledu rozpočtu Moravskoslezského kraje.</w:t>
      </w:r>
    </w:p>
    <w:p>
      <w:pPr>
        <w:pStyle w:val="MSKNormal"/>
        <w:rPr/>
      </w:pPr>
      <w:r>
        <w:rPr/>
        <w:t>Materiál byl projednán na 10. jednání Výboru pro dopravu Zastupitelstva Moravskoslezského kraje, konaném dne 2. 6. 2022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4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0.5.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uzavření Memoranda o spolupráci při přípravě a realizaci stavby okružní křižovatky silnice II/648 Hlavní třída a silnice II/477 ul. Slezská ve Frýdku-Místku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45/30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spolupráci při přípravě a realizaci stavby okružní křižovatky silnice II/648 Hlavní třída a silnice II/477 ul. Slezská ve Frýdku-Místku mezi krajem a statutárním městem Frýdek-Místek, Radniční 1148, IČ 00296643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1:00Z</dcterms:created>
  <dc:creator>Lucie Šimůnková</dc:creator>
  <dc:description/>
  <cp:keywords/>
  <dc:language>en-US</dc:language>
  <cp:lastModifiedBy>Fitovský Marek</cp:lastModifiedBy>
  <dcterms:modified xsi:type="dcterms:W3CDTF">2022-06-2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206927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9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TCZtdGVPP+ZzYnmVrpOS0eVIc++PkKuJ7rLOK4sRi/yvqfozebLh5Zp+4G8/Hfi0Usjt7d3+vwRPjBI3B2nlu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