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nížení základního kapitálu obchodní společnosti Letiště Ostrava, a. s. za účelem úhrady ztráty minulých let a návrh na zvýšení základního kapitálu této společnosti peněžitým vklad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bezplatném vzetí akcií z oběhu  </w:t>
      </w:r>
    </w:p>
    <w:p>
      <w:pPr>
        <w:pStyle w:val="MSKNormal"/>
        <w:rPr/>
      </w:pPr>
      <w:r>
        <w:rPr/>
        <w:t xml:space="preserve">Příloha č. 2 - Návrh Smlouvy o upsání akcií emitenta Letiště Ostrava, a. s.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79 ze dne 30.5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řešení ztráty společnosti Letiště Ostrava, a. s. z minulých let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uzavřít smlouvu o bezplatném vzetí akcií z oběhu se společností Letiště Ostrava, a. s., se sídlem Mošnov, č. p. 401, IČO 26827719, a to za účelem úhrady ztráty společnosti z minulých let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80 ze dne 30.5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 36 odst. 1 písm. m) zákona č. 129/2000 Sb., o krajích (krajské zřízení), ve znění pozdějších předpisů, o peněžitém vkladu ve výši 30.000.000 Kč do základního kapitálu obchodní společnosti Letiště Ostrava, a. s., se sídlem Mošnov, č. p. 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uzavřít smlouvu o upsání akcií ke zvýšení základního kapitálu dle bodu 1. tohoto usnesení podle ustanovení § 479 zákona č. 90/2012 Sb., o obchodních společnostech a družstvech (zákon o obchodních korporacích), s obchodní společností Letiště Ostrava, a. s., se sídlem Mošnov, č. p. 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Moravskoslezský kraj je zakladatelem a jediným akcionářem obchodní společnosti Letiště Ostrava, a. s. (dále též „společnost“). O založení společnosti rozhodlo zastupitelstvo kraje usnesením č. 18/605/1 ze dne 25. 9. 2003. Společnost byla založena se základním kapitálem v minimální zákonné výši 2 mil. Kč, který byl již v minulosti navyšován peněžitým i nepeněžitým vkladem a nyní činí 494.209.000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Společně k navrženým usnesením týkajících se základního kapitálu</w:t>
      </w:r>
    </w:p>
    <w:p>
      <w:pPr>
        <w:pStyle w:val="MSKNormal"/>
        <w:spacing w:before="240" w:after="0"/>
        <w:rPr/>
      </w:pPr>
      <w:r>
        <w:rPr/>
        <w:t>Zákon č. 90/2012 Sb., o obchodních společnostech a družstvech (zákon o obchodních korporacích) sice obecně umožňuje souběžné snížení a zvýšení základního kapitálu, s ohledem na nejasnosti ve výkladu § 546 zákona (toto ustanovení stanoví předpoklady souběžného snížení a zvýšení základního kapitálu) však není v daném případě tento postup použit. Vzhledem ke skutečnosti, že v roce 2022 je potřeba provést jak snížení základního kapitálu společnosti (z důvodu úhrady ztráty společnosti), tak zvýšení základního kapitálu, je zvolen následující postup:</w:t>
      </w:r>
    </w:p>
    <w:p>
      <w:pPr>
        <w:pStyle w:val="MSKProgram"/>
        <w:numPr>
          <w:ilvl w:val="0"/>
          <w:numId w:val="11"/>
        </w:numPr>
        <w:tabs>
          <w:tab w:val="left" w:pos="708" w:leader="none"/>
        </w:tabs>
        <w:spacing w:before="240" w:after="0"/>
        <w:ind w:left="720" w:hanging="360"/>
        <w:rPr/>
      </w:pPr>
      <w:r>
        <w:rPr/>
        <w:t xml:space="preserve">s cílem urychlení celého procesu je příslušným orgánům kraje předkládáno jedním materiálem k rozhodnutí jak snížení základního kapitálu obchodní společnosti (rozhodnutí o uzavření smlouvy o bezplatném vzetí akcií z oběhu), tak i zvýšení základního kapitálu (rozhodnutí o peněžitém a nepeněžitém vkladu do obchodní společnosti a o uzavření smlouvy o upsání akcií); </w:t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spacing w:before="240" w:after="0"/>
        <w:ind w:left="720" w:hanging="360"/>
        <w:rPr/>
      </w:pPr>
      <w:r>
        <w:rPr/>
        <w:t>po rozhodnutí zastupitelstva kraje předloží představenstvo společnosti jedinému akcionáři při výkonu působnosti valné hromady k rozhodnutí snížení základního kapitálu;</w:t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spacing w:before="240" w:after="0"/>
        <w:ind w:left="720" w:hanging="360"/>
        <w:rPr/>
      </w:pPr>
      <w:r>
        <w:rPr/>
        <w:t>po ukončení procesu snížení základního kapitálu a zapsání nové výše základního kapitálu rejstříkovým soudem představenstvo společnosti předloží jedinému akcionáři při výkonu působnosti valné hromady k rozhodnutí samotné zvýšení základního kapitálu společnosti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e snížení základního kapitálu společnos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bodu 1. návrhu usnesení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ředstavenstvo společnosti předložilo dne 30. 5. 2022 radě kraje v působnosti valné hromady této společnosti (usnesení č. 45/3033) ke schválení účetní závěrku za rok 2021, a to včetně návrhu na řešení ztráty – zaúčtovat tuto ztrátu na účet neuhrazených ztrát minulých let a následně konečnou výši neuhrazených ztrát minulých let pokrýt snížením základního kapitálu. Aktuální výše neuhrazených ztrát z minulých let tak po tomto kroku činí 104.670.639,98 Kč (hospodaření společnosti Letiště Ostrava, a.s. za účetní období 2021 skončilo ztrátou ve výši 32.593.392,76 Kč po zdanění; současně společnost eviduje ztrátu z předchozích let ve výši 72.077.247,22 Kč)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ákladní kapitál společnosti by měl být za účelem úhrady ztráty minulých let snížen o 104.664.000 Kč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bodu 2. návrhu usnesení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ostup při snížení základního kapitálu: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o rozhodnutí zastupitelstva kraje představenstvo společnosti zajistí zpracování a předložení návrhu na snížení základního kapitálu za účelem úhrady ztráty minulých let valné hromadě, a to po vyjádření dozorčí rady, jak vyžadují platné stanovy Letiště Ostrava, a. s. O snížení základního kapitálu rozhoduje valná hromada. Rozhodnutí musí mít formu notářského zápisu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V souladu s § 519 zákona o obchodních korporacích představenstvo podá bez zbytečného odkladu návrh na zápis usnesení valné hromady do obchodního rejstříku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Snížení základního kapitálu bude provedeno vzetím akcií z oběhu zjednodušeným postupem na základě veřejného návrhu smlouvy o bezplatném vzetí akcií z oběhu akcionáři (§ 532 a násl. a § 544 zákona o obchodních korporacích). Základní kapitál bude snížen o pevnou částku 104.664.000 Kč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o zapsání usnesení do obchodního rejstříku představenstvo společnosti zpracuje veřejný návrh smlouvy o bezplatném vzetí akcií z oběhu, zašle jej kraji a uveřejní způsobem, jakým se svolává valná hromada (zveřejněním na internetových stránkách společnosti). Po uzavření smlouvy bude podán návrh na snížení základního kapitálu a po snížení základního kapitálu soudem budou akcie, o něž se snižuje základní kapitál, předloženy společnosti ke zničení. Účinky snížení základního kapitálu nastávají okamžikem zápisu jeho nové výše do obchodního rejstříku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O uzavření smlouvy o bezplatném vzetí akcií z oběhu rozhoduje na straně kraje v souladu s ustanovením § 36 odst. 1 písm. l) zákona o krajích zastupitelstvo kraje.  Návrh smlouvy o bezplatném vzetí akcií z oběhu je přílohou č. 1 tohoto materiálu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b/>
          <w:b/>
        </w:rPr>
      </w:pPr>
      <w:r>
        <w:rPr>
          <w:b/>
        </w:rPr>
        <w:t>Ke zvýšení základního kapitálu společnosti</w:t>
      </w:r>
    </w:p>
    <w:p>
      <w:pPr>
        <w:pStyle w:val="MSKNormal"/>
        <w:rPr>
          <w:rFonts w:cs="Tahoma"/>
          <w:b/>
          <w:b/>
          <w:highlight w:val="yellow"/>
          <w:u w:val="single"/>
        </w:rPr>
      </w:pPr>
      <w:r>
        <w:rPr>
          <w:rFonts w:cs="Tahoma"/>
          <w:b/>
          <w:highlight w:val="yellow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bodu 1. návrhu usnesení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V souvislosti s rozvojem Letiště Leoše Janáčka Ostrava na základě Generelu rozvoje Letiště Leoše Janáčka Ostrava 2019-2030 a Strategických cílů rozvoje Letiště Leoše Janáčka Ostrava 2019-2030 se společnost rozhodla provést akci „CARGO terminál JIH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ředmětem investice je stavba CARGO haly jako manipulačního prostoru pro vykládku leteckých nákladů z kamionů, jeho bezpečnostní kontrolu, celní odbavení a nakládku do letadel a opačně. Dále bude hala využita ke krátkodobému skladování zboží (část bude vybavena regálovým systémem). Stavba bude umístěna na rozhraní veřejného a neveřejného prostoru letiště. CARGO hala bude doplněna ve veřejné i neveřejné části o zpevněné manipulační plochy určené pro vjezd, otáčení a výjezd kamionů, letadlových nakladačů a jiných dopravních prostředků. Předpokládané náklady na tuto investici jsou vyčísleny na 75 mil. Kč bez DPH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Vzhledem k finanční náročnosti byl záměr této akce předložen valné hromadě společnosti samostatným materiálem dne 30. 5. 2022, kdy tato souhlasila s realizací stavby a současně dle platných stanov společnosti schválila provedení investice nad limit 1.000.000 Kč. Působnost valné hromady společnosti vykonává rada kraje – usnesení č. 45/3031 ze dne 30. 5. 2022. 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S ohledem na skutečnost, že se jedná o strategickou investici, která posílí způsobilost letiště využít alespoň z části příležitosti nabízející se v oblasti nákladní letecké přepravy je orgánům kraje předloženo k rozhodnutí zvýšení základního kapitálu ve výši odpovídající části investičních náklad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roces zvýšení základního kapitálu a k bodu 2. návrhu usnesení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V souladu s ustanovením § 36 odst. 1 písm. m) zákona o krajích je zastupitelstvu kraje vyhrazeno rozhodovat o peněžitých a nepeněžitých vkladech do právnických osob. Po rozhodnutí zastupitelstva kraje představenstvo obchodní společnosti zajistí zpracování a předložení návrhu na zvýšení základního kapitálu valné hromadě, a to po vyjádření dozorčí rady, jak vyžadují platné stanovy Letiště Ostrava, a. s. O zvýšení základního kapitálu rozhoduje valná hromada (zde rada kraje v působnosti valné hromady), rozhodnutí musí mít podobu notářského zápisu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V souladu s § 477 zákona o obchodních korporacích představenstvo podá bez zbytečného odkladu návrh na zápis usnesení valné hromady do obchodního rejstříku. Nově zákon umožňuje, aby při zachování uvedené lhůty byl tento návrh spojen s návrhem na zápis nové výše základního kapitálu do obchodního rejstříku. S úpisem akcií je pak možno začít ihned po přijetí usnesení valné hromady. Účinky zvýšení základního kapitálu nastávají ode dne zápisu jeho nové výše do obchodního rejstříku.</w:t>
      </w:r>
      <w:r>
        <w:rPr/>
        <w:t xml:space="preserve">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ředem určený zájemce nebo jediný akcionář upisuje akcie ve smlouvě o upsání akcií, kterou uzavírá se společností (viz příloha č. 2). Smlouva o upsání akcií musí mít písemnou formu a podpisy musí být úředně ověřeny. Smlouva o upsání akcií musí obsahovat alespoň náležitosti uvedené v § 479 zákona o obchodních korporacích. </w:t>
      </w:r>
    </w:p>
    <w:p>
      <w:pPr>
        <w:pStyle w:val="MSKNormal"/>
        <w:rPr>
          <w:rFonts w:cs="Tahoma"/>
        </w:rPr>
      </w:pPr>
      <w:r>
        <w:rPr>
          <w:rFonts w:cs="Tahoma"/>
        </w:rPr>
        <w:t>Pro naplnění postupu předpokládaného zákonem je tedy nezbytné, aby zastupitelstvo kraje současně s rozhodnutím o peněžitém vkladu rozhodlo o uzavření smlouvy o upsání akcií (viz příloha č. 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szCs w:val="28"/>
          <w:u w:val="single"/>
        </w:rPr>
        <w:t>Dopad do rozpočtu kraje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výšení základního kapitálu o částku 30.000.000 Kč je rozpočtově kryto finančními prostředky alokovanými v rozpočtu Moravskoslezského kraje na rok 2022, v odvětví dopravy, v rámci samotné akce „Zvýšení základního kapitálu obchodní společnosti Letiště Ostrava, a. s.“.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byl projednán na 10. jednání Výboru pro dopravu Zastupitelstva Moravskoslezského kraje, konaném dne 2. 6. 2022, výpis z usnesení v příloze č. 3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nížení základního kapitálu obchodní společnosti Letiště Ostrava, a. s. za účelem úhrady ztráty minulých let a návrh na zvýšení základního kapitálu této společnosti peněžitým vkla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7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řešení ztráty společnosti Letiště Ostrava, a. s. z minulých let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smlouvu o bezplatném vzetí akcií z oběhu se společností Letiště Ostrava, a. s., se sídlem Mošnov, č. p. 401, IČO 26827719, a to za účelem úhrady ztráty společnosti z minulých let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nížení základního kapitálu obchodní společnosti Letiště Ostrava, a. s. za účelem úhrady ztráty minulých let a návrh na zvýšení základního kapitálu této společnosti peněžitým vkla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8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 36 odst. 1 písm. m) zákona č. 129/2000 Sb., o krajích (krajské zřízení), ve znění pozdějších předpisů, o peněžitém vkladu ve výši 30.000.000 Kč do základního kapitálu obchodní společnosti Letiště Ostrava, a. s., se sídlem Mošnov, č. p. 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 uzavřít smlouvu o upsání akcií ke zvýšení základního kapitálu dle bodu 1. tohoto usnesení podle ustanovení § 479 zákona č. 90/2012 Sb., o obchodních společnostech a družstvech (zákon o obchodních korporacích), s obchodní společností Letiště Ostrava, a. s., se sídlem Mošnov, č. p. 401, IČO 26827719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1:00Z</dcterms:created>
  <dc:creator>Lucie Šimůnková</dc:creator>
  <dc:description/>
  <cp:keywords/>
  <dc:language>en-US</dc:language>
  <cp:lastModifiedBy>Fitovský Marek</cp:lastModifiedBy>
  <dcterms:modified xsi:type="dcterms:W3CDTF">2022-06-2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175671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60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TtH7w7UiYtHd6mKJDOO5BuyCh2FVHWj6uB0J07cHrk9yXkOuL+y9AWJCIc4domELTJnE40nWJJn8UQVdKdVxi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