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Individuální dotace v odvětví kultury na realizaci projektu „Koncertní sál a rekonstrukce Domu kultury města Ost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při přípravě a realizaci projektu „Výstavba nového koncertního sálu jako přístavba objektu Domu kultury města Ostravy“  </w:t>
      </w:r>
    </w:p>
    <w:p>
      <w:pPr>
        <w:pStyle w:val="MSKNormal"/>
        <w:rPr/>
      </w:pPr>
      <w:r>
        <w:rPr/>
        <w:t xml:space="preserve">Příloha č. 2 - Žádost o dotaci - statutární město Ostrava  </w:t>
      </w:r>
    </w:p>
    <w:p>
      <w:pPr>
        <w:pStyle w:val="MSKNormal"/>
        <w:rPr/>
      </w:pPr>
      <w:r>
        <w:rPr/>
        <w:t xml:space="preserve">Příloha č. 3 - Smlouva - statutární město Ostrava  </w:t>
      </w:r>
    </w:p>
    <w:p>
      <w:pPr>
        <w:pStyle w:val="MSKNormal"/>
        <w:rPr/>
      </w:pPr>
      <w:r>
        <w:rPr/>
        <w:t xml:space="preserve">Příloha č. 4 - Přehled poskytnutých dotací  </w:t>
      </w:r>
    </w:p>
    <w:p>
      <w:pPr>
        <w:pStyle w:val="MSKNormal"/>
        <w:rPr/>
      </w:pPr>
      <w:r>
        <w:rPr/>
        <w:t xml:space="preserve">Příloha č. 5 - Memorandum o spolupráci při přípravě a realizaci projektu „Novostavba Moravskoslezké vědecké knihovny v Ostravě“  </w:t>
      </w:r>
    </w:p>
    <w:p>
      <w:pPr>
        <w:pStyle w:val="MSKNormal"/>
        <w:rPr/>
      </w:pPr>
      <w:r>
        <w:rPr/>
        <w:t xml:space="preserve">Příloha č. 6 - Memorandum o spolupráci při přípravě a realizaci projektu „Přístavba Domu umění - Galerie 21. století“  </w:t>
      </w:r>
    </w:p>
    <w:p>
      <w:pPr>
        <w:pStyle w:val="MSKNormal"/>
        <w:rPr/>
      </w:pPr>
      <w:r>
        <w:rPr/>
        <w:t xml:space="preserve">Příloha č. 7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ominika Martincová, vedoucí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5/3072 ze dne 30.5.2022</w:t>
      </w:r>
    </w:p>
    <w:p>
      <w:pPr>
        <w:pStyle w:val="MSKNormal"/>
        <w:rPr/>
      </w:pPr>
      <w:r>
        <w:rPr/>
      </w:r>
    </w:p>
    <w:p>
      <w:pPr>
        <w:pStyle w:val="MSKNormal"/>
        <w:rPr/>
      </w:pPr>
      <w:r>
        <w:rPr/>
        <w:t>k usnesení zastupitelstva kraje</w:t>
      </w:r>
    </w:p>
    <w:p>
      <w:pPr>
        <w:pStyle w:val="MSKNormal"/>
        <w:rPr/>
      </w:pPr>
      <w:r>
        <w:rPr/>
        <w:t>č. 4/245 ze dne 15.6.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stravy, IČO 00845451, o poskytnutí investiční dotace z rozpočtu Moravskoslezského kraje ve výši 300.000.000 Kč na realizaci projektu „Koncertní sál a rekonstrukce Domu kultury města Ostravy“ dle přílohy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ou investiční dotaci z rozpočtu Moravskoslezského kraje statutárnímu městu Ostrava, IČO 00845451, na realizaci projektu „Koncertní sál a rekonstrukce Domu kultury města Ostravy“ ve výši 300.000.000 Kč, s časovou použitelností od 1. 1. 2022 do 31. 12. 2026 a s tímto subjektem uzavřít smlouvu o poskytnutí dotace z rozpočtu Moravskoslezského kraje dle přílohy č. 3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vyčlenit finanční prostředky na realizaci projektu „Koncertní sál a rekonstrukce Domu kultury města Ostravy“ subjektem statutární město Ostrava, IČO 00845451, z rozpočtu kraje na rok 2023 ve výši 100 mil. Kč, na rok 2024 ve výši 100 mil. Kč a na rok 2026 ve výši 100 mil.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V roce 2018 bylo uzavřeno na základě usnesení č. 4/245 zastupitelstva kraje ze dne 15. 6. 2017 Memorandum o spolupráci při přípravě a realizaci projektu „Výstavba nového koncertního sálu jako přístavba objektu Domu kultury města Ostravy“ (dále Memorandum k výstavbě koncertního sálu) se Statutárním městem Ostrava a Českou republikou - Ministerstvem kultury (viz příloha č.1). Účelem a předmětem uvedeného Memoranda k výstavbě koncertního sálu je zajištění finančních prostředků a společného postupu smluvních stran k přípravě a realizaci projektu. Dle Memoranda k výstavbě koncertního sálu by se Moravskoslezský kraj měl podílet na vícezdrojovém financování uvedeného projektu ve výši 300 mil. Kč.  </w:t>
      </w:r>
    </w:p>
    <w:p>
      <w:pPr>
        <w:pStyle w:val="MSKNormal"/>
        <w:rPr/>
      </w:pPr>
      <w:r>
        <w:rPr/>
      </w:r>
    </w:p>
    <w:p>
      <w:pPr>
        <w:pStyle w:val="MSKNormal"/>
        <w:rPr/>
      </w:pPr>
      <w:r>
        <w:rPr/>
        <w:t>Ve vazbě na předmětné memorandum byla hejtmanovi kraje doručena žádost Statutárního města Ostravy o poskytnutí investiční dotace z rozpočtu Moravskoslezského kraje ve výši 300.000.000 Kč na realizaci projektu „Výstavba nového koncertního sálu jako přístavba objektu Domu kultury města Ostravy“ s časovou použitelností od 1. 1. 2022 do 31. 12. 2026 (viz příloha č. 2). Žádost byla doplněna dopisem ze dne 24.5.2022.</w:t>
      </w:r>
    </w:p>
    <w:p>
      <w:pPr>
        <w:pStyle w:val="MSKNormal"/>
        <w:rPr/>
      </w:pPr>
      <w:r>
        <w:rPr/>
      </w:r>
    </w:p>
    <w:p>
      <w:pPr>
        <w:pStyle w:val="MSKNormal"/>
        <w:rPr/>
      </w:pPr>
      <w:r>
        <w:rPr/>
        <w:t>Cílem projektu je vytvoření kulturního centra, dle návrhu světoznámého studia Steven Holl Architects New York a Architecture acts, vítězů mezinárodní architektonické soutěže. Stavba využívá stávající památkově chráněnou budovu Domu kultury města Ostravy, kterou rozšiřuje o novou dominantní přístavbu hlavního koncertního sálu s kapacitou 1300 míst, uspořádaného do tzv. vinohradu, který bude rozčleněn do menších sekcí, s částí hlediště i za samotným pódiem. Nová stavba obrazně i ve skutečnosti překročí stávající budovu ostravského Domu kultury. Stávající budova Domu kultury byla postavená v roce 1963 na základě projektu architektu Jaroslava Fragnera. Ze společenského sálu stávajícího Domu kultury vznikne komorní sál o kapacitě dalších 475 míst. Oba sály nabídnou špičkovou akustiku pro akustická i amplifikovaná představení. Komorní sál nabídne i flexibilitu uspořádání pro mnoho dalších akcí. V jedné z bočních částí stávající budovy vznikne nahrávací studio a komplex bude obsahovat 2 zkušebny pro hudební tvorbu. Další součástí bude nové edukační centrum s maximální kapacitou 300 osob zaměřené na hudební, divadelní a výtvarné workshopy pro školy a širokou veřejnost. Součástí bude i konferenční sál s galerií a kapacitou 200 osob. Celkově tak vzniká jedinečné zázemí tvorby a produkce kultury s primárním zaměřením na rozvoj hudebního zázemí.</w:t>
      </w:r>
    </w:p>
    <w:p>
      <w:pPr>
        <w:pStyle w:val="MSKNormal"/>
        <w:rPr/>
      </w:pPr>
      <w:r>
        <w:rPr/>
      </w:r>
    </w:p>
    <w:p>
      <w:pPr>
        <w:pStyle w:val="MSKNormal"/>
        <w:rPr/>
      </w:pPr>
      <w:r>
        <w:rPr/>
        <w:t xml:space="preserve">Celkové předpokládané náklady na realizaci projektu činí 2.880.000.000 Kč. Předkladatel doporučuje žádost podpořit v plně požadované výši 300.000.000 Kč, přičemž poskytnutá dotace by částečně přispěla k pokrytí nákladů na samotnou výstavbu nového koncertního sálu (přístavba objektu Domu kultury města Ostravy). V souladu s jednáním se zástupci Statutárního města Ostravy je navrhováno příjemci poskytnout dotaci ve čtyřech splátkách takto: </w:t>
      </w:r>
    </w:p>
    <w:p>
      <w:pPr>
        <w:pStyle w:val="MSKNormal"/>
        <w:rPr/>
      </w:pPr>
      <w:r>
        <w:rPr/>
        <w:t>a)</w:t>
        <w:tab/>
        <w:t xml:space="preserve">první splátka ve výši 100.000.000 Kč bude na účet příjemce převedena nejdříve v roce 2023 za předpokladu vydání pravomocného stavebního povolení či obdobného správního aktu, na jehož základě bude možné zahájit stavbu koncertního sálu a rekonstrukci Domu kultury města Ostravy v rámci projektu, </w:t>
      </w:r>
    </w:p>
    <w:p>
      <w:pPr>
        <w:pStyle w:val="MSKNormal"/>
        <w:rPr/>
      </w:pPr>
      <w:r>
        <w:rPr/>
        <w:t>b)</w:t>
        <w:tab/>
        <w:t>druhá splátka ve výši 100.000.000 Kč bude na účet příjemce převedena nejdříve v roce 2024 za předpokladu zahájení 2. fáze stavby (převzetí staveniště zhotovitelem stavby přístavby koncertního sálu a rekonstrukce Domu kultury města Ostravy),</w:t>
      </w:r>
    </w:p>
    <w:p>
      <w:pPr>
        <w:pStyle w:val="MSKNormal"/>
        <w:rPr/>
      </w:pPr>
      <w:r>
        <w:rPr/>
        <w:t>c)</w:t>
        <w:tab/>
        <w:t>třetí splátka ve výši 50.000.000 Kč bude na účet příjemce převedena nejdříve v roce 2026 na základě předložení výzvy k zaplacení, jejíž součástí bude pravomocné kolaudační rozhodnutí k realizovanému projektu.</w:t>
      </w:r>
    </w:p>
    <w:p>
      <w:pPr>
        <w:pStyle w:val="MSKNormal"/>
        <w:rPr/>
      </w:pPr>
      <w:r>
        <w:rPr/>
        <w:t>d)</w:t>
        <w:tab/>
        <w:t>čtvrtá splátka ve výši 50.000.000 Kč bude na účet příjemce převedena na základě předložení kompletního závěrečného vyúčtování realizace projektu.</w:t>
      </w:r>
    </w:p>
    <w:p>
      <w:pPr>
        <w:pStyle w:val="MSKNormal"/>
        <w:rPr/>
      </w:pPr>
      <w:r>
        <w:rPr/>
      </w:r>
    </w:p>
    <w:p>
      <w:pPr>
        <w:pStyle w:val="MSKNormal"/>
        <w:rPr/>
      </w:pPr>
      <w:r>
        <w:rPr/>
        <w:t xml:space="preserve">Vzhledem k charakteru projektu je poskytnutí dotace podle této smlouvy poskytnutím podpory v režimu podpor dle čl. 53 (Podpora kultury a zachování kulturního dědictví). </w:t>
      </w:r>
      <w:r>
        <w:rPr>
          <w:rFonts w:cs="Tahoma"/>
        </w:rPr>
        <w:t xml:space="preserve">Pro úplnost uvádíme, že žadatel nemá nesplacené závazky po lhůtě splatnosti vůči kraji a není vůči němu vedeno řízení o porušení rozpočtové kázně. </w:t>
      </w:r>
      <w:r>
        <w:rPr/>
        <w:t xml:space="preserve">Přehled poskytnutých dotací předmětnému subjektu je uveden v příloze č. 4 předloženého materiálu. Poskytnutí individuální dotace bylo projednáno výborem pro kulturu a památky dne 17.5.2022 (příloha č. 7). </w:t>
      </w:r>
    </w:p>
    <w:p>
      <w:pPr>
        <w:pStyle w:val="MSKNormal"/>
        <w:rPr/>
      </w:pPr>
      <w:r>
        <w:rPr/>
      </w:r>
    </w:p>
    <w:p>
      <w:pPr>
        <w:pStyle w:val="MSKNormal"/>
        <w:rPr>
          <w:b/>
          <w:b/>
        </w:rPr>
      </w:pPr>
      <w:r>
        <w:rPr>
          <w:b/>
        </w:rPr>
        <w:t>Dopad do rozpočtu kraje</w:t>
      </w:r>
    </w:p>
    <w:p>
      <w:pPr>
        <w:pStyle w:val="MSKNormal"/>
        <w:rPr/>
      </w:pPr>
      <w:r>
        <w:rPr/>
        <w:t>Finanční prostředky na realizaci projektu ve výši 300 mil. Kč jsou součástí Střednědobého výhledu rozpočtu Moravskoslezského kraje na léta 2023–2025, schváleného Zastupitelstvem kraje usnesením č. 6/475 ze dne 16. 12. 2021.</w:t>
      </w:r>
    </w:p>
    <w:p>
      <w:pPr>
        <w:pStyle w:val="MSKNormal"/>
        <w:rPr/>
      </w:pPr>
      <w:r>
        <w:rPr/>
        <w:t>Z celkových finančních prostředků na realizaci projektu ve výši 300 mil. Kč bude částka ve výši 100 mil. Kč zahrnuta do návrhu rozpočtu pro rok 2023, zbývající část ve výši 200 mil. Kč bude zahrnuta do návrhu Střednědobého výhledu rozpočtu kraje na léta 2024 až 2026.</w:t>
      </w:r>
    </w:p>
    <w:p>
      <w:pPr>
        <w:pStyle w:val="MSKNormal"/>
        <w:rPr/>
      </w:pPr>
      <w:r>
        <w:rPr/>
      </w:r>
    </w:p>
    <w:p>
      <w:pPr>
        <w:pStyle w:val="MSKNormal"/>
        <w:rPr>
          <w:b/>
          <w:b/>
          <w:bCs/>
        </w:rPr>
      </w:pPr>
      <w:r>
        <w:rPr>
          <w:b/>
          <w:bCs/>
        </w:rPr>
        <w:t xml:space="preserve">Informace k finanční podpoře ze strany statutárního města Ostravy projektů připravovaných Moravskoslezským krajem </w:t>
      </w:r>
    </w:p>
    <w:p>
      <w:pPr>
        <w:pStyle w:val="MSKNormal"/>
        <w:rPr/>
      </w:pPr>
      <w:r>
        <w:rPr/>
        <w:t>Shodně byla v roce 2018 uzavřena se statutárním městem Ostrava a Českou republikou - Ministerstvem kultury memoranda, jejichž účelem a předmětem je zajištění finančních prostředků potřebných k přípravě a realizaci níže uvedených projektů, včetně zajištění společného postupu smluvních stran při jeho přípravě a realizaci:</w:t>
      </w:r>
    </w:p>
    <w:p>
      <w:pPr>
        <w:pStyle w:val="MSKNormal"/>
        <w:numPr>
          <w:ilvl w:val="0"/>
          <w:numId w:val="11"/>
        </w:numPr>
        <w:rPr/>
      </w:pPr>
      <w:r>
        <w:rPr/>
        <w:t>Memorandum o spolupráci při přípravě a realizaci projektu „</w:t>
      </w:r>
      <w:r>
        <w:rPr>
          <w:b/>
          <w:bCs/>
        </w:rPr>
        <w:t>Novostavba Moravskoslezské vědecké knihovny v Ostravě</w:t>
      </w:r>
      <w:r>
        <w:rPr/>
        <w:t>“ (dále Memorandum k novostavbě MSVK) (viz příloha č.5). Dle Memoranda k novostavbě MSVK by se statutární město Ostrava mělo podílet na vícezdrojovém financování uvedeného projektu ve výši 150 mil. Kč.</w:t>
      </w:r>
    </w:p>
    <w:p>
      <w:pPr>
        <w:pStyle w:val="MSKNormal"/>
        <w:numPr>
          <w:ilvl w:val="0"/>
          <w:numId w:val="6"/>
        </w:numPr>
        <w:rPr/>
      </w:pPr>
      <w:r>
        <w:rPr/>
        <w:t>Memorandum o spolupráci při přípravě a realizaci projektu „</w:t>
      </w:r>
      <w:r>
        <w:rPr>
          <w:b/>
          <w:bCs/>
        </w:rPr>
        <w:t>Přístavba Domu umění - Galerie 21. století</w:t>
      </w:r>
      <w:r>
        <w:rPr/>
        <w:t>“ (dále Memorandum k přístavbě GVUO) (viz. příloha č. 6) předloženého materiálu. Dle Memoranda k přístavbě GVUO by se statutární město Ostrava mělo podílet na vícezdrojovém financování uvedeného projektu ve výši 150 mil. Kč.</w:t>
      </w:r>
    </w:p>
    <w:p>
      <w:pPr>
        <w:pStyle w:val="MSKNormal"/>
        <w:ind w:left="720" w:hanging="0"/>
        <w:rPr/>
      </w:pPr>
      <w:r>
        <w:rPr/>
      </w:r>
    </w:p>
    <w:p>
      <w:pPr>
        <w:pStyle w:val="MSKNormal"/>
        <w:ind w:left="360" w:hanging="0"/>
        <w:rPr/>
      </w:pPr>
      <w:r>
        <w:rPr/>
        <w:t>V návaznosti na skutečnost, že Moravskoslezský kraj se zavazuje k participaci nákladů na připravovaném projektu “Koncertní sál a rekonstrukce Domu kultury města Ostravy“ ve výši 300 mil. Kč, bylo statutární město Ostrava recipročně požádáno dopisem ze dne 23.5.2022, čj. MSK 70292/2022 o poskytnutí finančních prostředků ve výši 150 mil. Kč na realizaci projektu Černá kostka – centrum digitalizace, vědy a inovací (novostavba Moravskoslezské vědecké knihovny), a to formou dopisu hejtmana kraje. Žádost o individuální dotaci bude předložena organům města k rozhodnutí a následně může být radě kraje předložen návrh ve věci nabytí finančních prostředků spolu s návrhem smlouvy.</w:t>
      </w:r>
    </w:p>
    <w:p>
      <w:pPr>
        <w:pStyle w:val="MSKNormal"/>
        <w:ind w:left="360" w:hanging="0"/>
        <w:rPr/>
      </w:pPr>
      <w:r>
        <w:rPr/>
      </w:r>
    </w:p>
    <w:p>
      <w:pPr>
        <w:pStyle w:val="MSKNormal"/>
        <w:ind w:left="360" w:hanging="0"/>
        <w:rPr/>
      </w:pPr>
      <w:r>
        <w:rPr/>
        <w:t>Vzhledem ke skutečnosti, že projekt Přístavba Domu umění - Galerie 21. století</w:t>
      </w:r>
      <w:r>
        <w:rPr>
          <w:b/>
          <w:bCs/>
        </w:rPr>
        <w:t xml:space="preserve"> </w:t>
      </w:r>
      <w:r>
        <w:rPr/>
        <w:t>je stále koncepčně zpracováván, a to jak z hlediska podoby samotné budovy tak také z hlediska charakteru obsahové části, je navrhováno požadovat finanční prostředky na realizaci projektu ve výši 150 mil. Kč</w:t>
      </w:r>
      <w:r>
        <w:rPr>
          <w:b/>
          <w:bCs/>
        </w:rPr>
        <w:t xml:space="preserve"> </w:t>
      </w:r>
      <w:r>
        <w:rPr/>
        <w:t>následně v souladu s jasně definovaným řešením kompletního záměru výstavby a poskytovaných služeb.</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45</w:t>
      </w:r>
    </w:p>
    <w:p>
      <w:pPr>
        <w:pStyle w:val="MSKNormal"/>
        <w:rPr>
          <w:b/>
          <w:b/>
        </w:rPr>
      </w:pPr>
      <w:r>
        <w:rPr>
          <w:b/>
        </w:rPr>
        <w:t>Datum konání:</w:t>
        <w:tab/>
      </w:r>
      <w:r>
        <w:rPr/>
        <w:t>30.5.2022</w:t>
      </w:r>
    </w:p>
    <w:p>
      <w:pPr>
        <w:pStyle w:val="MSKNormal"/>
        <w:rPr>
          <w:b/>
          <w:b/>
        </w:rPr>
      </w:pPr>
      <w:r>
        <w:rPr>
          <w:b/>
        </w:rPr>
        <w:t>Materiál č.:</w:t>
        <w:tab/>
        <w:tab/>
      </w:r>
      <w:r>
        <w:rPr/>
        <w:t>6/12</w:t>
      </w:r>
    </w:p>
    <w:p>
      <w:pPr>
        <w:pStyle w:val="MSKNormal"/>
        <w:rPr>
          <w:b/>
          <w:b/>
        </w:rPr>
      </w:pPr>
      <w:r>
        <w:rPr>
          <w:b/>
        </w:rPr>
        <w:t>Název:</w:t>
        <w:tab/>
        <w:tab/>
      </w:r>
      <w:r>
        <w:rPr/>
        <w:t xml:space="preserve">Individuální dotace v odvětví kultury na realizaci projektu „Koncertní sál a rekonstrukce Domu kultury města Ostravy“ </w:t>
      </w:r>
    </w:p>
    <w:p>
      <w:pPr>
        <w:pStyle w:val="MSKNormal"/>
        <w:rPr>
          <w:b/>
          <w:b/>
        </w:rPr>
      </w:pPr>
      <w:r>
        <w:rPr>
          <w:b/>
        </w:rPr>
      </w:r>
    </w:p>
    <w:p>
      <w:pPr>
        <w:pStyle w:val="MSKNormal"/>
        <w:rPr/>
      </w:pPr>
      <w:r>
        <w:rPr>
          <w:b/>
        </w:rPr>
        <w:t>Číslo usnesení:</w:t>
      </w:r>
      <w:r>
        <w:rPr/>
        <w:t xml:space="preserve"> 45/3072</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245 ze dne 15.6.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ascii="Calibri" w:hAnsi="Calibri" w:cs="Calibri"/>
        </w:rPr>
      </w:pPr>
      <w:r>
        <w:rPr/>
        <w:t>žádost statutárního města Ostravy, IČO 00845451, o poskytnutí investiční dotace z rozpočtu Moravskoslezského kraje ve výši 300.000.000 Kč na realizaci projektu „Koncertní sál a rekonstrukce Domu kultury města Ostravy“ dle přílohy č. 2 předloženého materiálu</w:t>
      </w:r>
    </w:p>
    <w:p>
      <w:pPr>
        <w:pStyle w:val="MSKNormal"/>
        <w:rPr>
          <w:rFonts w:ascii="Calibri" w:hAnsi="Calibri" w:cs="Calibri"/>
        </w:rPr>
      </w:pPr>
      <w:r>
        <w:rPr>
          <w:rFonts w:cs="Calibri" w:ascii="Calibri" w:hAnsi="Calibri"/>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Moravskoslezského kraje statutárnímu městu Ostrava, IČO 00845451, na realizaci projektu „Koncertní sál a rekonstrukce Domu kultury města Ostravy“ ve výši 300.000.000 Kč, s časovou použitelností od 1. 1. 2022 do 31. 12. 2026 a s tímto subjektem uzavřít smlouvu o poskytnutí dotace z rozpočtu Moravskoslezského kraje dle přílohy č. 3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sz w:val="22"/>
          <w:szCs w:val="22"/>
        </w:rPr>
      </w:pPr>
      <w:r>
        <w:rPr/>
        <w:t xml:space="preserve">zastupitelstvu kraje rozhodnout </w:t>
      </w:r>
    </w:p>
    <w:p>
      <w:pPr>
        <w:pStyle w:val="MSKNormal"/>
        <w:rPr/>
      </w:pPr>
      <w:r>
        <w:rPr/>
        <w:t>vyčlenit finanční prostředky na realizaci projektu „Koncertní sál a rekonstrukce Domu kultury města Ostravy“ subjektem statutární město Ostrava, IČO 00845451, z rozpočtu kraje na rok 2023 ve výši 100 mil. Kč, na rok 2024 ve výši 100 mil. Kč a na rok 2026 ve výši 100 mil. Kč</w:t>
      </w:r>
    </w:p>
    <w:p>
      <w:pPr>
        <w:pStyle w:val="MSKNormal"/>
        <w:rPr/>
      </w:pPr>
      <w:r>
        <w:rPr/>
      </w:r>
    </w:p>
    <w:p>
      <w:pPr>
        <w:pStyle w:val="MSKNormal"/>
        <w:rPr/>
      </w:pPr>
      <w:r>
        <w:rPr/>
        <w:t>4. ukládá</w:t>
      </w:r>
    </w:p>
    <w:p>
      <w:pPr>
        <w:pStyle w:val="MSKNormal"/>
        <w:rPr/>
      </w:pPr>
      <w:r>
        <w:rPr/>
      </w:r>
    </w:p>
    <w:p>
      <w:pPr>
        <w:pStyle w:val="MSKNormal"/>
        <w:rPr>
          <w:sz w:val="22"/>
          <w:szCs w:val="22"/>
        </w:rPr>
      </w:pPr>
      <w:r>
        <w:rPr/>
        <w:t>náměstkovi hejtmana kraje</w:t>
      </w:r>
    </w:p>
    <w:p>
      <w:pPr>
        <w:pStyle w:val="MSKNormal"/>
        <w:rPr/>
      </w:pPr>
      <w:r>
        <w:rPr/>
        <w:t>předložit zastupitelstvu kraje návrh dle bodu 2. a 3. tohoto usnesení</w:t>
      </w:r>
    </w:p>
    <w:p>
      <w:pPr>
        <w:pStyle w:val="MSKNormal"/>
        <w:rPr/>
      </w:pPr>
      <w:r>
        <w:rPr/>
        <w:t>Zodp.: Mgr. et. Mgr. Lukáš Curylo</w:t>
      </w:r>
    </w:p>
    <w:p>
      <w:pPr>
        <w:pStyle w:val="MSKNormal"/>
        <w:rPr/>
      </w:pPr>
      <w:r>
        <w:rPr/>
        <w:t>Termín: 16.6.2022</w:t>
      </w:r>
    </w:p>
    <w:p>
      <w:pPr>
        <w:pStyle w:val="MSKNormal"/>
        <w:rPr/>
      </w:pPr>
      <w:r>
        <w:rPr/>
      </w:r>
    </w:p>
    <w:p>
      <w:pPr>
        <w:pStyle w:val="MSKDoplnek"/>
        <w:numPr>
          <w:ilvl w:val="0"/>
          <w:numId w:val="0"/>
        </w:numPr>
        <w:tabs>
          <w:tab w:val="left" w:pos="708" w:leader="none"/>
        </w:tabs>
        <w:ind w:left="0" w:hanging="0"/>
        <w:jc w:val="left"/>
        <w:rPr/>
      </w:pPr>
      <w:r>
        <w:rPr/>
        <w:t>5. bere na vědomí</w:t>
      </w:r>
    </w:p>
    <w:p>
      <w:pPr>
        <w:pStyle w:val="MSKNormal"/>
        <w:rPr/>
      </w:pPr>
      <w:r>
        <w:rPr/>
      </w:r>
    </w:p>
    <w:p>
      <w:pPr>
        <w:pStyle w:val="MSKNormal"/>
        <w:rPr/>
      </w:pPr>
      <w:r>
        <w:rPr/>
        <w:t>informaci ve věci podání žádosti o finanční podporu statutárního města Ostrava, IČO 00845451 ve výši 150.000.000 Kč na realizaci projektu Černá kostka – centrum digitalizace, vědy a inovací (novostavba Moravskoslezské vědecké knihovny)</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0:00Z</dcterms:created>
  <dc:creator>Lucie Šimůnková</dc:creator>
  <dc:description/>
  <cp:keywords/>
  <dc:language>en-US</dc:language>
  <cp:lastModifiedBy>Fitovský Marek</cp:lastModifiedBy>
  <dcterms:modified xsi:type="dcterms:W3CDTF">2022-06-2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1287904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9226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iViJ7kOroEwOUZpDfVbDWGbJEwWh6IFGwOppIzZ1C3t63aj45kCP85/2klIe/UsM+cSeFZJOce3I8mLIRtrXkn</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