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rodejů pozemků v k. ú. Mošnov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polečnosti ARCgroup s.r.o.  </w:t>
      </w:r>
    </w:p>
    <w:p>
      <w:pPr>
        <w:pStyle w:val="MSKNormal"/>
        <w:rPr/>
      </w:pPr>
      <w:r>
        <w:rPr/>
        <w:t xml:space="preserve">Příloha č. 2 - Výpis z katastru nemovitostí  </w:t>
      </w:r>
    </w:p>
    <w:p>
      <w:pPr>
        <w:pStyle w:val="MSKNormal"/>
        <w:rPr/>
      </w:pPr>
      <w:r>
        <w:rPr/>
        <w:t xml:space="preserve">Příloha č. 3 - Geometrický plán č. 1144-83/2016  </w:t>
      </w:r>
    </w:p>
    <w:p>
      <w:pPr>
        <w:pStyle w:val="MSKNormal"/>
        <w:rPr/>
      </w:pPr>
      <w:r>
        <w:rPr/>
        <w:t xml:space="preserve">Příloha č. 4 - Geometrický plán věcného břemene vstupu a vjezdu  </w:t>
      </w:r>
    </w:p>
    <w:p>
      <w:pPr>
        <w:pStyle w:val="MSKNormal"/>
        <w:rPr/>
      </w:pPr>
      <w:r>
        <w:rPr/>
        <w:t xml:space="preserve">Příloha č. 5 - Žádost společnosti JOB AIR Technic a.s.  </w:t>
      </w:r>
    </w:p>
    <w:p>
      <w:pPr>
        <w:pStyle w:val="MSKNormal"/>
        <w:rPr/>
      </w:pPr>
      <w:r>
        <w:rPr/>
        <w:t xml:space="preserve">Příloha č. 6 - Výpis z katastru nemovitostí  </w:t>
      </w:r>
    </w:p>
    <w:p>
      <w:pPr>
        <w:pStyle w:val="MSKNormal"/>
        <w:rPr/>
      </w:pPr>
      <w:r>
        <w:rPr/>
        <w:t xml:space="preserve">Příloha č. 7 - Geometrický plán č. 1148-49/2016  </w:t>
      </w:r>
    </w:p>
    <w:p>
      <w:pPr>
        <w:pStyle w:val="MSKNormal"/>
        <w:rPr/>
      </w:pPr>
      <w:r>
        <w:rPr/>
        <w:t xml:space="preserve">Příloha č. 8 - Geometrický plán č. 1149-52/2016  </w:t>
      </w:r>
    </w:p>
    <w:p>
      <w:pPr>
        <w:pStyle w:val="MSKNormal"/>
        <w:rPr/>
      </w:pPr>
      <w:r>
        <w:rPr/>
        <w:t xml:space="preserve">Příloha č. 9 - Vyznačení pozemků v ortofotomapě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>č. 108/8447</w:t>
        <w:tab/>
        <w:tab/>
        <w:t>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část pozemku parc. č. 813/4 ostatní plocha oddělenou geometrickým plánem č. 1144-83/2016 ze dne 3. 7. 2016 a nově označenou jako pozemek parc. č. 813/136 ostatní plocha o výměře 362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se všemi součástmi a příslušenstvím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>do vlastnictví společnosti ARCgroup s.r.o., č. p. 415, 742 51  Mošnov, IČ 02634619,</w:t>
      </w:r>
    </w:p>
    <w:p>
      <w:pPr>
        <w:pStyle w:val="MSKNormal"/>
        <w:rPr/>
      </w:pPr>
      <w:r>
        <w:rPr/>
        <w:t>za podmínky zřízení věcných břemen dle bodu 2. a 3. usnesení rady kraje č. 108/8447 ze dne 6. 9. 2016, úhrady kupní ceny ve výši 1.167.500,- Kč, úhrady daně z nabytí nemovitých věcí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rodat nemovité věci ve vlastnictví kraje, a to:</w:t>
      </w:r>
    </w:p>
    <w:p>
      <w:pPr>
        <w:pStyle w:val="MSKNormal"/>
        <w:ind w:left="426" w:hanging="0"/>
        <w:rPr/>
      </w:pPr>
      <w:r>
        <w:rPr/>
        <w:t>pozemek parc. č. st. 556 zastavěná plocha a nádvoří,</w:t>
      </w:r>
    </w:p>
    <w:p>
      <w:pPr>
        <w:pStyle w:val="MSKNormal"/>
        <w:ind w:left="426" w:hanging="0"/>
        <w:rPr/>
      </w:pPr>
      <w:r>
        <w:rPr/>
        <w:t>pozemek parc. č. st. 569 zastavěná plocha a nádvoří,</w:t>
      </w:r>
    </w:p>
    <w:p>
      <w:pPr>
        <w:pStyle w:val="MSKNormal"/>
        <w:ind w:left="426" w:hanging="0"/>
        <w:rPr/>
      </w:pPr>
      <w:r>
        <w:rPr/>
        <w:t>část pozemku parc. č. 822/5 ostatní plocha oddělenou dle geometrického plánu č. 1148-49/2016 ze dne 26. 7. 2016 jako pozemek parc. č. 822/172 ostatní plocha o výměře 15.99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822/7 ostatní plocha oddělenou dle geometrického plánu č. 1149-52/2016 ze dne 2. 8. 2016 jako pozemek parc. č. 822/174 ostatní plocha o výměře 71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pozemek parc. č. 822/102 ostatní plocha,</w:t>
      </w:r>
    </w:p>
    <w:p>
      <w:pPr>
        <w:pStyle w:val="MSKNormal"/>
        <w:ind w:left="426" w:hanging="0"/>
        <w:rPr/>
      </w:pPr>
      <w:r>
        <w:rPr/>
        <w:t>pozemek parc. č. 822/103 ostatní plocha,</w:t>
      </w:r>
    </w:p>
    <w:p>
      <w:pPr>
        <w:pStyle w:val="MSKNormal"/>
        <w:ind w:left="426" w:hanging="0"/>
        <w:rPr/>
      </w:pPr>
      <w:r>
        <w:rPr/>
        <w:t>pozemek parc. č. 1421 ostatní plocha,</w:t>
      </w:r>
    </w:p>
    <w:p>
      <w:pPr>
        <w:pStyle w:val="MSKNormal"/>
        <w:ind w:left="426" w:hanging="0"/>
        <w:rPr/>
      </w:pPr>
      <w:r>
        <w:rPr/>
        <w:t>pozemek parc. č. 1427 ostatní plocha,</w:t>
      </w:r>
    </w:p>
    <w:p>
      <w:pPr>
        <w:pStyle w:val="MSKNormal"/>
        <w:ind w:left="426" w:hanging="0"/>
        <w:rPr/>
      </w:pPr>
      <w:r>
        <w:rPr/>
        <w:t>část pozemku parc. č. 822/101 ostatní plocha oddělenou dle geometrického plánu č. 1149-52/2016 ze dne 2. 8. 2016 jako pozemek parc. č. 822/177 ostatní plocha o výměře 71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část pozemku parc. č. 822/7 ostatní plocha oddělenou dle geometrického plánu č. 1149-52/2016 ze dne 2. 8. 2016 jako pozemek parc. č. 822/178 ostatní plocha o výměře 8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se všemi součástmi a příslušenstvím těchto nemovitých věcí,</w:t>
      </w:r>
    </w:p>
    <w:p>
      <w:pPr>
        <w:pStyle w:val="MSKNormal"/>
        <w:ind w:left="426" w:hanging="0"/>
        <w:rPr/>
      </w:pPr>
      <w:r>
        <w:rPr/>
        <w:t>vše v k. ú. a obci Mošnov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do vlastnictví společnosti JOB AIR Technic a.s., Gen. Fajtla 370, 742 51 Mošnov, IČ 27768872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podmínky zřízení předkupního práva dle písm. b) tohoto bodu usnesení, úhrady kupní ceny ve výši </w:t>
      </w:r>
      <w:r>
        <w:rPr/>
        <w:t>19.040.600,- Kč, úhrady daně z nabytí nemovitých věcí</w:t>
      </w:r>
      <w:r>
        <w:rPr>
          <w:rFonts w:cs="Tahoma"/>
        </w:rPr>
        <w:t xml:space="preserve"> a úhrady poplatku spojeného se vkladem práv do katastru nemovitostí</w:t>
      </w:r>
    </w:p>
    <w:p>
      <w:pPr>
        <w:pStyle w:val="MSKNormal"/>
        <w:ind w:left="426" w:hanging="426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7"/>
        </w:numPr>
        <w:ind w:left="426" w:hanging="426"/>
        <w:rPr>
          <w:rFonts w:cs="Tahoma"/>
        </w:rPr>
      </w:pPr>
      <w:r>
        <w:rPr>
          <w:rFonts w:cs="Tahoma"/>
        </w:rPr>
        <w:t>zřídit ve prospěch kraje předkupní právo jako právo věcné k nově vzniklému pozemku p</w:t>
      </w:r>
      <w:r>
        <w:rPr/>
        <w:t>arc. č. 822/172 ostatní plocha o výměře 15.994 m</w:t>
      </w:r>
      <w:r>
        <w:rPr>
          <w:vertAlign w:val="superscript"/>
        </w:rPr>
        <w:t>2</w:t>
      </w:r>
      <w:r>
        <w:rPr/>
        <w:t xml:space="preserve"> dle geometrického plánu č. 1148-49/2016 ze dne 26. 7. 2016, k nově vzniklému pozemku parc. č. 822/174 ostatní plocha o výměře 718 m</w:t>
      </w:r>
      <w:r>
        <w:rPr>
          <w:vertAlign w:val="superscript"/>
        </w:rPr>
        <w:t>2</w:t>
      </w:r>
      <w:r>
        <w:rPr/>
        <w:t xml:space="preserve"> dle geometrického plánu č. 1149-52/2016 ze dne 2. 8. 2016 a k  pozemku parc. č. 1421 ostatní plocha,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K bodu 1. návrhu usnesení: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>Společnost ARCgroup s.r.o. projevila zájem o odkup části pozemku parc. č. 813/4 v k. ú. Mošnov (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předloženého materiálu). Pozemek je ve vlastnictví kraje (</w:t>
      </w:r>
      <w:r>
        <w:rPr>
          <w:rFonts w:cs="Tahoma" w:ascii="Tahoma" w:hAnsi="Tahoma"/>
          <w:u w:val="single"/>
        </w:rPr>
        <w:t>příloha č. 2</w:t>
      </w:r>
      <w:r>
        <w:rPr>
          <w:rFonts w:cs="Tahoma" w:ascii="Tahoma" w:hAnsi="Tahoma"/>
        </w:rPr>
        <w:t xml:space="preserve"> předloženého materiálu) a je užíván společností Letiště Ostrava, a.s. na základě Smlouvy o nájmu podniku Letiště Ostrava – Mošnov ev. č. 0671/2004/POR ze dne 28. 6. 2004. Předmětný pozemek hodlá žadatel využít k dalšímu rozvoji společnosti, k výstavbě administrativně-výrobní budovy. Dosud žadatel provozuje své podnikání v sousedícím objektu, který má pronajat od společnosti Letiště Ostrava, a.s. Společnost ARCgroup s.r.o. se zabývá pořizováním 3D fotografií výrobků pro jejich prezentaci na webu.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>Ve spolupráci s Letištěm Ostrava, a.s. byla vyměřena část pozemku vhodná k převodu žadateli tak, aby nic nebránilo provozu a dalšímu rozvoji letiště (</w:t>
      </w:r>
      <w:r>
        <w:rPr>
          <w:rFonts w:cs="Tahoma" w:ascii="Tahoma" w:hAnsi="Tahoma"/>
          <w:u w:val="single"/>
        </w:rPr>
        <w:t>příloha č. 3</w:t>
      </w:r>
      <w:r>
        <w:rPr>
          <w:rFonts w:cs="Tahoma" w:ascii="Tahoma" w:hAnsi="Tahoma"/>
        </w:rPr>
        <w:t xml:space="preserve"> předloženého materiálu). Zároveň byly zaměřeny inženýrské sítě, které se v předmětném pozemku nacházejí a pro které je nutné zřídit věcná břemena ve prospěch kraje. Dále byl vyhotoven geometrický plán pro vznik věcného břemene cesty, který bude zajišťovat přístup k předmětnému pozemku pro každého vlastníka tohoto pozemku (</w:t>
      </w:r>
      <w:r>
        <w:rPr>
          <w:rFonts w:cs="Tahoma" w:ascii="Tahoma" w:hAnsi="Tahoma"/>
          <w:u w:val="single"/>
        </w:rPr>
        <w:t>příloha č. 4</w:t>
      </w:r>
      <w:r>
        <w:rPr>
          <w:rFonts w:cs="Tahoma" w:ascii="Tahoma" w:hAnsi="Tahoma"/>
        </w:rPr>
        <w:t xml:space="preserve"> předloženého materiálu). </w:t>
      </w:r>
    </w:p>
    <w:p>
      <w:pPr>
        <w:pStyle w:val="Normlnweb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 106/8218 ze dne 9. 8. 2016 (materiál č. 11/1) rozhodla o záměru prodat předmětný pozemek formou přímého prodeje. Záměr prodeje je zveřejněn na úřední desce kraje od 12. 8. 2016.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>Byl vypracován znalecký posudek, kterým byla stanovena cena předmětného pozemku (v místě a čase obvyklá) na 1.160.000,- Kč (tj. 320,-Kč/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. Tato cena zohledňuje skutečnost, že 2/3 plochy prodávaného pozemku jsou znehodnoceny umístěním inženýrských sítí.</w:t>
      </w:r>
    </w:p>
    <w:p>
      <w:pPr>
        <w:pStyle w:val="Normlnweb"/>
        <w:spacing w:before="120" w:after="0"/>
        <w:jc w:val="both"/>
        <w:rPr/>
      </w:pPr>
      <w:r>
        <w:rPr>
          <w:rFonts w:cs="Tahoma" w:ascii="Tahoma" w:hAnsi="Tahoma"/>
        </w:rPr>
        <w:t>Zastupitelstvu kraje je v souladu s usnesením rady kraje č. 108/8447 ze dne 6. 9. 2016 (materiál č. 11/17) předkládán návrh přímého prodeje předmětného pozemku společnosti ARCgroup s.r.o. za podmínky zřízení věcných břemen – služebnosti inženýrských sítí ve prospěch kraje a služebnosti cesty ve prospěch každého vlastníka prodávaného pozemku, za cenu stanovenou znaleckým posudkem (1.160.000,- Kč) navýšenou o cenu za vyhotovení znaleckého posudku (4.000,- Kč) a cenu za vyhotovení geometrického plánu (3.500,- Kč). Celková kupní cena činí 1.167.500,- Kč. Kupující rovněž uhradí daň z nabytí nemovitých věcí (46.700,- Kč) a poplatek spojený se vkladem práv do katastru nemovitostí (1.000,- Kč)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K bodu 2. návrhu usnesení:</w:t>
      </w:r>
    </w:p>
    <w:p>
      <w:pPr>
        <w:pStyle w:val="MSKNormal"/>
        <w:spacing w:before="120" w:after="0"/>
        <w:rPr/>
      </w:pPr>
      <w:r>
        <w:rPr/>
        <w:t>Společnost JOB AIR Technic a.s. projevila zájem o odkup pozemků zastavěných stavbou haly, příjezdových komunikací a parkovišť užívaných společností, které společnost dosud užívá na základě smlouvy o nájmu (</w:t>
      </w:r>
      <w:r>
        <w:rPr>
          <w:u w:val="single"/>
        </w:rPr>
        <w:t>příloha č. 5</w:t>
      </w:r>
      <w:r>
        <w:rPr/>
        <w:t xml:space="preserve"> předloženého materiálu). Zároveň společnost projevila zájem o odkup části pozemku parc. č. 822/5 pro výstavbu nové haly. Uvedený pozemek je po celou dobu držen jako rezerva pro rozvoj této společnosti. Pozemky uvedené v návrhu usnesení jsou ve vlastnictví kraje (</w:t>
      </w:r>
      <w:r>
        <w:rPr>
          <w:u w:val="single"/>
        </w:rPr>
        <w:t>příloha č. 6</w:t>
      </w:r>
      <w:r>
        <w:rPr/>
        <w:t xml:space="preserve"> předloženého materiálu) a jsou užívány společností Letiště Ostrava, a.s. na základě Smlouvy o nájmu podniku Letiště Ostrava – Mošnov ev. č. 0671/2004/POR ze dne 28. 6. 2004. </w:t>
      </w:r>
    </w:p>
    <w:p>
      <w:pPr>
        <w:pStyle w:val="MSKNormal"/>
        <w:spacing w:before="120" w:after="0"/>
        <w:rPr/>
      </w:pPr>
      <w:r>
        <w:rPr/>
        <w:t>Ve spolupráci s Letištěm Ostrava, a.s. byla vyměřena část pozemku 822/5 a část pozemku parc. č. 822/7 vhodné k převodu žadateli tak, aby nic nebránilo provozu letiště (</w:t>
      </w:r>
      <w:r>
        <w:rPr>
          <w:u w:val="single"/>
        </w:rPr>
        <w:t>příloha č. 7</w:t>
      </w:r>
      <w:r>
        <w:rPr/>
        <w:t xml:space="preserve"> a </w:t>
      </w:r>
      <w:r>
        <w:rPr>
          <w:u w:val="single"/>
        </w:rPr>
        <w:t>příloha č. 8</w:t>
      </w:r>
      <w:r>
        <w:rPr/>
        <w:t xml:space="preserve"> předloženého materiálu). Celková výměra pozemků navrhovaných k převodu činí 39.133 m</w:t>
      </w:r>
      <w:r>
        <w:rPr>
          <w:vertAlign w:val="superscript"/>
        </w:rPr>
        <w:t>2</w:t>
      </w:r>
      <w:r>
        <w:rPr/>
        <w:t>. Pozemky navrhované k prodeji společnosti JOB AIR Technic a.s. jsou vyznačeny v ortofotomapě území - viz </w:t>
      </w:r>
      <w:r>
        <w:rPr>
          <w:u w:val="single"/>
        </w:rPr>
        <w:t>příloha č. 9</w:t>
      </w:r>
      <w:r>
        <w:rPr/>
        <w:t xml:space="preserve"> předloženého materiálu.</w:t>
      </w:r>
    </w:p>
    <w:p>
      <w:pPr>
        <w:pStyle w:val="MSKNormal"/>
        <w:spacing w:before="120" w:after="0"/>
        <w:rPr/>
      </w:pPr>
      <w:r>
        <w:rPr/>
        <w:t>Rada kraje svým usnesením č. 106/8234 ze dne 9. 8. 2016 (materiál č. 11/15) rozhodla o záměru prodat předmětné pozemky formou přímého prodeje. Záměr prodeje je zveřejněn na úřední desce kraje od 12. 8. 2016.</w:t>
      </w:r>
    </w:p>
    <w:p>
      <w:pPr>
        <w:pStyle w:val="MSKNormal"/>
        <w:spacing w:before="120" w:after="0"/>
        <w:rPr/>
      </w:pPr>
      <w:r>
        <w:rPr/>
        <w:t xml:space="preserve">Byl vypracován znalecký posudek, kterým byla stanovena cena předmětných pozemků (v místě a čase obvyklá) na 19.012.000,- Kč </w:t>
      </w:r>
      <w:r>
        <w:rPr>
          <w:rFonts w:cs="Tahoma"/>
        </w:rPr>
        <w:t>(tj. cca 486,-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)</w:t>
      </w:r>
      <w:r>
        <w:rPr/>
        <w:t>. Tato cena nezohledňuje případné zřízení předkupního práva. Znalec v případě zřízení předkupního práva navrhnul snížení ceny o 10%.</w:t>
      </w:r>
    </w:p>
    <w:p>
      <w:pPr>
        <w:pStyle w:val="MSKNormal"/>
        <w:spacing w:before="120" w:after="0"/>
        <w:rPr/>
      </w:pPr>
      <w:r>
        <w:rPr/>
        <w:t xml:space="preserve">Cena stanovená znaleckým posudkem (nesnížená o zřízení předkupního práva) a navýšená o cenu za vyhotovení znaleckého posudku a cenu za vyhotovení geometrických plánů byla projednána s žadatelem, včetně požadavku kraje na zřízení předkupního práva k některým pozemkům. Žadatel s takto stanovenou kupní cenou i se zřízením předkupního práva souhlasí. </w:t>
      </w:r>
    </w:p>
    <w:p>
      <w:pPr>
        <w:pStyle w:val="MSKNormal"/>
        <w:spacing w:before="120" w:after="0"/>
        <w:rPr/>
      </w:pPr>
      <w:r>
        <w:rPr>
          <w:rFonts w:cs="Tahoma"/>
        </w:rPr>
        <w:t xml:space="preserve">Zastupitelstvu kraje je v souladu s usnesením rady kraje č. 108/8447 ze dne 6. 9. 2016 (materiál č. 11/17) předkládán </w:t>
      </w:r>
      <w:r>
        <w:rPr/>
        <w:t xml:space="preserve">návrh přímého prodeje předmětných pozemků společnosti JOB AIR Technic a.s. za podmínky zřízení předkupního práva ve prospěch kraje </w:t>
      </w:r>
      <w:r>
        <w:rPr>
          <w:u w:val="single"/>
        </w:rPr>
        <w:t>k dosud nezastavěným pozemkům</w:t>
      </w:r>
      <w:r>
        <w:rPr/>
        <w:t>, na nichž je plánována výstavba nové haly, za cenu stanovenou znaleckým posudkem (19.012.000,- Kč) navýšenou o cenu za vyhotovení znaleckého posudku (10.000,- Kč) a cenu za vyhotovení geometrických plánů (18.600,- Kč). Celková kupní cena činí 19.040.600,- Kč. Kupující rovněž uhradí daň z nabytí nemovitých věcí (761.624,- Kč) a poplatek spojený se vkladem práv do katastru nemovitostí (1.000,- Kč).</w:t>
      </w:r>
    </w:p>
    <w:p>
      <w:pPr>
        <w:pStyle w:val="MSKNormal"/>
        <w:spacing w:before="120" w:after="0"/>
        <w:rPr/>
      </w:pPr>
      <w:r>
        <w:rPr/>
        <w:t>V případě rozhodnutí zastupitelstva kraje dle předloženého návrhu bude uzavřena kupní smlouva, ve které bude splatnost kupní ceny s ohledem na její výši stanovena nejpozději do 30. 6. 2017.</w:t>
      </w:r>
    </w:p>
    <w:p>
      <w:pPr>
        <w:pStyle w:val="MSKNormal"/>
        <w:spacing w:before="120" w:after="0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color w:val="333333"/>
          <w:u w:val="single"/>
        </w:rPr>
      </w:pPr>
      <w:r>
        <w:rPr>
          <w:rFonts w:cs="Tahoma"/>
          <w:color w:val="333333"/>
          <w:u w:val="single"/>
        </w:rPr>
        <w:t>Výpis z usnesení rady kraje:</w:t>
      </w:r>
    </w:p>
    <w:p>
      <w:pPr>
        <w:pStyle w:val="MSKNormal"/>
        <w:rPr>
          <w:rFonts w:cs="Tahoma"/>
          <w:color w:val="333333"/>
          <w:u w:val="single"/>
        </w:rPr>
      </w:pPr>
      <w:r>
        <w:rPr>
          <w:rFonts w:cs="Tahoma"/>
          <w:color w:val="333333"/>
          <w:u w:val="single"/>
        </w:rPr>
      </w:r>
    </w:p>
    <w:p>
      <w:pPr>
        <w:pStyle w:val="MSKNormal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17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 xml:space="preserve">Návrh prodejů pozemků v k. ú. Mošnov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4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6/8218 ze dne 9. 8. 2016</w:t>
      </w:r>
    </w:p>
    <w:p>
      <w:pPr>
        <w:pStyle w:val="MSKNormal"/>
        <w:rPr/>
      </w:pPr>
      <w:r>
        <w:rPr/>
        <w:t>č. 106/8234 ze dne 9. 8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prodat nemovitou věc ve vlastnictví kraje, a to:</w:t>
      </w:r>
    </w:p>
    <w:p>
      <w:pPr>
        <w:pStyle w:val="MSKNormal"/>
        <w:rPr/>
      </w:pPr>
      <w:r>
        <w:rPr/>
        <w:t>část pozemku parc. č. 813/4 ostatní plocha oddělenou geometrickým plánem č. 1144-83/2016 ze dne 3. 7. 2016 a nově označenou jako pozemek parc. č. 813/136 ostatní plocha o výměře 3626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rPr/>
      </w:pPr>
      <w:r>
        <w:rPr/>
        <w:t>se všemi součástmi a příslušenstvím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>do vlastnictví společnosti ARCgroup s.r.o., č. p. 415, 742 51  Mošnov, IČ 02634619,</w:t>
      </w:r>
    </w:p>
    <w:p>
      <w:pPr>
        <w:pStyle w:val="MSKNormal"/>
        <w:rPr/>
      </w:pPr>
      <w:r>
        <w:rPr/>
        <w:t>za podmínky zřízení věcných břemen dle bodu 2. a 3. tohoto usnesení, úhrady kupní ceny ve výši 1.167.500,- Kč, úhrady daně z nabytí nemovitých věcí a úhrady poplatku spojeného se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á břemena – služebnosti inženýrských sítí k části pozemku parc. č. 813/4 ostatní plocha oddělené geometrickým plánem č. 1144-83/2016 ze dne 3. 7. 2016 a nově označené jako pozemek parc. č. 813/136 ostatní plocha o výměře 3626 m</w:t>
      </w:r>
      <w:r>
        <w:rPr>
          <w:vertAlign w:val="superscript"/>
        </w:rPr>
        <w:t>2</w:t>
      </w:r>
      <w:r>
        <w:rPr/>
        <w:t xml:space="preserve"> v k. ú. a obci Mošnov, ve prospěch kraje, spočívající v právu zřídit, provozovat, opravovat a udržovat v částech služebného pozemku inženýrské sítě, a v právu vstupu a vjezdu na služebný pozemek za účelem zřízení, provozování, oprav, údržby a odstranění inženýrských sítí, na dobu neurčitou, v rozsahu dle geometrického plánu č. 1144-83/2016 ze dne 3. 7. 2016, za jednorázovou úplatu za zřízení věcného břemene ve výši 1.000,- Kč navýšenou o DPH v zákonné výš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řídit věcné břemeno – služebnost cesty k části pozemku parc. č. 813/4 ostatní plocha o nové, dosud nezapsané výměře 7946 m</w:t>
      </w:r>
      <w:r>
        <w:rPr>
          <w:vertAlign w:val="superscript"/>
        </w:rPr>
        <w:t>2</w:t>
      </w:r>
      <w:r>
        <w:rPr/>
        <w:t xml:space="preserve"> dle geometrického plánu č. 1144-83/2016 ze dne 3. 7. 2016 v k. ú. a obci Mošnov, ve prospěch každého vlastníka části pozemku parc. č. 813/4 ostatní plocha oddělené geometrickým plánem č. 1144-83/2016 ze dne 3. 7. 2016 a nově označené jako pozemek parc. č. 813/136 ostatní plocha o výměře 3626 m</w:t>
      </w:r>
      <w:r>
        <w:rPr>
          <w:vertAlign w:val="superscript"/>
        </w:rPr>
        <w:t>2</w:t>
      </w:r>
      <w:r>
        <w:rPr/>
        <w:t>, spočívající v právu jezdit přes služebný pozemek jakýmikoli vozidly, na dobu neurčitou, v rozsahu dle geometrického plánu č. 1151-94/2016 ze dne 18. 8. 2016, za jednorázovou úplatu za zřízení věcného břemene ve výši 1.000,- Kč navýšenou o DPH v zákonné výš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prodat nemovité věci ve vlastnictví kraje, a to:</w:t>
      </w:r>
    </w:p>
    <w:p>
      <w:pPr>
        <w:pStyle w:val="MSKNormal"/>
        <w:ind w:firstLine="426"/>
        <w:rPr/>
      </w:pPr>
      <w:r>
        <w:rPr/>
        <w:t>pozemek parc. č. st. 556 zastavěná plocha a nádvoří,</w:t>
      </w:r>
    </w:p>
    <w:p>
      <w:pPr>
        <w:pStyle w:val="MSKNormal"/>
        <w:ind w:firstLine="426"/>
        <w:rPr/>
      </w:pPr>
      <w:r>
        <w:rPr/>
        <w:t>pozemek parc. č. st. 569 zastavěná plocha a nádvoří,</w:t>
      </w:r>
    </w:p>
    <w:p>
      <w:pPr>
        <w:pStyle w:val="MSKNormal"/>
        <w:ind w:left="426" w:hanging="0"/>
        <w:rPr/>
      </w:pPr>
      <w:r>
        <w:rPr/>
        <w:t>část pozemku parc. č. 822/5 ostatní plocha oddělenou dle geometrického plánu č. 1148-49/2016 ze dne 26. 7. 2016 jako pozemek parc. č. 822/172 ostatní plocha o výměře 15.994 m</w:t>
      </w:r>
      <w:r>
        <w:rPr>
          <w:vertAlign w:val="superscript"/>
        </w:rPr>
        <w:t>2</w:t>
      </w:r>
      <w:r>
        <w:rPr/>
        <w:t>,</w:t>
      </w:r>
    </w:p>
    <w:p>
      <w:pPr>
        <w:pStyle w:val="MSKNormal"/>
        <w:ind w:left="426" w:hanging="0"/>
        <w:rPr/>
      </w:pPr>
      <w:r>
        <w:rPr/>
        <w:t>část pozemku parc. č. 822/7 ostatní plocha oddělenou dle geometrického plánu č. 1149-52/2016 ze dne 2. 8. 2016 jako pozemek parc. č. 822/174 ostatní plocha o výměře 718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firstLine="426"/>
        <w:rPr>
          <w:rFonts w:cs="Tahoma"/>
        </w:rPr>
      </w:pPr>
      <w:r>
        <w:rPr>
          <w:rFonts w:cs="Tahoma"/>
        </w:rPr>
        <w:t>pozemek parc. č. 822/102 ostatní plocha,</w:t>
      </w:r>
    </w:p>
    <w:p>
      <w:pPr>
        <w:pStyle w:val="MSKNormal"/>
        <w:ind w:firstLine="426"/>
        <w:rPr/>
      </w:pPr>
      <w:r>
        <w:rPr/>
        <w:t>pozemek parc. č. 822/103 ostatní plocha,</w:t>
      </w:r>
    </w:p>
    <w:p>
      <w:pPr>
        <w:pStyle w:val="MSKNormal"/>
        <w:ind w:firstLine="426"/>
        <w:rPr/>
      </w:pPr>
      <w:r>
        <w:rPr/>
        <w:t>pozemek parc. č. 1421 ostatní plocha,</w:t>
      </w:r>
    </w:p>
    <w:p>
      <w:pPr>
        <w:pStyle w:val="MSKNormal"/>
        <w:ind w:firstLine="426"/>
        <w:rPr/>
      </w:pPr>
      <w:r>
        <w:rPr/>
        <w:t>pozemek parc. č. 1427 ostatní plocha,</w:t>
      </w:r>
    </w:p>
    <w:p>
      <w:pPr>
        <w:pStyle w:val="MSKNormal"/>
        <w:ind w:left="426" w:hanging="0"/>
        <w:rPr/>
      </w:pPr>
      <w:r>
        <w:rPr/>
        <w:t>část pozemku parc. č. 822/101 ostatní plocha oddělenou dle geometrického plánu č. 1149-52/2016 ze dne 2. 8. 2016 jako pozemek parc. č. 822/177 ostatní plocha o výměře 71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left="426" w:hanging="0"/>
        <w:rPr/>
      </w:pPr>
      <w:r>
        <w:rPr/>
        <w:t>část pozemku parc. č. 822/7 ostatní plocha oddělenou dle geometrického plánu č. 1149-52/2016 ze dne 2. 8. 2016 jako pozemek parc. č. 822/178 ostatní plocha o výměře 8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MSKNormal"/>
        <w:ind w:firstLine="426"/>
        <w:rPr/>
      </w:pPr>
      <w:r>
        <w:rPr/>
        <w:t>se všemi součástmi a příslušenstvím těchto nemovitých věcí,</w:t>
      </w:r>
    </w:p>
    <w:p>
      <w:pPr>
        <w:pStyle w:val="MSKNormal"/>
        <w:ind w:firstLine="426"/>
        <w:rPr/>
      </w:pPr>
      <w:r>
        <w:rPr/>
        <w:t>vše v k. ú. a obci Mošnov,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  <w:t>do vlastnictví společnosti JOB AIR Technic a.s., Gen. Fajtla 370, 742 51 Mošnov, IČ 27768872,</w:t>
      </w:r>
    </w:p>
    <w:p>
      <w:pPr>
        <w:pStyle w:val="MSKNormal"/>
        <w:ind w:left="426" w:hanging="0"/>
        <w:rPr/>
      </w:pPr>
      <w:r>
        <w:rPr>
          <w:rFonts w:cs="Tahoma"/>
        </w:rPr>
        <w:t xml:space="preserve">za podmínky zřízení předkupního práva dle písm. b) tohoto bodu usnesení, úhrady kupní ceny ve výši </w:t>
      </w:r>
      <w:r>
        <w:rPr/>
        <w:t>19.040.600,- Kč, úhrady daně z nabytí nemovitých věcí</w:t>
      </w:r>
      <w:r>
        <w:rPr>
          <w:rFonts w:cs="Tahoma"/>
        </w:rPr>
        <w:t xml:space="preserve"> a úhrady poplatku spojeného se vkladem práv do katastru nemovitostí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numPr>
          <w:ilvl w:val="0"/>
          <w:numId w:val="3"/>
        </w:numPr>
        <w:ind w:left="426" w:hanging="360"/>
        <w:rPr>
          <w:rFonts w:cs="Tahoma"/>
        </w:rPr>
      </w:pPr>
      <w:r>
        <w:rPr>
          <w:rFonts w:cs="Tahoma"/>
        </w:rPr>
        <w:t>zřídit ve prospěch kraje předkupní právo jako právo věcné k nově vzniklému pozemku p</w:t>
      </w:r>
      <w:r>
        <w:rPr/>
        <w:t>arc. č. 822/172 ostatní plocha o výměře 15.994 m</w:t>
      </w:r>
      <w:r>
        <w:rPr>
          <w:vertAlign w:val="superscript"/>
        </w:rPr>
        <w:t>2</w:t>
      </w:r>
      <w:r>
        <w:rPr/>
        <w:t xml:space="preserve"> dle geometrického plánu č. 1148-49/2016 ze dne 26. 7. 2016, k nově vzniklému pozemku parc. č. 822/174 ostatní plocha o výměře 718 m</w:t>
      </w:r>
      <w:r>
        <w:rPr>
          <w:vertAlign w:val="superscript"/>
        </w:rPr>
        <w:t>2</w:t>
      </w:r>
      <w:r>
        <w:rPr/>
        <w:t xml:space="preserve"> dle geometrického plánu č. 1149-52/2016 ze dne 2. 8. 2016 a k  pozemku parc. č. 1421 ostatní plocha,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jmout z nájmu podniku Letiště Ostrava – Mošnov nemovité věci specifikované v bodě 1. a 4. tohoto usnesení, a to ke dni nabytí vlastnictví k tomuto majetku kupujícím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u 1. a 4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7:00Z</dcterms:created>
  <dc:creator>Lucie Šimůnková</dc:creator>
  <dc:description/>
  <cp:keywords/>
  <dc:language>en-US</dc:language>
  <cp:lastModifiedBy>Novotná Hana</cp:lastModifiedBy>
  <dcterms:modified xsi:type="dcterms:W3CDTF">2016-10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5440862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723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