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na obnovu kulturních památek a památek místního význam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M Ostrava - Hrabová  </w:t>
      </w:r>
    </w:p>
    <w:p>
      <w:pPr>
        <w:pStyle w:val="MSKNormal"/>
        <w:rPr/>
      </w:pPr>
      <w:r>
        <w:rPr/>
        <w:t xml:space="preserve">Příloha č. 2 - Smlouva o poskytnutí dotace - SM Ostrava - Hrabová  </w:t>
      </w:r>
    </w:p>
    <w:p>
      <w:pPr>
        <w:pStyle w:val="MSKNormal"/>
        <w:rPr/>
      </w:pPr>
      <w:r>
        <w:rPr/>
        <w:t xml:space="preserve">Příloha č. 3 - Žádost - Město Paskov  </w:t>
      </w:r>
    </w:p>
    <w:p>
      <w:pPr>
        <w:pStyle w:val="MSKNormal"/>
        <w:rPr/>
      </w:pPr>
      <w:r>
        <w:rPr/>
        <w:t xml:space="preserve">Příloha č. 4 - Smlouva o poskytnutí dotace - Město Paskov  </w:t>
      </w:r>
    </w:p>
    <w:p>
      <w:pPr>
        <w:pStyle w:val="MSKNormal"/>
        <w:rPr/>
      </w:pPr>
      <w:r>
        <w:rPr/>
        <w:t xml:space="preserve">Příloha č. 5 - Žádost - Uhlár Michal  </w:t>
      </w:r>
    </w:p>
    <w:p>
      <w:pPr>
        <w:pStyle w:val="MSKNormal"/>
        <w:rPr/>
      </w:pPr>
      <w:r>
        <w:rPr/>
        <w:t xml:space="preserve">Příloha č. 6 - Smlouva o poskytnutí dotace - Uhlár Michal  </w:t>
      </w:r>
    </w:p>
    <w:p>
      <w:pPr>
        <w:pStyle w:val="MSKNormal"/>
        <w:rPr/>
      </w:pPr>
      <w:r>
        <w:rPr/>
        <w:t xml:space="preserve">Příloha č. 7 - Výpis z usnesení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45/3063 ze dne 30.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z rozpočtu kraje na rok 2022 subjektu </w:t>
      </w:r>
      <w:r>
        <w:rPr>
          <w:rFonts w:cs="Tahoma"/>
        </w:rPr>
        <w:t>Statutární město Ostrava – městský obvod Hrabová</w:t>
      </w:r>
      <w:r>
        <w:rPr/>
        <w:t xml:space="preserve">, IČO </w:t>
      </w:r>
      <w:r>
        <w:rPr>
          <w:rFonts w:cs="Tahoma"/>
        </w:rPr>
        <w:t>00845451</w:t>
      </w:r>
      <w:r>
        <w:rPr/>
        <w:t>, na projekt „</w:t>
      </w:r>
      <w:r>
        <w:rPr>
          <w:rFonts w:cs="Tahoma"/>
        </w:rPr>
        <w:t>Restaurování kamenného kříže v Ostravě-Hrabové</w:t>
      </w:r>
      <w:r>
        <w:rPr/>
        <w:t>“ ve výši 140.668 Kč, s časovou použitelností od 1. 1. 2022 do 31. 12. 2022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z rozpočtu kraje na rok 2022 subjektu </w:t>
      </w:r>
      <w:r>
        <w:rPr>
          <w:rFonts w:cs="Tahoma"/>
        </w:rPr>
        <w:t>Město Paskov, IČO 00297062</w:t>
      </w:r>
      <w:r>
        <w:rPr/>
        <w:t>, na projekt „</w:t>
      </w:r>
      <w:r>
        <w:rPr>
          <w:rFonts w:cs="Tahoma"/>
        </w:rPr>
        <w:t>Restaurování historického kočáru Mylord pro areál zámku Paskov</w:t>
      </w:r>
      <w:r>
        <w:rPr/>
        <w:t>“ ve výši 329.000 Kč, s časovou použitelností od 1. 1. 2022 do 31. 12. 2022 a s 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z rozpočtu kraje na rok 2022 </w:t>
      </w:r>
      <w:r>
        <w:rPr>
          <w:rStyle w:val="MSKSkrytyStyl"/>
          <w:color w:val="000000"/>
        </w:rPr>
        <w:t>**********</w:t>
      </w:r>
      <w:r>
        <w:rPr/>
        <w:t>, na projekt „Zachování dekorativní stěny SGRAFITO, ul. Máchova, Nový Jičín“ ve výši 400.000 Kč, s časovou použitelností od 1. 1. 2022 do 31. 12. 2022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1)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 xml:space="preserve">Krajskému úřadu Moravskoslezského kraje byla dne 8. 3. 2022 doručena žádost Statutární město Ostrava – městský obvod Hrabová o finanční podporu projektu </w:t>
      </w:r>
      <w:r>
        <w:rPr>
          <w:b/>
          <w:bCs/>
        </w:rPr>
        <w:t>„Restaurování kamenného kříže v Ostravě-Hrabové“</w:t>
      </w:r>
      <w:r>
        <w:rPr/>
        <w:t>.</w:t>
      </w:r>
    </w:p>
    <w:p>
      <w:pPr>
        <w:pStyle w:val="MSKNormal"/>
        <w:rPr/>
      </w:pPr>
      <w:r>
        <w:rPr/>
        <w:t>Jedná se o nejstarší hrabovský kříž na území obce. Strohý klasicistní kříž nese pozdně barokní prvky. Byl postaven v roce 1792 Janem Gloserem z Valašského Meziříčí na žádost lokálního kaplana, pana Jana Juřiny. a stojí v těsné blízkosti kulturní památky kostela sv. Kateřiny Alexandrijské, kulturní památky rejstř. č. 32601/8-23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celkové restaurování kříže, bude odstraněno biologické napadení kamene, čímž dojde k celkové stabilizaci kamenných prvků. Dále bude sejmuta litinová plastika Krista, která bude konzervována a celoplošně pozlacena. Těmito pracemi dojde k zkulturnění okolí kulturní památky a celkového pohledu v kraji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náklady na tento projekt žadatel předpokládá ve výši 175.743</w:t>
      </w:r>
      <w:r>
        <w:rPr>
          <w:sz w:val="36"/>
          <w:szCs w:val="36"/>
        </w:rPr>
        <w:t xml:space="preserve"> </w:t>
      </w:r>
      <w:r>
        <w:rPr/>
        <w:t xml:space="preserve">Kč a výše požadované dotace je 140.668 Kč. Předkladatel doporučuje žádost podpořit a navrhuje poskytnout neinvestiční dotaci ve výši 140.668 Kč na výše uvedený účel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K bodu 2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Krajskému úřadu Moravskoslezského kraje byla dne 5. 5. 2022 doručena žádost Města Paskov o finanční podporu projektu </w:t>
      </w:r>
      <w:r>
        <w:rPr>
          <w:b/>
          <w:bCs/>
        </w:rPr>
        <w:t>„Restaurování historického kočáru Mylord pro areál zámku Paskov“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dení města proto před časem se zájmem uvítalo informaci o existenci, byť zchátralého a nefunkčního kočáru, který je historický spjat s paskovským zámkem. S cílem jeho restaurování a následného umístění v areálu zám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ůjde o komplexní restaurování kočáru typu Mylord z konce 19. století, který byl zhotoven pro hraběte Güntera Stolberga (předposledního šlechtického majitele zámku a velkostatku Paskov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náklady na tento projekt žadatel předpokládá ve výši 366.000</w:t>
      </w:r>
      <w:r>
        <w:rPr>
          <w:sz w:val="36"/>
          <w:szCs w:val="36"/>
        </w:rPr>
        <w:t xml:space="preserve"> </w:t>
      </w:r>
      <w:r>
        <w:rPr/>
        <w:t xml:space="preserve">Kč a výše požadované dotace je 329.000 Kč. Předkladatel doporučuje žádost podpořit a navrhuje poskytnout neinvestiční dotaci ve výši 329.000 Kč na výše uvedený účel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</w:t>
      </w:r>
    </w:p>
    <w:p>
      <w:pPr>
        <w:pStyle w:val="MSKNormal"/>
        <w:rPr>
          <w:b/>
          <w:b/>
        </w:rPr>
      </w:pPr>
      <w:r>
        <w:rPr>
          <w:b/>
        </w:rPr>
        <w:t>K bodu 3) návrhu 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Krajskému úřadu Moravskoslezského kraje byla dne 9. 5. 2022 doručena žádost </w:t>
      </w:r>
      <w:r>
        <w:rPr>
          <w:rStyle w:val="MSKSkrytyStyl"/>
          <w:color w:val="000000"/>
        </w:rPr>
        <w:t>**********</w:t>
      </w:r>
      <w:r>
        <w:rPr/>
        <w:t xml:space="preserve"> </w:t>
      </w:r>
      <w:r>
        <w:rPr>
          <w:rStyle w:val="MSKSkrytyStyl"/>
          <w:color w:val="000000"/>
        </w:rPr>
        <w:t>**********</w:t>
      </w:r>
      <w:r>
        <w:rPr/>
        <w:t xml:space="preserve"> o finanční podporu projektu </w:t>
      </w:r>
      <w:r>
        <w:rPr>
          <w:b/>
          <w:bCs/>
        </w:rPr>
        <w:t>„Zachování dekorativní stěny SGRAFITO, ul. Máchova, Nový Jičín“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edná se o sgrafitovou stěnu (datace 1967, rozměry: 260 x 1175 cm, technika: cementové sgrafito doplněné prvky z glazované keramiky) někdejší kočárkárny MŠ Tonak v Novém Jičíně. Autorem této stěny je Otakar Schindler, který je znám především jako scénograf, autor řady průkopnických hravých, obrazných divadelních scén.</w:t>
      </w:r>
    </w:p>
    <w:p>
      <w:pPr>
        <w:pStyle w:val="MSKNormal"/>
        <w:rPr/>
      </w:pPr>
      <w:r>
        <w:rPr/>
        <w:t>Cílem projektu je přesun celé stěny a její následné restaurov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náklady na tento projekt žadatel předpokládá ve výši 950.000</w:t>
      </w:r>
      <w:r>
        <w:rPr>
          <w:sz w:val="36"/>
          <w:szCs w:val="36"/>
        </w:rPr>
        <w:t xml:space="preserve"> </w:t>
      </w:r>
      <w:r>
        <w:rPr/>
        <w:t xml:space="preserve">Kč a výše požadované dotace je 400.000 Kč. Předkladatel doporučuje žádost podpořit a navrhuje poskytnout neinvestiční dotaci ve výši 400.000 Kč na výše uvedený účel projekt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úplnost uvádíme, že žadatel nemá nesplacené závazky po lhůtě splatnosti vůči kraji a není vůči němu vedeno řízení o porušení rozpočtové kázně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ýbor pro kulturu a památky dne 17. 5. 2022 všechny žádosti projednal a svým usnesením dle přílohy č. 7 tohoto materiálu doporučuje žádostem vyhově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dotace na obnovu kulturních památek a památek místního význam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06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tatutární město Ostrava – městský obvod Hrabová, IČO 00845451, o poskytnutí neinvestiční dotace z rozpočtu Moravskoslezského kraje na rok 2022 ve výši 140.668 Kč na realizaci projektu „Restaurování kamenného kříže v Ostravě-Hrabové“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dotaci z rozpočtu kraje na rok 2022 subjektu </w:t>
      </w:r>
      <w:r>
        <w:rPr>
          <w:rFonts w:cs="Tahoma"/>
        </w:rPr>
        <w:t>Statutární město Ostrava – městský obvod Hrabová</w:t>
      </w:r>
      <w:r>
        <w:rPr/>
        <w:t xml:space="preserve">, IČO </w:t>
      </w:r>
      <w:r>
        <w:rPr>
          <w:rFonts w:cs="Tahoma"/>
        </w:rPr>
        <w:t>00845451</w:t>
      </w:r>
      <w:r>
        <w:rPr/>
        <w:t>, na projekt „</w:t>
      </w:r>
      <w:r>
        <w:rPr>
          <w:rFonts w:cs="Tahoma"/>
        </w:rPr>
        <w:t>Restaurování kamenného kříže v Ostravě-Hrabové</w:t>
      </w:r>
      <w:r>
        <w:rPr/>
        <w:t>“ ve výši 140.668 Kč, s časovou použitelností od 1. 1. 2022 do 31. 12. 2022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ěsto Paskov, IČO 00297062, o poskytnutí neinvestiční dotace z rozpočtu Moravskoslezského kraje na rok 2022 ve výši 329.000 Kč na realizaci projektu „Restaurování historického kočáru Mylord pro areál zámku Paskov“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dotaci z rozpočtu kraje na rok 2022 subjektu </w:t>
      </w:r>
      <w:r>
        <w:rPr>
          <w:rFonts w:cs="Tahoma"/>
        </w:rPr>
        <w:t>Město Paskov, IČO 00297062</w:t>
      </w:r>
      <w:r>
        <w:rPr/>
        <w:t>, na projekt „</w:t>
      </w:r>
      <w:r>
        <w:rPr>
          <w:rFonts w:cs="Tahoma"/>
        </w:rPr>
        <w:t>Restaurování historického kočáru Mylord pro areál zámku Paskov</w:t>
      </w:r>
      <w:r>
        <w:rPr/>
        <w:t>“ ve výši 329.000 Kč, s časovou použitelností od 1. 1. 2022 do 31. 12. 2022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</w:t>
      </w:r>
      <w:r>
        <w:rPr>
          <w:rStyle w:val="MSKSkrytyStyl"/>
          <w:color w:val="000000"/>
        </w:rPr>
        <w:t>**********</w:t>
      </w:r>
      <w:r>
        <w:rPr/>
        <w:t>, o poskytnutí neinvestiční dotace z rozpočtu Moravskoslezského kraje na rok 2022 ve výši 400.000 Kč na realizaci projektu „Zachování dekorativní stěny SGRAFITO, ul. Máchova, Nový Jičín“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dotaci z rozpočtu kraje na rok 2022 </w:t>
      </w:r>
      <w:r>
        <w:rPr>
          <w:rStyle w:val="MSKSkrytyStyl"/>
          <w:color w:val="000000"/>
        </w:rPr>
        <w:t>**********</w:t>
      </w:r>
      <w:r>
        <w:rPr/>
        <w:t>, na projekt „Zachování dekorativní stěny SGRAFITO, ul. Máchova, Nový Jičín“ ve výši 400.000 Kč, s časovou použitelností od 1. 1. 2022 do 31. 12. 2022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Podpora individuálních akcí na obnovu kulturních památek a památek místního významu“ o částku 869.67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8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ind w:right="-214" w:hanging="0"/>
              <w:rPr/>
            </w:pPr>
            <w:r>
              <w:rPr/>
              <w:t xml:space="preserve">na § 6409 - </w:t>
            </w:r>
          </w:p>
        </w:tc>
        <w:tc>
          <w:tcPr>
            <w:tcW w:w="5098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9,67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3326 -</w:t>
            </w:r>
          </w:p>
        </w:tc>
        <w:tc>
          <w:tcPr>
            <w:tcW w:w="5098" w:type="dxa"/>
            <w:tcBorders/>
          </w:tcPr>
          <w:p>
            <w:pPr>
              <w:pStyle w:val="MSKNormal"/>
              <w:rPr/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9,67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 dle bodu 2., 4. a 6. tohoto usnesení ke schvál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et Mgr. Lukáš Cury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 16. 6. 2022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0:00Z</dcterms:created>
  <dc:creator>Lucie Šimůnková</dc:creator>
  <dc:description/>
  <cp:keywords/>
  <dc:language>en-US</dc:language>
  <cp:lastModifiedBy>Fitovský Marek</cp:lastModifiedBy>
  <dcterms:modified xsi:type="dcterms:W3CDTF">2022-06-22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1131693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840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io5VaS5T96ogkAtthkTJ2OHGWTy6Og+2Kk4mxROSXjaatNkSlAfCdM26zOKsej7xzEeXLGNQAUNaSMH1EYtl1I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