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památek nadregionálního významu v Moravskoslezském kraji v letech 2022 a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podpořeným žadatelům  </w:t>
      </w:r>
    </w:p>
    <w:p>
      <w:pPr>
        <w:pStyle w:val="MSKNormal"/>
        <w:rPr/>
      </w:pPr>
      <w:r>
        <w:rPr/>
        <w:t xml:space="preserve">Příloha č. 2 - Poskytnutí náhradním žadatelům  </w:t>
      </w:r>
    </w:p>
    <w:p>
      <w:pPr>
        <w:pStyle w:val="MSKNormal"/>
        <w:rPr/>
      </w:pPr>
      <w:r>
        <w:rPr/>
        <w:t xml:space="preserve">Příloha č. 3 - Neposkytnutí vyřazeným žadatelům  </w:t>
      </w:r>
    </w:p>
    <w:p>
      <w:pPr>
        <w:pStyle w:val="MSKNormal"/>
        <w:rPr/>
      </w:pPr>
      <w:r>
        <w:rPr/>
        <w:t xml:space="preserve">Příloha č. 4 - Smlouva o poskytnutí dotace 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069 ze dne 30.5.2022</w:t>
      </w:r>
    </w:p>
    <w:p>
      <w:pPr>
        <w:pStyle w:val="MSKNormal"/>
        <w:rPr/>
      </w:pPr>
      <w:r>
        <w:rPr/>
        <w:t>č. 29/1934 ze dne 15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na rok 2022 v rámci dotačního programu „Program obnovy památek nadregionálního významu v Moravskoslezském kraji v letech 2022 a 2023“ žadatelům dle přílohy č. 1 tohoto usnesení a uzavřít s těmito žadateli smlouvu o poskytnutí dotace dle přílohy č. 4 tohoto usnesení</w:t>
      </w:r>
    </w:p>
    <w:p>
      <w:pPr>
        <w:pStyle w:val="MSKNormal"/>
        <w:numPr>
          <w:ilvl w:val="0"/>
          <w:numId w:val="6"/>
        </w:numPr>
        <w:rPr/>
      </w:pPr>
      <w:r>
        <w:rPr/>
        <w:t>poskytnout účelové dotace z rozpočtu Moravskoslezského kraje na rok 2022 v rámci dotačního programu „Program obnovy památek nadregionálního významu v Moravskoslezském kraji v letech 2022 a 2023“ náhradním žadatelům uvedeným v příloze č. 2 tohoto usnesení postupem podle čl. V. dotačního programu a uzavřít s těmito žadateli smlouvu o poskytnutí dotace dle přílohy č. 4 tohoto usnesení</w:t>
      </w:r>
    </w:p>
    <w:p>
      <w:pPr>
        <w:pStyle w:val="MSKNormal"/>
        <w:numPr>
          <w:ilvl w:val="0"/>
          <w:numId w:val="6"/>
        </w:numPr>
        <w:rPr/>
      </w:pPr>
      <w:r>
        <w:rPr/>
        <w:t>neposkytnout účelové dotace z rozpočtu Moravskoslezského kraje na rok 2022 v rámci programu „Program obnovy památek nadregionálního významu v Moravskoslezském kraji v letech 2022 a 2023“ žadatelům dle přílohy č. 3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dofinancovat dotační program „Program obnovy památek nadregionálního významu v Moravskoslezském kraji v letech 2022 a 2023“ z rozpočtu kraje na rok 2023 ve výši 19.686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Rada kraje usnesením č. 29/1934 ze dne 15. 11. 2021 (materiál č. 6/7) rozhodla o vyhlášení dotačního programu s názvem „Program obnovy památek nadregionálního významu v Moravskoslezském kraji v letech 2022 a 2023“ (dále jen „program“), schválila podmínky tohoto programu a hodnotící kritéria k projektům přihlášeným do programu. Program je zaměřen na podporu obnovy kulturních památek nadregionálního významu a národních kulturních památek nacházejících se na území Moravskoslezského kraje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 Programu obnovy památek nadregionálního významu v Moravskoslezském kraji v letech 2022 a 2023 bylo přijato ve stanoveném termínu (do 27. 4. 2022) 27 žádostí o dotaci s celkovým požadavkem ve výši 91.087.100 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Dle podmínek programu a postupů vyhlašování dotačních programů byly žádosti posouzeny nejprve z hlediska formální správnosti. Předepsané formální náležitosti nesplnil 1 projekt, které byl v souladu s podmínkami programu vyloučen z dalšího posuzování. U 26 žádostí byla provedena kontrola věcné správnosti projektů dle schváleného systému bodového hodnocení v souladu s prioritami programu. Takto vyhodnocené podklady byly předloženy Výboru pro kulturu a památky zastupitelstva kraje k projedn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bor pro kulturu a památky projednal dne 17. 5. 2022 projekty předložené do dotačního programu s přihlédnutím k bodovému ohodnocení projektů a prioritám programu a navrhl zastupitelstvu kraje podpořit dotací celkem 10 projektů, z toho 8 projektů v plně požadované výši a 2 projekty ve zkrácené výši v souladu s čl. V. odst. 6 programu tak, aby došlo k naplnění zásady účelnosti, efektivnosti a hospodárnosti při nakládání s veřejnými finančními prostředky a byla vyčerpána celková částka vyčleněná v rozpočtu kraje pro dotační titul. Dále výbor navrhl 16 projektů, které doporučuje orgánům kraje schválit jako náhradní. Ty,</w:t>
      </w:r>
      <w:r>
        <w:rPr/>
        <w:t xml:space="preserve"> </w:t>
      </w:r>
      <w:r>
        <w:rPr>
          <w:rFonts w:cs="Tahoma" w:ascii="Tahoma" w:hAnsi="Tahoma"/>
        </w:rPr>
        <w:t>v porovnání s projekty navrženými podpořit, po posouzení dle článku X. dotačního programu nedosáhly takové míry naplnění veškerých cílů a priorit vymezených v čl. III. dotačního programu, aby mohly být rovněž podpořeny. K neposkytnutí dotace z důvodu nesplnění podmínek programu výbor navrhl 1 projekt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Seznam projektů doporučených orgánům kraje ke schválení je uveden v příloze č. 1 předloženého materiálu. V případě schválení projektů orgány kraje bude s jednotlivými žadateli uzavřena Smlouva o poskytnutí dotace z rozpočtu Moravskoslezského kraje. Projekty, které byly navrženy jako náhradní k poskytnutí dotace z rozpočtu Moravskoslezského kraje v případě splnění stanovených podmínek, jsou uvedeny v příloze č. 2 předloženého materiálu. Seznam projektů doporučených orgánům kraje k neposkytnutí dotace je uveden v příloze č. 3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 xml:space="preserve">Finanční prostředky ke krytí dotací jsou alokovány ve schváleném rozpočtu Moravskoslezského kraje na rok 2022 v odvětví kultury na akci rozpočtu „DT – </w:t>
      </w:r>
      <w:r>
        <w:rPr>
          <w:rFonts w:cs="Tahoma"/>
        </w:rPr>
        <w:t>Program obnovy památek nadregionálního významu v Moravskoslezském kraji v letech 2022 a 2023</w:t>
      </w:r>
      <w:r>
        <w:rPr/>
        <w:t xml:space="preserve">“. </w:t>
      </w:r>
    </w:p>
    <w:p>
      <w:pPr>
        <w:pStyle w:val="MSKNormal"/>
        <w:rPr/>
      </w:pPr>
      <w:r>
        <w:rPr/>
        <w:t>S ohledem na to, že časová použitelnost u všech projektů je a do roku 2023, je v návaznosti na to navrhováno schválit závazek na dofinancování dotačního programu „</w:t>
      </w:r>
      <w:r>
        <w:rPr>
          <w:rFonts w:cs="Tahoma"/>
        </w:rPr>
        <w:t>Program obnovy památek nadregionálního významu v Moravskoslezském kraji v letech 2022 a 2023</w:t>
      </w:r>
      <w:r>
        <w:rPr/>
        <w:t xml:space="preserve">“ ve výši 19.686 tis. Kč. Současně je navrhováno tuto částku převést do zdrojů rozpočtu kraje na rok 2023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rFonts w:eastAsia="Tahoma" w:cs="Tahoma"/>
          <w:b/>
        </w:rPr>
        <w:t xml:space="preserve"> </w:t>
      </w: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Programu obnovy památek nadregionálního významu v Moravskoslezském kraji v letech 2022 a 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6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9/1934 ze dne 15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>
          <w:rFonts w:cs="Tahoma"/>
        </w:rPr>
      </w:pPr>
      <w:r>
        <w:rPr>
          <w:rFonts w:cs="Tahoma"/>
        </w:rPr>
        <w:t>č. 24/2033 ze dne 26. 6. 200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poskytnout účelové dotace z rozpočtu Moravskoslezského kraje na rok 2022 v rámci dotačního programu „Program obnovy památek nadregionálního významu v Moravskoslezském kraji v letech 2022 a 2023“ žadatelům dle přílohy č. 1 předloženého materiálu a uzavřít s těmito žadateli smlouvu o poskytnutí dotace dle přílohy 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poskytnout účelové dotace z rozpočtu Moravskoslezského kraje na rok 2022 v rámci dotačního programu „Program obnovy památek nadregionálního významu v Moravskoslezském kraji v letech 2022 a 2023“ náhradním žadatelům uvedeným v příloze č. 2 předloženého materiálu postupem podle čl. V. dotačního programu a uzavřít s těmito žadateli smlouvu o poskytnutí dotace dle přílohy č. 4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neposkytnout účelové dotace z rozpočtu Moravskoslezského kraje na rok 2022 v rámci programu „Program obnovy památek nadregionálního významu v Moravskoslezském kraji v letech 2022 a 2023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dofinancovat dotační program „Program obnovy památek nadregionálního významu v Moravskoslezském kraji v letech 2022 a 2023“ z rozpočtu kraje na rok 2023 ve výši 19.686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achování a obnova kulturních památ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8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color w:val="0000FF"/>
                <w:lang w:eastAsia="en-US"/>
              </w:rPr>
            </w:pPr>
            <w:r>
              <w:rPr>
                <w:lang w:eastAsia="en-US"/>
              </w:rPr>
              <w:t xml:space="preserve">kapitálové výdaje – třída 6 </w:t>
            </w:r>
            <w:r>
              <w:rPr>
                <w:color w:val="0000FF"/>
                <w:lang w:eastAsia="en-US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8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0:00Z</dcterms:created>
  <dc:creator>Lucie Šimůnková</dc:creator>
  <dc:description/>
  <cp:keywords/>
  <dc:language>en-US</dc:language>
  <cp:lastModifiedBy>Fitovský Marek</cp:lastModifiedBy>
  <dcterms:modified xsi:type="dcterms:W3CDTF">2022-06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097548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413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IlixCc6aFQLwr3xNb6DqWIXOdPlxWShIAOgePqcy2+FgWroYZ8TSbMJsmzfRasf6LVLCfgiDUBPKSK45MWvtt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