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lek pro kulturní deník Ostravan.cz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Květinová 850/27, 747 23 Bolatice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**********, předsedou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  <w:szCs w:val="20"/>
          <w:shd w:fill="FFFFFF" w:val="clear"/>
        </w:rPr>
        <w:t>0545096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Raiffeisenbank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901087608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15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 stopadesáttisíc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>Rádio Ostravan - Hudba MSK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výši 150.000 Kč (slovy stopadesát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1. 12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3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 222020______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m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 xml:space="preserve">  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22 do 31. 12. 2022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mzdové náklady moderátorů, náklady na webasting – odbavení vysílání včetně OSA, nájemné včetně služeb, výrobu videozáznamů ze studia, výrobu jinglů, reklamu na soc. sítích včetně správy reklam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______ ze dne 16. 6. 2022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**********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předseda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15:00Z</dcterms:created>
  <dc:creator>Zoň Dalibor</dc:creator>
  <dc:description/>
  <cp:keywords/>
  <dc:language>en-US</dc:language>
  <cp:lastModifiedBy>Madejová Zuzana</cp:lastModifiedBy>
  <cp:lastPrinted>2022-05-04T17:43:00Z</cp:lastPrinted>
  <dcterms:modified xsi:type="dcterms:W3CDTF">2022-05-16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b8da3187-95c2-4e49-9939-08d6c2d020fa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4-19T13:16:29Z</vt:lpwstr>
  </property>
  <property fmtid="{D5CDD505-2E9C-101B-9397-08002B2CF9AE}" pid="9" name="MSIP_Label_63ff9749-f68b-40ec-aa05-229831920469_SiteId">
    <vt:lpwstr>39f24d0b-aa30-4551-8e81-43c77cf1000e</vt:lpwstr>
  </property>
</Properties>
</file>