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adelní společnost Petra Bezruče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28. října 1701/120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5382276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38227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373663253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169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J. Holec: Stará láska nerezaví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515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atnác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 w:val="false"/>
          <w:bCs w:val="false"/>
          <w:sz w:val="20"/>
        </w:rPr>
        <w:t>515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</w:rPr>
        <w:t>pětsetpatnác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22020_______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honoráře (produkční práce a produkční supervize), výrobu scény vč. materiálu, tvorbu autorského scénáře, fotografické a kamerové práce, výrobu kostýmů a bot, grafické práce, propagaci a sound design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3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2-05-1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3T07:15:16Z</vt:lpwstr>
  </property>
  <property fmtid="{D5CDD505-2E9C-101B-9397-08002B2CF9AE}" pid="9" name="MSIP_Label_63ff9749-f68b-40ec-aa05-229831920469_SiteId">
    <vt:lpwstr>39f24d0b-aa30-4551-8e81-43c77cf1000e</vt:lpwstr>
  </property>
</Properties>
</file>