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ÚZA – sdružení základních uměleckých škol Moravskoslezského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Slezská 1100, 735 14 Orlová-Porub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 xml:space="preserve">**********, předsedkyní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  <w:szCs w:val="20"/>
          <w:shd w:fill="FFFFFF" w:val="clear"/>
        </w:rPr>
        <w:t>7509095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DIČ: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ab/>
      </w:r>
      <w:r>
        <w:rPr>
          <w:rFonts w:cs="Tahoma" w:ascii="Tahoma" w:hAnsi="Tahoma"/>
          <w:sz w:val="20"/>
          <w:szCs w:val="20"/>
        </w:rPr>
        <w:t>CZ7509095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MONETA Money Bank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25587471/06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dotaci ve výši </w:t>
      </w:r>
      <w:r>
        <w:rPr>
          <w:rFonts w:cs="Tahoma" w:ascii="Tahoma" w:hAnsi="Tahoma"/>
          <w:bCs w:val="false"/>
          <w:sz w:val="20"/>
          <w:szCs w:val="20"/>
        </w:rPr>
        <w:t>252.25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věstěpadesátdvatisícdvěstěpadesá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korun českých), z toho neinvestiční dotaci ve výši 192.250 Kč a investiční dotaci ve výši 60.000 Kč, účelově určenou k úhradě uznatelných nákladů projektu </w:t>
      </w:r>
      <w:r>
        <w:rPr>
          <w:rFonts w:cs="Tahoma" w:ascii="Tahoma" w:hAnsi="Tahoma"/>
          <w:sz w:val="20"/>
          <w:szCs w:val="20"/>
        </w:rPr>
        <w:t>IX. Ročník Festivalu základních uměleckých škol Moravskoslezského kraje – Muziáda 202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252.250 Kč (slovy dvěstěpadesátdvatisícdvěstěpadesát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3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22020______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po dobu 3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  <w:r>
        <w:br w:type="page"/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2 do 31. 12. 2022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honoráře a dohody, služby zvukaře, pronájem notového materiálu, mikrofon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______ ze dne 16. 6. 2022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předsedkyně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14:00Z</dcterms:created>
  <dc:creator>Zoň Dalibor</dc:creator>
  <dc:description/>
  <cp:keywords/>
  <dc:language>en-US</dc:language>
  <cp:lastModifiedBy>Madejová Zuzana</cp:lastModifiedBy>
  <cp:lastPrinted>2022-05-04T17:43:00Z</cp:lastPrinted>
  <dcterms:modified xsi:type="dcterms:W3CDTF">2022-05-16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b8da3187-95c2-4e49-9939-08d6c2d020f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19T13:16:29Z</vt:lpwstr>
  </property>
  <property fmtid="{D5CDD505-2E9C-101B-9397-08002B2CF9AE}" pid="9" name="MSIP_Label_63ff9749-f68b-40ec-aa05-229831920469_SiteId">
    <vt:lpwstr>39f24d0b-aa30-4551-8e81-43c77cf1000e</vt:lpwstr>
  </property>
</Properties>
</file>