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nutí romských studentů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ánesova 2009/32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0727210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3579800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stopadesá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Oslava Mezinárodního dne Romů v Ostravě 202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50.000 Kč (slovy sto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4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cateringový spotřební materiál, pronájem pódia, pronájem ozvučení, pronájem osvětlení, pronájem oplocení, pronájem mobilních toalet, pronájem naftového agregátu, honoráře vystupujících umělc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 ze dne 16. 6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0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2-05-16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