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dárenská věž Opava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radecká 646/4, 746 01 Opava - Předměstí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**********, ředi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2939397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6977297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dvěstě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Programová rozmanitost kulturně-uměleckého prostoru KUP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200.000 Kč (slovy dvěstě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22020_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2 do 31. 12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mzdové náklady a náklady na elektrickou energi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 ze dne 16. 6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ředi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3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2-05-16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