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emon Concept,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náměstí Svobody 1, Místek, 738 01, Frýdek-Místek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sz w:val="20"/>
          <w:szCs w:val="20"/>
        </w:rPr>
        <w:t>**********</w:t>
      </w:r>
      <w:r>
        <w:rPr>
          <w:rFonts w:cs="Tahoma" w:ascii="Tahoma" w:hAnsi="Tahoma"/>
          <w:sz w:val="20"/>
        </w:rPr>
        <w:t>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27850463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7850463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52509049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sp. zn. C 3159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bookmarkStart w:id="0" w:name="_Hlk64022120"/>
      <w:bookmarkEnd w:id="0"/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Mezinárodní Filmový festival Febiofest 2022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</w:t>
      </w:r>
      <w:r>
        <w:rPr>
          <w:rFonts w:cs="Tahoma" w:ascii="Tahoma" w:hAnsi="Tahoma"/>
          <w:sz w:val="20"/>
        </w:rPr>
        <w:t>599.6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devadesátdevěttisícšestset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1" w:name="_Hlk64022120"/>
      <w:bookmarkEnd w:id="1"/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</w:t>
      </w:r>
      <w:r>
        <w:rPr>
          <w:rFonts w:cs="Tahoma" w:ascii="Tahoma" w:hAnsi="Tahoma"/>
          <w:b w:val="false"/>
          <w:bCs w:val="false"/>
          <w:sz w:val="20"/>
        </w:rPr>
        <w:t>599.60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č (slovy </w:t>
      </w:r>
      <w:r>
        <w:rPr>
          <w:rFonts w:cs="Tahoma" w:ascii="Tahoma" w:hAnsi="Tahoma"/>
          <w:b w:val="false"/>
          <w:bCs w:val="false"/>
          <w:sz w:val="20"/>
        </w:rPr>
        <w:t>pětsetdevadesátdevěttisícšests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hodným okamžikem vrácení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</w:t>
      </w:r>
      <w:bookmarkStart w:id="2" w:name="_Hlk64021821"/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End w:id="2"/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bCs/>
          <w:sz w:val="20"/>
        </w:rPr>
        <w:t>31. 12. 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není považováno za účetní doklad. 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3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</w:t>
      </w:r>
      <w:r>
        <w:rPr>
          <w:rFonts w:cs="Tahoma" w:ascii="Tahoma" w:hAnsi="Tahoma"/>
          <w:color w:val="FF0000"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a při těchto peněžních operacích vždy uvádět variabilní symbol 222020_______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rohlašuje, že poskytnutí dotace podle této smlouvy je poskytnutím podpory de minimis ve výši dotace podle čl. IV odst. 1 této smlouvy ve smyslu Nařízení Komise (EU) č. 1407/2013 ze dne 18. 12. 2013, o použití článků 107 a 108 Smlouvy o fungování Evropské unie na podporu de minimis 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Cs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 čl. 2 odst. 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znatelným nákladem projektu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22 do 31. 12. 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rojektu pouze náklady na honoráře (koordinátora programu, produkční, produkční II, grafika, hostesky, runnera, technika hlavního, pomocného, pomocnou techniku, správu a vedení sociálních sítí), pronájem prostor a kinosálů, techniku, propagaci festivalu (výroba reklamy, tisk, prezentace apod.), event managera, pronájem eventového vybavení, fotografy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projektu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na projekt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Cs/>
          <w:sz w:val="20"/>
        </w:rPr>
        <w:t>jeho firmu,</w:t>
      </w:r>
      <w:r>
        <w:rPr>
          <w:rFonts w:cs="Tahoma" w:ascii="Tahoma" w:hAnsi="Tahoma"/>
          <w:sz w:val="20"/>
        </w:rPr>
        <w:t xml:space="preserve">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_____ ze dne 16. 6. 202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jednatel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3:00Z</dcterms:created>
  <dc:creator>Zoň Dalibor</dc:creator>
  <dc:description/>
  <cp:keywords/>
  <dc:language>en-US</dc:language>
  <cp:lastModifiedBy>Madejová Zuzana</cp:lastModifiedBy>
  <cp:lastPrinted>2022-03-03T08:14:00Z</cp:lastPrinted>
  <dcterms:modified xsi:type="dcterms:W3CDTF">2022-05-16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9084c25-31a5-4601-b688-66bd7247505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03T07:15:16Z</vt:lpwstr>
  </property>
  <property fmtid="{D5CDD505-2E9C-101B-9397-08002B2CF9AE}" pid="9" name="MSIP_Label_63ff9749-f68b-40ec-aa05-229831920469_SiteId">
    <vt:lpwstr>39f24d0b-aa30-4551-8e81-43c77cf1000e</vt:lpwstr>
  </property>
</Properties>
</file>