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Informace o postupu ukončení těžby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12. jednání komise PECH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o Chamrád,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m rady kraje</w:t>
      </w:r>
    </w:p>
    <w:p>
      <w:pPr>
        <w:pStyle w:val="MSKNormal"/>
        <w:rPr/>
      </w:pPr>
      <w:r>
        <w:rPr/>
        <w:t>č. 38/2511 ze dne 28.2.2022</w:t>
      </w:r>
    </w:p>
    <w:p>
      <w:pPr>
        <w:pStyle w:val="MSKNormal"/>
        <w:rPr/>
      </w:pPr>
      <w:r>
        <w:rPr/>
        <w:t>č. 45/3060 ze dne 30.5.2022</w:t>
      </w:r>
    </w:p>
    <w:p>
      <w:pPr>
        <w:pStyle w:val="MSKNormal"/>
        <w:rPr/>
      </w:pPr>
      <w:r>
        <w:rPr/>
      </w:r>
    </w:p>
    <w:p>
      <w:pPr>
        <w:pStyle w:val="MSKNormal"/>
        <w:rPr/>
      </w:pPr>
      <w:r>
        <w:rPr/>
        <w:t>k usnesením zastupitelstva kraje</w:t>
      </w:r>
    </w:p>
    <w:p>
      <w:pPr>
        <w:pStyle w:val="MSKNormal"/>
        <w:rPr/>
      </w:pPr>
      <w:r>
        <w:rPr/>
        <w:t>č. 6/486 ze dne 16.12.2021</w:t>
      </w:r>
    </w:p>
    <w:p>
      <w:pPr>
        <w:pStyle w:val="MSKNormal"/>
        <w:rPr/>
      </w:pPr>
      <w:r>
        <w:rPr/>
        <w:t>č. 7/602 ze dne 16.3.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postupu ukončení těžby v Moravskoslezském kraji,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eastAsia="Times New Roman" w:cs="Tahoma"/>
          <w:lang w:eastAsia="en-US"/>
        </w:rPr>
      </w:pPr>
      <w:r>
        <w:rPr>
          <w:rFonts w:eastAsia="Times New Roman" w:cs="Tahoma"/>
          <w:lang w:eastAsia="en-US"/>
        </w:rPr>
        <w:t xml:space="preserve">Orgánům kraje se předkládá pravidelný materiál týkající se průběžné informace o postupu ukončení těžby v Moravskoslezském kraji (dále jen MSK), a to v návaznosti na přijaté </w:t>
      </w:r>
      <w:bookmarkStart w:id="3" w:name="_Hlk95161940"/>
      <w:r>
        <w:rPr>
          <w:rFonts w:eastAsia="Times New Roman" w:cs="Tahoma"/>
          <w:lang w:eastAsia="en-US"/>
        </w:rPr>
        <w:t>usnesení vlády ČR č. 949 ze dne 21. září 2020</w:t>
      </w:r>
      <w:bookmarkEnd w:id="3"/>
      <w:r>
        <w:rPr>
          <w:rFonts w:eastAsia="Times New Roman" w:cs="Tahoma"/>
          <w:lang w:eastAsia="en-US"/>
        </w:rPr>
        <w:t xml:space="preserve"> ve věci návrhu postupu státního podniku DIAMO, s.p. (dále jen DIAMO) k zahlazení následků hornické činnosti v rámci jednotlivých dolů a souvisejících dobývacích prostorů společnosti OKD, a.s. (dále jen OKD).</w:t>
      </w:r>
    </w:p>
    <w:p>
      <w:pPr>
        <w:pStyle w:val="MSKNormal"/>
        <w:rPr>
          <w:rFonts w:eastAsia="Times New Roman" w:cs="Tahoma"/>
          <w:lang w:eastAsia="en-US"/>
        </w:rPr>
      </w:pPr>
      <w:r>
        <w:rPr>
          <w:rFonts w:eastAsia="Times New Roman" w:cs="Tahoma"/>
          <w:lang w:eastAsia="en-US"/>
        </w:rPr>
        <w:t>Ve sledovaném mezidobí došlo k personálním změnám v představenstvu a dozorčí radě společnosti OKD a lze očekávat, že může dojít jak k personálním změnám u ústředních orgánů státní správy, tak k aktualizacím dosud přijatých dotčených dokumentů, resp. rozhodnutí, týkajících se zejména výše uvedeného usnesení vlády ČR č. 949 ze dne 21. září 2020, a to především v ohledu podnikatelské činnosti OKD a předmětu zakladatelských listin.</w:t>
      </w:r>
    </w:p>
    <w:p>
      <w:pPr>
        <w:pStyle w:val="MSKNormal"/>
        <w:rPr>
          <w:rFonts w:eastAsia="Times New Roman" w:cs="Tahoma"/>
          <w:lang w:eastAsia="en-US"/>
        </w:rPr>
      </w:pPr>
      <w:r>
        <w:rPr>
          <w:rFonts w:eastAsia="Times New Roman" w:cs="Tahoma"/>
          <w:lang w:eastAsia="en-US"/>
        </w:rPr>
        <w:t xml:space="preserve">V souladu s výše uvedeným usnesením vlády ČR a materiálem předloženým zastupitelstvu kraje na jednání dne 16. 3. 2022 jsou všechny podané informace ve věci etapizace procesu převzetí útlumu dobývání černého uhlí státním podnikem DIAMO nadále platné s tím, že došlo ke zpoždění zasypání jam Staříč II. a III. a obou jam dolu Frenštát v oblasti Útlum-Jih. </w:t>
      </w:r>
    </w:p>
    <w:p>
      <w:pPr>
        <w:pStyle w:val="MSKNormal"/>
        <w:rPr>
          <w:rFonts w:ascii="Calibri" w:hAnsi="Calibri" w:eastAsia="Times New Roman" w:cs="Tahoma"/>
          <w:sz w:val="21"/>
          <w:szCs w:val="21"/>
          <w:u w:val="single"/>
          <w:lang w:eastAsia="en-US"/>
        </w:rPr>
      </w:pPr>
      <w:r>
        <w:rPr>
          <w:rFonts w:eastAsia="Times New Roman" w:cs="Tahoma"/>
          <w:lang w:eastAsia="en-US"/>
        </w:rPr>
        <w:t>Další průběh realizace zahlazování následků hornické činnosti na lokalitách a důlních dílech, přebraných státním podnikem DIAMO od OKD, je závislý zejména od aktualizovaných harmonogramů likvidací pro jednotlivá důlní díla.</w:t>
      </w:r>
    </w:p>
    <w:p>
      <w:pPr>
        <w:pStyle w:val="MSKNormal"/>
        <w:rPr>
          <w:rFonts w:ascii="Calibri" w:hAnsi="Calibri" w:cs="Calibri"/>
          <w:sz w:val="21"/>
          <w:szCs w:val="21"/>
          <w:u w:val="single"/>
          <w:lang w:eastAsia="en-US"/>
        </w:rPr>
      </w:pPr>
      <w:r>
        <w:rPr>
          <w:lang w:eastAsia="en-US"/>
        </w:rPr>
        <w:t xml:space="preserve">I přes </w:t>
      </w:r>
      <w:r>
        <w:rPr>
          <w:rStyle w:val="MSKNormalChar"/>
        </w:rPr>
        <w:t>některé technické potíže je významná změnová progrese zaznamenána u dolu Staříč, kde již proběhla, či je zcela ukončena likvidace pozemních staveb. Na závodu Chlebovice proběhlo již i bourání těžní věže a odstranění lanovnic. Vtažná jáma III/6 již byla zcela vyplněna zpevněným zásypem a cemento-popílkovou směsí. Výdušná jáma III/5 je již také zcela zasypána</w:t>
      </w:r>
      <w:r>
        <w:rPr>
          <w:lang w:eastAsia="en-US"/>
        </w:rPr>
        <w:t xml:space="preserve"> a na místě je zhotoven poval s komínkem na odsávání metanu. Na závodu Sviadnov je již definitivně ukončena likvidace důlních těles a celý areál je po tříletém nasazení připraven k revitalizaci.</w:t>
      </w:r>
    </w:p>
    <w:p>
      <w:pPr>
        <w:pStyle w:val="MSKNormal"/>
        <w:rPr>
          <w:rFonts w:ascii="Calibri" w:hAnsi="Calibri" w:cs="Calibri"/>
          <w:sz w:val="21"/>
          <w:szCs w:val="21"/>
          <w:u w:val="single"/>
          <w:lang w:eastAsia="en-US"/>
        </w:rPr>
      </w:pPr>
      <w:r>
        <w:rPr>
          <w:lang w:eastAsia="en-US"/>
        </w:rPr>
        <w:t>Současné harmonogramy státního podniku Diamo zároveň prioritizovaly likvidační práce na dole Lazy. Zhruba na polovinu areálu dolu jsou již vystaveny demoliční výměry a probíhají i dílčí demoliční práce. Na druhou polovinu areálu jsou administrativní práce v běhu a jejich dokončení se očekává do konce roku. Celá likvidace důlního díla by měla být dokončena do dvou let.</w:t>
      </w:r>
    </w:p>
    <w:p>
      <w:pPr>
        <w:pStyle w:val="MSKNormal"/>
        <w:rPr>
          <w:rFonts w:ascii="Calibri" w:hAnsi="Calibri" w:cs="Calibri"/>
          <w:sz w:val="21"/>
          <w:szCs w:val="21"/>
          <w:u w:val="single"/>
          <w:lang w:eastAsia="en-US"/>
        </w:rPr>
      </w:pPr>
      <w:r>
        <w:rPr>
          <w:lang w:eastAsia="en-US"/>
        </w:rPr>
        <w:t>Ve věci již zmíněného dolu Frenštát probíhá veřejná zakázka na zajištění návozu zásypového materiálu s tím, že práce budou dokončeny zhruba za rok od zahájení návozu, tj. od druhého čtvrtletí roku 2023 a dokončeny v závěru roku 2023. V polovině roku následujícího, tj. 2024, by areál dolu měl být bez většiny staveb a připraven k dalšímu využití v návaznosti na transformační projekt CERKA.</w:t>
      </w:r>
    </w:p>
    <w:p>
      <w:pPr>
        <w:pStyle w:val="MSKNormal"/>
        <w:rPr>
          <w:lang w:eastAsia="en-US"/>
        </w:rPr>
      </w:pPr>
      <w:r>
        <w:rPr>
          <w:lang w:eastAsia="en-US"/>
        </w:rPr>
        <w:t>V souvislosti s činností pracovní skupiny hejtmana Moravskoslezského kraje k realizaci usnesení vlády ČR č. 949 ze dne 21. září 2020 (dále jen Pracovní skupina hejtmana), zejména se závěry 4. setkání Pracovní skupiny hejtmana, které se konalo 31. 3. 2022 a se závěry jednání kulatého stolu, který byl z popudu poslanců za Moravskoslezský kraj Jakuba Jandy a Michaely Šebelové svolán na 7. 4. 2022 na půdu Poslanecké sněmovny Parlamentu České republiky v Praze, a kterého se zúčastnili zástupci municipalit Frenštátska, Moravskoslezského kraje a Ministerstva průmyslu a obchodu, bylo ustavení ad hoc pracovní podskupiny k převodu majetku státního podniku DIAMO pod vedením 1. náměstka hejtmana kraje Ing. Jakuba Unucky, Ph.D., MBA, která zahájila neodkladně jednání o podmínkách urychleného převodu majetku státního podniku DIAMO, dále pak dohoda o uzavření memoranda o spolupráci mezi obcemi Frenštátska, Ministerstvem průmyslu a obchodu a DIAMO po vzoru již uzavřeného memoranda mezi Moravskoslezským krajem, společností MSID, a.s. a zmiňovanými subjekty. Podskupina bezodkladně projedná varianty bezúplatného nebo úplatného převodu, přičemž je preferován bezúplatný, byť časově a legislativně náročnější, převod. Jako optimální a nejlépe proveditelná se jeví varianta převodu na Moravskoslezský kraj, příp. dotčené municipality, přičemž jsou předpokladem následné převody na konkrétní nositele jednotlivých projektů.</w:t>
      </w:r>
    </w:p>
    <w:p>
      <w:pPr>
        <w:pStyle w:val="MSKNormal"/>
        <w:rPr>
          <w:rFonts w:eastAsia="Times New Roman" w:cs="Tahoma"/>
          <w:lang w:eastAsia="en-US"/>
        </w:rPr>
      </w:pPr>
      <w:r>
        <w:rPr>
          <w:rFonts w:eastAsia="Times New Roman" w:cs="Tahoma"/>
          <w:lang w:eastAsia="en-US"/>
        </w:rPr>
        <w:t xml:space="preserve">Další průběh </w:t>
      </w:r>
      <w:bookmarkStart w:id="4" w:name="_Hlk95164373"/>
      <w:r>
        <w:rPr>
          <w:rFonts w:eastAsia="Times New Roman" w:cs="Tahoma"/>
          <w:lang w:eastAsia="en-US"/>
        </w:rPr>
        <w:t xml:space="preserve">realizace zahlazování následků hornické činnosti </w:t>
      </w:r>
      <w:bookmarkEnd w:id="4"/>
      <w:r>
        <w:rPr>
          <w:rFonts w:eastAsia="Times New Roman" w:cs="Tahoma"/>
          <w:lang w:eastAsia="en-US"/>
        </w:rPr>
        <w:t xml:space="preserve">na lokalitách a důlních dílech, přebraných </w:t>
      </w:r>
      <w:bookmarkStart w:id="5" w:name="_Hlk95164335"/>
      <w:r>
        <w:rPr>
          <w:rFonts w:eastAsia="Times New Roman" w:cs="Tahoma"/>
          <w:lang w:eastAsia="en-US"/>
        </w:rPr>
        <w:t xml:space="preserve">státním podnikem DIAMO od OKD, </w:t>
      </w:r>
      <w:bookmarkEnd w:id="5"/>
      <w:r>
        <w:rPr>
          <w:rFonts w:eastAsia="Times New Roman" w:cs="Tahoma"/>
          <w:lang w:eastAsia="en-US"/>
        </w:rPr>
        <w:t xml:space="preserve">je ovlivněn jak posunutým schválením státního rozpočtu pro rok 2022, tak dočasně odloženou likvidací jam v lokalitě ÚTLUM JIH (Staříč a Frenštát), způsobenou prověřováním realizace strategických brownfieldů. </w:t>
      </w:r>
    </w:p>
    <w:p>
      <w:pPr>
        <w:pStyle w:val="MSKNormal"/>
        <w:rPr>
          <w:rFonts w:eastAsia="Times New Roman" w:cs="Tahoma"/>
          <w:lang w:eastAsia="en-US"/>
        </w:rPr>
      </w:pPr>
      <w:r>
        <w:rPr>
          <w:rFonts w:eastAsia="Times New Roman" w:cs="Tahoma"/>
          <w:lang w:eastAsia="en-US"/>
        </w:rPr>
        <w:t>Ministerstvo životního prostředí, odbor výkonu státní správy IX, rozhodl o změně (zmírnění) podmínek ochrany výhradních ložisek černého uhlí ve smyslu § 16 a § 17 Horního zákona na vymezeném území obcí Trojanovice, Frenštát pod Radhoštěm, Veřovice, Bordovice, Tichá, Kunčice pod Ondřejníkem a Rožnov pod Radhoštěm v okresech Nový Jičín, Frýdek-Místek, Vsetín, Karviná, Doubrava a Orlová. Všechny tyto změny musí být promítnuty bez zbytečného odkladu do územně plánovacích dokumentací. V praxi to znamená, že se uvolnily podmínky pro realizaci plánovaných strategických projektů a brownfieldů MSK na lokalitách, jejichž využití bylo dosud limitováno v návaznosti na původní podmínky ochrany výhradních ložisek černého uhlí.</w:t>
      </w:r>
    </w:p>
    <w:p>
      <w:pPr>
        <w:pStyle w:val="MSKNormal"/>
        <w:rPr>
          <w:lang w:eastAsia="en-US"/>
        </w:rPr>
      </w:pPr>
      <w:r>
        <w:rPr>
          <w:lang w:eastAsia="en-US"/>
        </w:rPr>
        <w:t>Aktuální situace v oblasti těžby černého uhlí v České republice je charakterizována trvale vysokými hodnotami těžby v dosud činných dolech ČSM – Jih a ČSM – Sever. Poptávka roste v souvislosti s vysokými cenami a očekávaným nedostatkem zemního plynu a prudkým růstem spotřeby elektřiny po zrušení koronavirových omezení. Ruská invaze na Ukrajinu trh s uhlím výrazně podpořila a vyvolala dominový efekt. V souvislosti s tím má společnost OKD za úkol vypracovat do konce května tohoto roku analýzu, posuzující možnost prodloužení důlní těžby do roku 2025. Zásadní podmínkou bude schopnost nejvýznamnějších průmyslových odběratelů černého uhlí v kraji (Třinecké železárny, Liberty, VEOLIA) závazně objednat a předfinancovat jeho dlouhodobé odběry v objemech případně prodloužené těžby, včetně personálního zabezpečení případného pokračování důlní těžby.</w:t>
      </w:r>
    </w:p>
    <w:p>
      <w:pPr>
        <w:pStyle w:val="MSKNormal"/>
        <w:rPr>
          <w:lang w:eastAsia="en-US"/>
        </w:rPr>
      </w:pPr>
      <w:r>
        <w:rPr>
          <w:lang w:eastAsia="en-US"/>
        </w:rPr>
        <w:t xml:space="preserve">Díky vysokým realizovaným prodejním cenám uhlí společnost OKD vytváří zisk, který hodlá investovat do další činnosti společnosti, jako je například energetické využití kalů při výrobě elektrické energie, spočívající, kromě dlouhodobě používaného přimíchávání do uhelné směsi, spalované pak v klasických černouhelných elektrárnách, ve využití pyrolýzy pro výrobu elektrické energie, případně vodíku. </w:t>
      </w:r>
    </w:p>
    <w:p>
      <w:pPr>
        <w:pStyle w:val="MSKNormal"/>
        <w:rPr>
          <w:lang w:eastAsia="en-US"/>
        </w:rPr>
      </w:pPr>
      <w:r>
        <w:rPr>
          <w:lang w:eastAsia="en-US"/>
        </w:rPr>
        <w:t xml:space="preserve">MSK je v permanentním kontaktu s vedením společnosti OKD, neboť řešení dopadu možné nestability energetické sítě na zajištění stabilního zdroje elektřiny a dodávek tepla pro obyvatele kraje, stejně jako ekologická problematika patří mezi velké výzvy nejen současnosti, </w:t>
      </w:r>
      <w:r>
        <w:rPr/>
        <w:t>ale i blízké budoucnosti. Naléhavost jejího řešení je aktuálními událostmi na Ukrajině a jejími očekávanými</w:t>
      </w:r>
      <w:r>
        <w:rPr>
          <w:lang w:eastAsia="en-US"/>
        </w:rPr>
        <w:t xml:space="preserve"> dopady v oblasti energetiky dramaticky akcelerována.</w:t>
      </w:r>
    </w:p>
    <w:p>
      <w:pPr>
        <w:pStyle w:val="MSKNormal"/>
        <w:rPr>
          <w:i/>
          <w:i/>
          <w:iCs/>
          <w:u w:val="single"/>
          <w:lang w:eastAsia="en-US"/>
        </w:rPr>
      </w:pPr>
      <w:r>
        <w:rPr>
          <w:i/>
          <w:iCs/>
          <w:u w:val="single"/>
          <w:lang w:eastAsia="en-US"/>
        </w:rPr>
        <w:t>Projekt „TASK FORCE OKD – Dopady útlumu těžby 2021“</w:t>
      </w:r>
    </w:p>
    <w:p>
      <w:pPr>
        <w:pStyle w:val="MSKNormal"/>
        <w:rPr>
          <w:lang w:eastAsia="en-US"/>
        </w:rPr>
      </w:pPr>
      <w:r>
        <w:rPr>
          <w:lang w:eastAsia="en-US"/>
        </w:rPr>
        <w:t>Zastupitelstvo kraje usnesením č. 3/151 ze dne 17. 3. 2021 rozhodlo o poskytnutí dotace společnosti Moravskoslezský pakt zaměstnanosti, z.s. (dále jen MSPZ) na projekt „TASK FORCE OKD – Dopady útlumu těžby 2021“, v celkové výši 2.000.000 Kč, který má za cíl pomoci firmám (včetně zaměstnanců), které byly obchodně provázány s OKD a jejichž existence je ohrožena ukončením těžby uhlí.</w:t>
      </w:r>
    </w:p>
    <w:p>
      <w:pPr>
        <w:pStyle w:val="MSKNormal"/>
        <w:rPr>
          <w:lang w:eastAsia="en-US"/>
        </w:rPr>
      </w:pPr>
      <w:r>
        <w:rPr>
          <w:lang w:eastAsia="en-US"/>
        </w:rPr>
        <w:t>MSPZ ve spolupráci s Krajskou hospodářskou komorou Moravskoslezského kraje pomáhá ohroženým firmám, u kterých se dopad útlumu těžby projevuje postupně, a kdy je část firem nadále obchodně navázána na společnost DIAMO, resp. OKD. V současné době zacílil svoji aktivitu zejména do oblasti individuálních poradenských služeb a navazujících aktivit, které jsou logickým vyústěním nabízené podpory.</w:t>
      </w:r>
    </w:p>
    <w:p>
      <w:pPr>
        <w:pStyle w:val="MSKNormal"/>
        <w:rPr>
          <w:lang w:eastAsia="en-US"/>
        </w:rPr>
      </w:pPr>
      <w:r>
        <w:rPr>
          <w:lang w:eastAsia="en-US"/>
        </w:rPr>
        <w:t>Podrobné informace k realizaci a výsledkům projektu budou k dispozici po jeho ukončení 30. 6. 2022.</w:t>
      </w:r>
    </w:p>
    <w:p>
      <w:pPr>
        <w:pStyle w:val="MSKNormal"/>
        <w:rPr>
          <w:i/>
          <w:i/>
          <w:iCs/>
          <w:u w:val="single"/>
          <w:lang w:eastAsia="en-US"/>
        </w:rPr>
      </w:pPr>
      <w:r>
        <w:rPr>
          <w:i/>
          <w:iCs/>
          <w:u w:val="single"/>
          <w:lang w:eastAsia="en-US"/>
        </w:rPr>
        <w:t xml:space="preserve">Koncepce </w:t>
      </w:r>
      <w:bookmarkStart w:id="6" w:name="_Hlk95134506"/>
      <w:r>
        <w:rPr>
          <w:i/>
          <w:iCs/>
          <w:u w:val="single"/>
          <w:lang w:eastAsia="en-US"/>
        </w:rPr>
        <w:t xml:space="preserve">funkčního využití areálů dolů </w:t>
      </w:r>
      <w:bookmarkStart w:id="7" w:name="_Hlk95131137"/>
      <w:bookmarkEnd w:id="6"/>
    </w:p>
    <w:p>
      <w:pPr>
        <w:pStyle w:val="MSKNormal"/>
        <w:rPr>
          <w:lang w:eastAsia="en-US"/>
        </w:rPr>
      </w:pPr>
      <w:bookmarkEnd w:id="7"/>
      <w:r>
        <w:rPr>
          <w:lang w:eastAsia="en-US"/>
        </w:rPr>
        <w:t>Závazky, vyplývající z Memoranda o spolupráci při transformaci území po ukončení těžby v Moravskoslezském kraji jsou z jeho strany naplňovány zejména spoluprací s krajskou společností Moravskoslezské Investice a Development, a.s. (dále jen MSID) při jednáních se státním podnikem DIAMO v souvislosti s dalším rozvojem při plánování a přípravě projektů funkčního využití areálů dolů.</w:t>
      </w:r>
    </w:p>
    <w:p>
      <w:pPr>
        <w:pStyle w:val="MSKNormal"/>
        <w:rPr>
          <w:lang w:eastAsia="en-US"/>
        </w:rPr>
      </w:pPr>
      <w:r>
        <w:rPr>
          <w:lang w:eastAsia="en-US"/>
        </w:rPr>
        <w:t xml:space="preserve">Spolupráce DIAMO a MSID je v současnosti zaměřena zejména na strategický projekt POHO park Gabriela a na strategické brownfieldy </w:t>
      </w:r>
      <w:bookmarkStart w:id="8" w:name="_Hlk101858046"/>
      <w:r>
        <w:rPr>
          <w:lang w:eastAsia="en-US"/>
        </w:rPr>
        <w:t xml:space="preserve">Underground Lab </w:t>
      </w:r>
      <w:bookmarkEnd w:id="8"/>
      <w:r>
        <w:rPr>
          <w:lang w:eastAsia="en-US"/>
        </w:rPr>
        <w:t xml:space="preserve">a CERKA, jejichž nositeli jsou Vysoká škola báňská – Technická univerzita Ostrava a obec Trojanovice. </w:t>
      </w:r>
    </w:p>
    <w:p>
      <w:pPr>
        <w:pStyle w:val="MSKNormal"/>
        <w:rPr>
          <w:lang w:eastAsia="en-US"/>
        </w:rPr>
      </w:pPr>
      <w:r>
        <w:rPr>
          <w:lang w:eastAsia="en-US"/>
        </w:rPr>
        <w:t xml:space="preserve">V návaznosti projektu Underground Lab a s ohledem na jeho transformační potenciál nebyla likvidace jam II/3 a II/4 (plynová) dosud zahájena a byly pozdrženy také útlumové práce a plány na jejich likvidaci. V této souvislosti proto Ministerstvo průmyslu a obchodu jako odpovědný orgán zahájilo kroky, které by umožnily využití areálu dolu pro předmětný účel výzkumu a do mezirezortního připomínkové řízení předložilo vládní materiál „Návrh na vytvoření podmínek pro přípravu a realizaci vědecko-výzkumného projektu GEST-NET Underground Lab – podzemní výzkumné pracoviště na dole Staříč“. Výsledkem připomínkového řízení bylo rozhodnutí nepředkládat návrh do vlády a pokračovat v definitivní likvidaci dolu Staříč dle platného harmonogramu prací. Přihlédnuto bylo zejména k finančním nákladům a rizikům, která s sebou nese realizace projektu v dole zařazeném jako plynující důl s II. stupněm nebezpečí průtrží hornin a plynů, a skutečnosti, že v současné době nelze deklarovat jednoznačnou udržitelnost projektu. </w:t>
      </w:r>
    </w:p>
    <w:p>
      <w:pPr>
        <w:pStyle w:val="MSKNormal"/>
        <w:rPr>
          <w:rFonts w:eastAsia="Times New Roman" w:cs="Tahoma"/>
          <w:lang w:eastAsia="en-US"/>
        </w:rPr>
      </w:pPr>
      <w:r>
        <w:rPr>
          <w:rFonts w:eastAsia="Times New Roman" w:cs="Tahoma"/>
          <w:lang w:eastAsia="en-US"/>
        </w:rPr>
        <w:t>Strategický brownfield: Revitalizace dolu Frenštát – projekt CERKA je ambiciózní projekt strategického brownfieldu, jehož nositelem je obec Trojanovice a který na místě bývalého nečinného dolu předpokládá zcela nové funkční využití území jako místa pro bydlení i volnočasové aktivity v synergii s platformou inovativních firem a podniků založených předmětem své činnosti na design, architekturu, vzdělání a vědu, a to v respektu k historickým, přírodním i kulturním hodnotám Beskydské krajiny. Pozitivním a významným akcelerátorem projektu je dříve zmíněná zmírněná ochrana místního ložiska černého uhlí.</w:t>
      </w:r>
    </w:p>
    <w:p>
      <w:pPr>
        <w:pStyle w:val="MSKNormal"/>
        <w:rPr>
          <w:lang w:eastAsia="en-US"/>
        </w:rPr>
      </w:pPr>
      <w:r>
        <w:rPr>
          <w:lang w:eastAsia="en-US"/>
        </w:rPr>
        <w:t xml:space="preserve">Do projektové přípravy výše uvedených dvou strategických brownfieldů významně zasáhla snaha a zájem britské společnosti Gravitricity na realizaci, resp. instalaci tzv. „gravitační elektrárny“. Jako případná součást těchto projektů by však vyžadovala zásadní změny v projektových přípravách, vč. etapizace útlumových prací a přehodnocení plánovaných harmonogramů realizace zásypu jam. Zároveň nelze opomenout fakt nestanovení podmínek urychleného převodu majetku státního podniku DIAMO na nositele projektu. Všechna zmíněná rizika však nejsou v odpovědnosti, či pravomoci nositele projektu. </w:t>
      </w:r>
    </w:p>
    <w:p>
      <w:pPr>
        <w:pStyle w:val="MSKNormal"/>
        <w:rPr>
          <w:lang w:eastAsia="en-US"/>
        </w:rPr>
      </w:pPr>
      <w:r>
        <w:rPr>
          <w:lang w:eastAsia="en-US"/>
        </w:rPr>
        <w:t xml:space="preserve">V souvislosti s tím bylo všemi účastníky výše uvedeného kulatého stolu ze dne 7. 4. 2022 odsouhlaseno, že projekt gravitačního systému ukládání energie firmy Gravitricity na dole Frenštát je natolik neopomenutelný, zejména v kontextu současných i očekávaných energetických problémů, že proběhne další jednání mezi obcí Trojanovice, Ministerstvem průmyslu a obchodu a touto společností. Toto jednání proběhlo dne 28. 4. 2022 na půdě Ministerstva průmyslu a obchodu, a kromě stávajících účastníků se navíc zúčastnili obcí Trojanovice pozvaní odborníci z Českého vysokého učení technického. Konečné zamítavé stanovisko obce Trojanovice k projektu Gravitricity na dole Frenštát padlo 6. 5. 2022. </w:t>
      </w:r>
      <w:r>
        <w:rPr/>
        <w:t>V praxi to znamená, že státní podnik DIAMO bude pokračovat v likvidaci dolu Frenštát dle platného harmonogramu prací a s ohledem na snahu o minimální zátěž státního rozpočtu provede, v co možná nejkratším termínu, definitivní technickou likvidaci obou jam, stejně tak jako i další navazující likvidační a sanačně-rekultivační práce.</w:t>
      </w:r>
    </w:p>
    <w:p>
      <w:pPr>
        <w:pStyle w:val="MSKNormal"/>
        <w:rPr>
          <w:lang w:eastAsia="en-US"/>
        </w:rPr>
      </w:pPr>
      <w:r>
        <w:rPr>
          <w:lang w:eastAsia="en-US"/>
        </w:rPr>
        <w:t xml:space="preserve">Výše uvedené limity realizace projektů strategických brownfieldů v případě, že by nebyly urychleně vyřešeny, mohly způsobit fatální časové prodlení, které by mohlo vést až k jejich ukončení. </w:t>
      </w:r>
    </w:p>
    <w:p>
      <w:pPr>
        <w:pStyle w:val="MSKNormal"/>
        <w:rPr>
          <w:lang w:eastAsia="en-US"/>
        </w:rPr>
      </w:pPr>
      <w:r>
        <w:rPr>
          <w:lang w:eastAsia="en-US"/>
        </w:rPr>
        <w:t>Klíčové pro všechny strategické projekty i brownfieldy je tak i nadále stanovení formy nakládání s majetkem státního podniku DIAMO. Dalším neopomenutelným faktorem je schopnost budoucích realizátorů projektů – stavebních firem pokrýt materiálově a kapacitně všechny vybrané strategické projekty a brownfieldy MSK. Z iniciativy 1. náměstka hejtmana kraje Ing. Jakuba Unucky, Ph.D., MBA je proto do budoucna plánováno setkání zástupců MSK a nositelů jednotlivých projektů s firmami formou investorské konference.</w:t>
      </w:r>
    </w:p>
    <w:p>
      <w:pPr>
        <w:pStyle w:val="MSKNormal"/>
        <w:rPr>
          <w:i/>
          <w:i/>
          <w:iCs/>
          <w:u w:val="single"/>
          <w:lang w:eastAsia="en-US"/>
        </w:rPr>
      </w:pPr>
      <w:r>
        <w:rPr>
          <w:i/>
          <w:iCs/>
          <w:u w:val="single"/>
          <w:lang w:eastAsia="en-US"/>
        </w:rPr>
        <w:t>Uhelná komise</w:t>
      </w:r>
    </w:p>
    <w:p>
      <w:pPr>
        <w:pStyle w:val="Normal"/>
        <w:spacing w:lineRule="auto" w:line="264" w:before="0" w:after="120"/>
        <w:jc w:val="both"/>
        <w:rPr>
          <w:rFonts w:eastAsia="Times New Roman" w:cs="Tahoma"/>
          <w:lang w:eastAsia="en-US"/>
        </w:rPr>
      </w:pPr>
      <w:r>
        <w:rPr>
          <w:rFonts w:eastAsia="Times New Roman" w:cs="Tahoma"/>
          <w:lang w:eastAsia="en-US"/>
        </w:rPr>
        <w:t xml:space="preserve">V současné </w:t>
      </w:r>
      <w:r>
        <w:rPr>
          <w:rStyle w:val="MSKNormalChar"/>
        </w:rPr>
        <w:t>době nemáme relevantní informace o případném obnovení činnosti uhelné komise, MSK společně s Moravskoslezským energetickým centrem, příspěvkovou organizací, se však podílí na aktivitách spojených s připravovaným komplexním pětiletým energetickým programem vlády na zajištění energetické bezpečnosti a nezávislosti ČR, tedy také MSK,</w:t>
      </w:r>
      <w:r>
        <w:rPr>
          <w:rFonts w:eastAsia="Times New Roman" w:cs="Tahoma"/>
          <w:lang w:eastAsia="en-US"/>
        </w:rPr>
        <w:t xml:space="preserve"> na ruských dodávkách fosilních paliv.</w:t>
      </w:r>
    </w:p>
    <w:p>
      <w:pPr>
        <w:pStyle w:val="MSKNormal"/>
        <w:rPr/>
      </w:pPr>
      <w:r>
        <w:rPr/>
        <w:t>Materiál byl projednán dne 18. 5. 2022 na 12. jednání komise pro průmysl, energetiku a chytrý region rady kraje. Výpis usnesení je v příloze č. 1 materiálu.</w:t>
      </w:r>
    </w:p>
    <w:p>
      <w:pPr>
        <w:pStyle w:val="MSKNormal"/>
        <w:rPr/>
      </w:pPr>
      <w:r>
        <w:rPr/>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45</w:t>
      </w:r>
    </w:p>
    <w:p>
      <w:pPr>
        <w:pStyle w:val="MSKNormal"/>
        <w:rPr>
          <w:b/>
          <w:b/>
        </w:rPr>
      </w:pPr>
      <w:r>
        <w:rPr>
          <w:b/>
        </w:rPr>
        <w:t>Datum konání:</w:t>
        <w:tab/>
      </w:r>
      <w:r>
        <w:rPr/>
        <w:t>30.5.2022</w:t>
      </w:r>
    </w:p>
    <w:p>
      <w:pPr>
        <w:pStyle w:val="MSKNormal"/>
        <w:rPr>
          <w:b/>
          <w:b/>
        </w:rPr>
      </w:pPr>
      <w:r>
        <w:rPr>
          <w:b/>
        </w:rPr>
      </w:r>
    </w:p>
    <w:p>
      <w:pPr>
        <w:pStyle w:val="MSKNormal"/>
        <w:rPr>
          <w:b/>
          <w:b/>
        </w:rPr>
      </w:pPr>
      <w:r>
        <w:rPr>
          <w:b/>
        </w:rPr>
        <w:t>Materiál č.:</w:t>
        <w:tab/>
        <w:tab/>
      </w:r>
      <w:r>
        <w:rPr/>
        <w:t>5/1</w:t>
      </w:r>
    </w:p>
    <w:p>
      <w:pPr>
        <w:pStyle w:val="MSKNormal"/>
        <w:rPr>
          <w:b/>
          <w:b/>
        </w:rPr>
      </w:pPr>
      <w:r>
        <w:rPr>
          <w:b/>
        </w:rPr>
        <w:t>Název:</w:t>
        <w:tab/>
        <w:tab/>
      </w:r>
      <w:r>
        <w:rPr/>
        <w:t xml:space="preserve">Informace o postupu ukončení těžby v Moravskoslezském kraji </w:t>
      </w:r>
    </w:p>
    <w:p>
      <w:pPr>
        <w:pStyle w:val="MSKNormal"/>
        <w:rPr>
          <w:b/>
          <w:b/>
        </w:rPr>
      </w:pPr>
      <w:r>
        <w:rPr>
          <w:b/>
        </w:rPr>
      </w:r>
    </w:p>
    <w:p>
      <w:pPr>
        <w:pStyle w:val="MSKNormal"/>
        <w:rPr/>
      </w:pPr>
      <w:r>
        <w:rPr>
          <w:b/>
        </w:rPr>
        <w:t>Číslo usnesení:</w:t>
      </w:r>
      <w:r>
        <w:rPr/>
        <w:t xml:space="preserve"> 45/3060</w:t>
      </w:r>
    </w:p>
    <w:p>
      <w:pPr>
        <w:pStyle w:val="MSKNormal"/>
        <w:rPr/>
      </w:pPr>
      <w:r>
        <w:rPr/>
      </w:r>
    </w:p>
    <w:p>
      <w:pPr>
        <w:pStyle w:val="MSKNormal"/>
        <w:rPr/>
      </w:pPr>
      <w:r>
        <w:rPr/>
        <w:t>Zastupitelstvo kraje</w:t>
      </w:r>
    </w:p>
    <w:p>
      <w:pPr>
        <w:pStyle w:val="MSKNormal"/>
        <w:rPr/>
      </w:pPr>
      <w:r>
        <w:rPr/>
      </w:r>
    </w:p>
    <w:p>
      <w:pPr>
        <w:pStyle w:val="MSKNormal"/>
        <w:rPr/>
      </w:pPr>
      <w:r>
        <w:rPr/>
        <w:t>k usnesením rady kraje</w:t>
      </w:r>
    </w:p>
    <w:p>
      <w:pPr>
        <w:pStyle w:val="MSKNormal"/>
        <w:rPr/>
      </w:pPr>
      <w:r>
        <w:rPr/>
        <w:t>č. 38/2511 ze dne 28.2.2022</w:t>
      </w:r>
    </w:p>
    <w:p>
      <w:pPr>
        <w:pStyle w:val="MSKNormal"/>
        <w:rPr/>
      </w:pPr>
      <w:r>
        <w:rPr/>
        <w:t>č. 45/3060 ze dne 30.5.2022</w:t>
      </w:r>
    </w:p>
    <w:p>
      <w:pPr>
        <w:pStyle w:val="MSKNormal"/>
        <w:rPr/>
      </w:pPr>
      <w:r>
        <w:rPr/>
      </w:r>
    </w:p>
    <w:p>
      <w:pPr>
        <w:pStyle w:val="MSKNormal"/>
        <w:rPr/>
      </w:pPr>
      <w:r>
        <w:rPr/>
        <w:t>k usnesením zastupitelstva kraje</w:t>
      </w:r>
    </w:p>
    <w:p>
      <w:pPr>
        <w:pStyle w:val="MSKNormal"/>
        <w:rPr/>
      </w:pPr>
      <w:r>
        <w:rPr/>
        <w:t>č. 6/486 ze dne 16.12.2021</w:t>
      </w:r>
    </w:p>
    <w:p>
      <w:pPr>
        <w:pStyle w:val="MSKNormal"/>
        <w:rPr/>
      </w:pPr>
      <w:r>
        <w:rPr/>
        <w:t>č. 7/602 ze dne 16.3.2022</w:t>
      </w:r>
    </w:p>
    <w:p>
      <w:pPr>
        <w:pStyle w:val="MSKNormal"/>
        <w:rPr/>
      </w:pPr>
      <w:r>
        <w:rPr/>
      </w:r>
    </w:p>
    <w:p>
      <w:pPr>
        <w:pStyle w:val="MSKDoplnek"/>
        <w:numPr>
          <w:ilvl w:val="1"/>
          <w:numId w:val="10"/>
        </w:numPr>
        <w:tabs>
          <w:tab w:val="left" w:pos="708" w:leader="none"/>
        </w:tabs>
        <w:ind w:left="142" w:hanging="0"/>
        <w:jc w:val="left"/>
        <w:rPr/>
      </w:pPr>
      <w:r>
        <w:rPr/>
        <w:t>bere na vědomí</w:t>
      </w:r>
    </w:p>
    <w:p>
      <w:pPr>
        <w:pStyle w:val="MSKNormal"/>
        <w:rPr/>
      </w:pPr>
      <w:r>
        <w:rPr/>
      </w:r>
    </w:p>
    <w:p>
      <w:pPr>
        <w:pStyle w:val="MSKNormal"/>
        <w:rPr/>
      </w:pPr>
      <w:r>
        <w:rPr/>
        <w:t>informaci o postupu ukončení těžby v Moravskoslezském kraji, dle předloženého materiálu</w:t>
      </w:r>
    </w:p>
    <w:p>
      <w:pPr>
        <w:pStyle w:val="MSKNormal"/>
        <w:rPr/>
      </w:pPr>
      <w:r>
        <w:rPr/>
      </w:r>
    </w:p>
    <w:p>
      <w:pPr>
        <w:pStyle w:val="MSKDoplnek"/>
        <w:numPr>
          <w:ilvl w:val="1"/>
          <w:numId w:val="9"/>
        </w:numPr>
        <w:tabs>
          <w:tab w:val="left" w:pos="708" w:leader="none"/>
        </w:tabs>
        <w:ind w:left="142" w:hanging="0"/>
        <w:jc w:val="left"/>
        <w:rPr/>
      </w:pPr>
      <w:r>
        <w:rPr/>
        <w:t>ukládá</w:t>
      </w:r>
    </w:p>
    <w:p>
      <w:pPr>
        <w:pStyle w:val="MSKNormal"/>
        <w:rPr/>
      </w:pPr>
      <w:r>
        <w:rPr/>
      </w:r>
    </w:p>
    <w:p>
      <w:pPr>
        <w:pStyle w:val="MSKNormal"/>
        <w:rPr/>
      </w:pPr>
      <w:bookmarkStart w:id="10" w:name="_Hlk62815898"/>
      <w:r>
        <w:rPr/>
        <w:t>1. náměstkovi hejtmana kraje</w:t>
      </w:r>
    </w:p>
    <w:p>
      <w:pPr>
        <w:pStyle w:val="MSKNormal"/>
        <w:rPr/>
      </w:pPr>
      <w:r>
        <w:rPr/>
        <w:t>předložit informaci dle bodu 1. tohoto usnesení zastupitelstvu kraje</w:t>
      </w:r>
    </w:p>
    <w:p>
      <w:pPr>
        <w:pStyle w:val="MSKNormal"/>
        <w:rPr/>
      </w:pPr>
      <w:r>
        <w:rPr/>
        <w:t xml:space="preserve">Zodp.: Ing. Jakub Unucka, </w:t>
      </w:r>
      <w:r>
        <w:rPr>
          <w:rFonts w:eastAsia="Times New Roman" w:cs="Tahoma"/>
          <w:lang w:eastAsia="en-US"/>
        </w:rPr>
        <w:t>Ph.D., MBA</w:t>
      </w:r>
    </w:p>
    <w:p>
      <w:pPr>
        <w:pStyle w:val="MSKNormal"/>
        <w:rPr/>
      </w:pPr>
      <w:bookmarkStart w:id="11" w:name="_Hlk62815898"/>
      <w:r>
        <w:rPr/>
        <w:t>Termín: 16. 6. 202</w:t>
      </w:r>
      <w:bookmarkEnd w:id="11"/>
      <w:r>
        <w:rPr/>
        <w:t>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8:00Z</dcterms:created>
  <dc:creator>Lucie Šimůnková</dc:creator>
  <dc:description/>
  <cp:keywords/>
  <dc:language>en-US</dc:language>
  <cp:lastModifiedBy>Fitovský Marek</cp:lastModifiedBy>
  <dcterms:modified xsi:type="dcterms:W3CDTF">2022-06-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0194361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860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zGPcP9S0xfl/4wF4R+gGKoR26K+is1Par/KD2l6wE1Ge/z0et8MeLEI2lwn+9I9/YQqguzN44R9QQVGzOm25x</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