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Statutárnímu městu Op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 </w:t>
      </w:r>
    </w:p>
    <w:p>
      <w:pPr>
        <w:pStyle w:val="MSKNormal"/>
        <w:rPr/>
      </w:pPr>
      <w:r>
        <w:rPr/>
        <w:t xml:space="preserve">Příloha č. 2 - Návrh smlouvy o poskytnutí dotace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uše Kratochvílová, Ph.D.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42/2833 ze dne 11. 4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a o poskytnutí dotace z 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účelovou dotaci z rozpočtu Moravskoslezského kraje Statutárnímu městu Opava, IČO 00300535, ve výši 10 000 tis. Kč na novostavbu hasičské zbrojnice v areálu Městského dopravního podniku a.s., s časovou použitelností od 1. 1. 2022 do 28. 2. 2023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 Statutárním městem Opava, IČO 00300535, smlouvu o poskytnutí investiční účelové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tutární město Opava požádalo kraj o poskytnutí investiční účelové dotace ve výši 10 mil. Kč na novostavbu hasičské zbrojnice v areálu Městského dopravního podniku a.s.</w:t>
      </w:r>
    </w:p>
    <w:p>
      <w:pPr>
        <w:pStyle w:val="MSKNormal"/>
        <w:rPr/>
      </w:pPr>
      <w:r>
        <w:rPr/>
        <w:t>Předkládaný projekt řeší revitalizaci území, jejímž předmětem je výstavba hasičské zbrojnice pro činnost jednotky sboru dobrovolných hasičů Opava – Kylešovice, jednotky požární ochrany zařazené do kategorie JPO II/1 (dále jen „JSDH Opava - Kylešovice“), s cílem nahradit zcela nevyužívaný a chátrající objekt moderní stavbou prováděnou za účelem vzniku občanského vybavení pro jiné než hospodářské využití.</w:t>
      </w:r>
    </w:p>
    <w:p>
      <w:pPr>
        <w:pStyle w:val="MSKNormal"/>
        <w:rPr/>
      </w:pPr>
      <w:r>
        <w:rPr/>
        <w:t>Stavba se nachází na pozemku parc. č. 655/11 (zastavěná plocha a nádvoří). Jedná se o rozestavěnou stavbu (skelet) bývalé výpravní budovy Městského dopravního podniku Opava a. s.</w:t>
      </w:r>
    </w:p>
    <w:p>
      <w:pPr>
        <w:pStyle w:val="MSKNormal"/>
        <w:rPr/>
      </w:pPr>
      <w:r>
        <w:rPr/>
        <w:t>V rámci projektu bude provedena výstavba novostavby hasičské zbrojnice s potřebným zázemím včetně přípojek technické infrastruktury, potřebných manipulačních ploch, zpevněných ploch pro příjezdovou a obslužnou komunikaci a parkování. Součástí je také nové oplocení a sadové úpravy.</w:t>
      </w:r>
    </w:p>
    <w:p>
      <w:pPr>
        <w:pStyle w:val="MSKNormal"/>
        <w:rPr/>
      </w:pPr>
      <w:r>
        <w:rPr/>
        <w:t>Rozsah území přímo dotčené stavbou v rámci předkládané žádosti o dotaci je situováno na pozemku parc. č. 655/11 (zastavěná plocha a nádvoří), na kterém se v současné době nachází část stavby navržené k demolici a na kterém se bude nacházet novostavba hasičské zbrojnice a na pozemku parc. č. 655/12 (ostatní plocha), na kterém budou vybudovány zpevněné plochy a plocha zeleně. V rámci plánované revitalizace budou tvořit tyto parcely jeden funkční celek. Uvedené pozemky přímo dotčené touto stavbou jsou ve vlastnictví žadatele.</w:t>
      </w:r>
    </w:p>
    <w:p>
      <w:pPr>
        <w:pStyle w:val="MSKNormal"/>
        <w:rPr/>
      </w:pPr>
      <w:r>
        <w:rPr/>
        <w:t xml:space="preserve">V souvislosti s výstavbou novostavby hasičské zbrojnice bude provedeno vybudování přípojek inženýrských sítí. </w:t>
      </w:r>
    </w:p>
    <w:p>
      <w:pPr>
        <w:pStyle w:val="MSKNormal"/>
        <w:rPr/>
      </w:pPr>
      <w:r>
        <w:rPr/>
        <w:t>Na realizaci projektu je vydáno územní rozhodnutí o umístění stavby a stavební povolení na stavbu. Na demolici stávajícího rozestavěného objektu (skeletu) bývalé výpravní budovy Městského dopravního podniku Opava a. s. je vydán stavebním úřadem souhlas s odstraněním stavby.</w:t>
      </w:r>
    </w:p>
    <w:p>
      <w:pPr>
        <w:pStyle w:val="MSKNormal"/>
        <w:rPr/>
      </w:pPr>
      <w:r>
        <w:rPr/>
        <w:t>Celkové náklady stavby činí 52.007.010 Kč včetně DPH (je již uzavřena smlouva o dílo). Žadatel získal dotaci z rozpočtu Státního fondu podpory investic ve výši 23.339.153 Kč (v současné době se čeká na vyhotovení dotační smlouvy), žádost o dotaci z rozpočtu Moravskoslezského kraje je požadována ve výši 10.000.000,00 Kč, vlastní podíl žadatele by, po případném přidělení dotace z rozpočtu kraje, činil 18.667.857,00 Kč.</w:t>
      </w:r>
    </w:p>
    <w:p>
      <w:pPr>
        <w:pStyle w:val="MSKNormal"/>
        <w:rPr/>
      </w:pPr>
      <w:r>
        <w:rPr/>
        <w:t>Fyzická realizace projektu již byla zahájena v měsíci 01/2022, předpoklad jejího ukončení je očekáván 02/2023. K předloženému záměru se rovněž kladně vyjádřil Hasičský záchranný sbor Moravskoslezského kraje.</w:t>
      </w:r>
    </w:p>
    <w:p>
      <w:pPr>
        <w:pStyle w:val="MSKNormal"/>
        <w:rPr/>
      </w:pPr>
      <w:r>
        <w:rPr/>
        <w:t>Dotace pro statutární město Opava byla projednána komisí bezpečnostní a pro IZS na jejím jednání dne 24. 3. 2022 se souhlasným stanovisk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i kraje je navrhováno vzít na vědomí žádost Statutárního města Ostrava, rozhodnout poskytnout investiční účelovou dotaci z rozpočtu Moravskoslezského kraje Statutárnímu městu Opava ve výši 10 000 tis. Kč na úhradu nákladů na novostavbu hasičské zbrojnice v areálu Městského dopravního podniku a.s. a uzavřít smlouvu o poskytnutí neinvestiční účelové dotace se Statutárním městem Opava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1.4.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dividuální dotace Statutárnímu městu Op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2/283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a o poskytnutí dotace z 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investiční účelovou dotaci z rozpočtu Moravskoslezského kraje statutárnímu městu Opava, IČO 00300535, ve výši 10 000 tis. Kč na novostavbu hasičské zbrojnice v areálu Městského dopravního podniku a.s., s časovou použitelností od 1. 1. 2022 do 28. 2. 2023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e statutárním městem Opava, IČO 00300535, smlouvu o poskytnutí investiční účelové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7:00Z</dcterms:created>
  <dc:creator>Lucie Šimůnková</dc:creator>
  <dc:description/>
  <cp:keywords/>
  <dc:language>en-US</dc:language>
  <cp:lastModifiedBy>Fitovský Marek</cp:lastModifiedBy>
  <dcterms:modified xsi:type="dcterms:W3CDTF">2022-06-2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69881787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0810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jdUuQ/AJVI1McNjmyz6d2sEigVN5g0XVz3ehA5ag/MkoTpcQSq3uBgqedXZjTtU5Uxo8VuzhpPJy6m7UeL94Uu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