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 xml:space="preserve">plk. Ing. Radimem Kuchařem, 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ředitelem HZS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02"/>
        <w:gridCol w:w="1809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uh majet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k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za 1 ks vč.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celkem vč. DPH v K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binovaný širokospektrální ochranný filtr 1140 A1B2E2K1 Hg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2.3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pečerské křeslo BRUTO 7290NX, vč. područek a ostatního příslušenství pro nepřetržitý provoz se střídáním uživatel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979.56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0" w:name="_Hlk103689086"/>
            <w:r>
              <w:rPr>
                <w:rFonts w:cs="Tahoma" w:ascii="Tahoma" w:hAnsi="Tahoma"/>
                <w:sz w:val="22"/>
                <w:szCs w:val="22"/>
              </w:rPr>
              <w:t>Kontejner pro elektrocentrálu Caterpillar VIN: TK9559611NSPS5123</w:t>
            </w:r>
            <w:bookmarkEnd w:id="0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29.88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29.880,97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421.788,97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 6.421.788,97 Kč (slovy: šest milionů čtyři sta dvacet jedna tisíc sedm set osmdesát osm korun českých a devadesát sedm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ybavení Hasičského záchranného sboru Moravskoslezského kraje nezbytným vybavením z důvodu zkvalitnění jeho činnosti při řešení mimořádných událos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obdarovaný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bdarovaný je povinen dárce informovat o zveřejnění smlouvy v registru smluv zprávou o zveřejnění smlouvy, a to nejpozději do tří dnů od jejího zveřejnění. Obdarovaný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lenka.stybrova@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třech stejnopisech, z nichž dvě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Obě smluvní strany při zpracovávání osobních údajů dodržují platné právní předpisy. Podrobné informace o ochraně osobních údajů jsou uvedeny na oficiálních webových stránkách smluvních stran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/>
        <w:t xml:space="preserve"> </w:t>
      </w:r>
      <w:r>
        <w:rPr>
          <w:rFonts w:cs="Tahoma" w:ascii="Tahoma" w:hAnsi="Tahoma"/>
          <w:sz w:val="22"/>
          <w:szCs w:val="22"/>
        </w:rPr>
        <w:t>a www.hzscr.c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……/…………… ze dne 16. 6. 2022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. Ing. Radim Kuchař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ZS </w:t>
            </w:r>
            <w:r>
              <w:rPr>
                <w:color w:val="000000"/>
                <w:sz w:val="22"/>
                <w:szCs w:val="22"/>
              </w:rPr>
              <w:t>Moravskoslezského kraje</w:t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7:00Z</dcterms:created>
  <dc:creator>Zoň Dalibor</dc:creator>
  <dc:description/>
  <cp:keywords/>
  <dc:language>en-US</dc:language>
  <cp:lastModifiedBy>Papřoková Lucie</cp:lastModifiedBy>
  <dcterms:modified xsi:type="dcterms:W3CDTF">2022-05-23T09:05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753ea7dc-c569-47ba-b43f-461372af9dc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5-23T09:05:59Z</vt:lpwstr>
  </property>
  <property fmtid="{D5CDD505-2E9C-101B-9397-08002B2CF9AE}" pid="8" name="MSIP_Label_215ad6d0-798b-44f9-b3fd-112ad6275fb4_SiteId">
    <vt:lpwstr>39f24d0b-aa30-4551-8e81-43c77cf1000e</vt:lpwstr>
  </property>
</Properties>
</file>