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 rozpočtu Moravskoslezského kraje v roce 2022 Oblastnímu spolku Českého červeného kří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 ČČK Ostrava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S ČČK Ostrava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2/2834 ze dne 11. 04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Oblastnímu spolku Českého červeného kříže Ostrava, IČO 49593412 neinvestiční účelovou dotaci ve výši 150 tis. Kč a investiční účelovou dotaci ve výši 350 tis. Kč z rozpočtu Moravskoslezského kraje na zajištění provozních výdajů a materiálního vybavení, s časovou použitelností od 1.1.2022 do 31.12.2022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Oblastním spolkem Českého červeného kříže Ostrava, IČ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správním území Moravskoslezského kraje vykonává činnost 5 oblastních spolků Českého červeného kříže.</w:t>
      </w:r>
    </w:p>
    <w:p>
      <w:pPr>
        <w:pStyle w:val="MSKNormal"/>
        <w:rPr/>
      </w:pPr>
      <w:r>
        <w:rPr/>
        <w:t>Posláním Českého červeného kříže je zejména předcházet a zmírňovat utrpení, chránit zdraví, život a úctu k lidské bytosti, podporovat vzájemné porozumění, přátelství a mír mezi národy bez rozdílů národnostních, rasových, náboženských, třídních a politických a usilovat o naplňování základních principů hnutí Červeného kříže.</w:t>
      </w:r>
    </w:p>
    <w:p>
      <w:pPr>
        <w:pStyle w:val="MSKNormal"/>
        <w:rPr/>
      </w:pPr>
      <w:r>
        <w:rPr/>
        <w:t>Český červený kříž je společností ve smyslu zákona o sdružování občanů a má postavení a oprávnění národní společnosti podle Ženevských úmluv. V souladu se zákonem č. 126/1992 Sb., § 4, písm. a) až c) působí jako výlučně uznaná pomocná organizace vojenské zdravotnické služby, působí v oblasti civilní obrany a ochrany obyvatelstva a poskytuje pomoc v případě katastrof a jiných mimořádných událostí, poskytuje zdravotnické, záchranné, sociální a další humanitární služby. Tím se řadí k ostatním složkám integrovaného záchranného systému v souladu se zákonem č. 239/2000 Sb., o integrovaném záchranném systému, § 4, odst. 2, a lze ji zařadit pod neziskové organizace a sdružení občanů, která lze využít k záchranným a likvidačním pracím.</w:t>
      </w:r>
    </w:p>
    <w:p>
      <w:pPr>
        <w:pStyle w:val="MSKNormal"/>
        <w:rPr/>
      </w:pPr>
      <w:r>
        <w:rPr/>
        <w:t>V odvětví krizového řízení je na rok 2022 na akci „Podpora organizacím na úseku bezpečnosti a integrovaného záchranného systému (IZS)“ alokována částka 1.200 tis. Kč, která je určena pro oblastní spolky Českého červeného kříže na zajištění provozních výdajů a materiálního vybavení.</w:t>
      </w:r>
    </w:p>
    <w:p>
      <w:pPr>
        <w:pStyle w:val="MSKNormal"/>
        <w:rPr/>
      </w:pPr>
      <w:r>
        <w:rPr/>
        <w:t xml:space="preserve">Žádný ze žadatelů nemá nesplacené závazky po lhůtě splatnosti vůči Moravskoslezskému kraji a rovněž není vůči němu vedeno řízení o porušení rozpočtové kázně. </w:t>
      </w:r>
    </w:p>
    <w:p>
      <w:pPr>
        <w:pStyle w:val="Normal"/>
        <w:jc w:val="both"/>
        <w:rPr/>
      </w:pPr>
      <w:r>
        <w:rPr/>
        <w:t>Protože se jedná o organizace, které nedisponuji volnými finančními prostředky, bude v případě schválení dotace tato poskytnuta v plné výši do 21 kalendářních dnů od data nabytí účinnosti smlouvy.</w:t>
      </w:r>
    </w:p>
    <w:p>
      <w:pPr>
        <w:pStyle w:val="MSKNormal"/>
        <w:rPr/>
      </w:pPr>
      <w:r>
        <w:rPr/>
        <w:t>Všechny žádosti o dotaci byly projednány Komisí bezpečnostní a pro IZS na svém jednání dne 24. 3. 2022 se souhlasným stanoviskem.</w:t>
      </w:r>
    </w:p>
    <w:p>
      <w:pPr>
        <w:pStyle w:val="MSKNormal"/>
        <w:rPr/>
      </w:pPr>
      <w:r>
        <w:rPr/>
        <w:t>Zastupitelstvu kraje je navrhováno rozhodnout poskytnout Oblastnímu spolku Českého červeného kříže Ostrava, neinvestiční účelovou dotaci ve výši 150 tis. Kč a investiční účelovou dotaci ve výši 350 tis. Kč z rozpočtu Moravskoslezského kraje a rozhodnout uzavřít smlouvu o poskytnutí dotace s Oblastním spolkem Českého červeného kříže Ostrava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4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z rozpočtu Moravskoslezského kraje v roce 2022 Oblastním spolkům Českého červeného kříž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2/283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žádost Oblastního spolku Českého červeného kříže Bruntál o poskytnutí dotace z rozpočtu Moravskoslezského kraje, dle přílohy č. 1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lastního spolku Českého červeného kříže Frýdek-Místek o poskytnutí dotace z rozpočtu Moravskoslezského kraje, dle přílohy č. 2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lastního spolku Českého červeného kříže Karviná o poskytnutí dotace z rozpočtu Moravskoslezského kraje, dle přílohy č. 3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lastního spolku Českého červeného kříže Opava o poskytnutí dotace z rozpočtu Moravskoslezského kraje, dle přílohy č. 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lastního spolku Českého červeného kříže Ostrava o poskytnutí dotace z 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Oblastnímu spolku Českého Červeného kříže Bruntál, IČO 00426431, ve výši 100 tis. Kč na vzdělávání a materiální vybavení obyvatelstva k mimořádným událostem, s časovou použitelností od 1.1.2022 do 31.12.2022</w:t>
      </w:r>
    </w:p>
    <w:p>
      <w:pPr>
        <w:pStyle w:val="MSKNormal"/>
        <w:numPr>
          <w:ilvl w:val="0"/>
          <w:numId w:val="8"/>
        </w:numPr>
        <w:rPr/>
      </w:pPr>
      <w:r>
        <w:rPr/>
        <w:t>Oblastnímu spolku Českého Červeného kříže Frýdek-Místek, IČO 00426440, ve výši 200 tis. Kč na zajištění provozních výdajů a materiálního vybavení, s časovou použitelností od 1.1.2022 do 31.12.2022</w:t>
      </w:r>
    </w:p>
    <w:p>
      <w:pPr>
        <w:pStyle w:val="MSKNormal"/>
        <w:numPr>
          <w:ilvl w:val="0"/>
          <w:numId w:val="8"/>
        </w:numPr>
        <w:rPr/>
      </w:pPr>
      <w:r>
        <w:rPr/>
        <w:t>Oblastnímu spolku Českého Červeného kříže Karviná, IČO 00426458, ve výši 200 tis. Kč na zajištění provozních výdajů a materiálního vybavení, s časovou použitelností od 1.1.2022 do 31.12.2022</w:t>
      </w:r>
    </w:p>
    <w:p>
      <w:pPr>
        <w:pStyle w:val="MSKNormal"/>
        <w:numPr>
          <w:ilvl w:val="0"/>
          <w:numId w:val="8"/>
        </w:numPr>
        <w:rPr/>
      </w:pPr>
      <w:r>
        <w:rPr/>
        <w:t>Oblastnímu spolku Českého Červeného kříže Opava, IČO 00426482, ve výši 200 tis. Kč na zajištění provozních výdajů, s časovou použitelností od 1.1.2022 do 31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neinvestičních účelových dotací s:</w:t>
      </w:r>
    </w:p>
    <w:p>
      <w:pPr>
        <w:pStyle w:val="MSKNormal"/>
        <w:numPr>
          <w:ilvl w:val="0"/>
          <w:numId w:val="15"/>
        </w:numPr>
        <w:rPr/>
      </w:pPr>
      <w:r>
        <w:rPr/>
        <w:t>Oblastním spolkem Českého červeného kříže Bruntál, IČO 00426431, dle přílohy č. 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Oblastním spolkem Českého červeného kříže Frýdek-Místek, IČO 00426440, dle přílohy č. 7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Oblastním spolkem Českého červeného kříže Karviná, IČO 00426458, dle přílohy č. 8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Oblastním spolkem Českého červeného kříže Opava, IČO 00426482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87887182"/>
      <w:bookmarkStart w:id="5" w:name="_Hlk87887182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bookmarkStart w:id="6" w:name="_Hlk99518797"/>
      <w:r>
        <w:rPr/>
        <w:t xml:space="preserve">poskytnout Oblastnímu spolku Českého červeného kříže Ostrava, IČO 49593412, neinvestiční účelovou dotaci ve výši 150 tis. Kč a investiční účelovou dotaci ve výši 350 tis. Kč z rozpočtu Moravskoslezského kraje na </w:t>
      </w:r>
      <w:r>
        <w:rPr>
          <w:rFonts w:cs="Tahoma"/>
        </w:rPr>
        <w:t>zajištění provozních výdajů a materiálního vybavení, s časovou použitelností od 1.1.2022 do 31.12.2022,</w:t>
      </w:r>
      <w:r>
        <w:rPr/>
        <w:t xml:space="preserve"> dle předloženého materiálu</w:t>
      </w:r>
      <w:bookmarkEnd w:id="5"/>
      <w:bookmarkEnd w:id="6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dotace s Oblastním spolkem Českého červeného kříže Ostrava, IČO 49593412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4. a 5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7:00Z</dcterms:created>
  <dc:creator>Lucie Šimůnková</dc:creator>
  <dc:description/>
  <cp:keywords/>
  <dc:language>en-US</dc:language>
  <cp:lastModifiedBy>Fitovský Marek</cp:lastModifiedBy>
  <dcterms:modified xsi:type="dcterms:W3CDTF">2022-06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956943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8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XOvgnXA7VJvO+AyfbKsNPA+UFHHGAm+Hp/Js4a+HcVFRlk1xcz6gY0YQ5m+wZl0+wWIQwLKcTG8cBKyhvWliB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