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z rozpočtu Moravskoslezského kraje České republice – Hasičskému záchrannému sboru Moravskoslezského kraje na zabezpečení úkolů JPO IV - HZS podniku Hyundai Motor Manufacturing Czech 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České republiky – Hasičského záchranného sboru MSK o poskytnutí dotace z rozpočtu MSK na zabezpečení úkolů JPO IV – HZS podniku Hyundai Motor Manufacturing Czech s.r.o.  </w:t>
      </w:r>
    </w:p>
    <w:p>
      <w:pPr>
        <w:pStyle w:val="MSKNormal"/>
        <w:rPr/>
      </w:pPr>
      <w:r>
        <w:rPr/>
        <w:t xml:space="preserve">Příloha č. 2 - Smlouva o poskytnutí dotace z rozpočtu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45/3056 ze dne 30. 5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republiky – Hasičského záchranného sboru Moravskoslezského kraje o poskytnutí dotace z rozpočtu Moravskoslezského kraje na zabezpečení úkolů JPO IV podniku Hyundai Motor Manufacturing Czech s.r.o.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České republice – Hasičskému záchrannému sboru Moravskoslezského kraje, IČO 70884561 neinvestiční účelovou dotaci ve výši 4.400.000 Kč a investiční účelovou dotaci ve výši 1.090.480 Kč z rozpočtu Moravskoslezského kraje na zabezpečení úkolů JPO IV – Hasičského záchranného sboru podniku Hyundai Motor Manufacturing Czech s.r.o., s termínem použití v období od 1. 1. 2022 do 31. 12. 2023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účelové dotace s Českou republikou – Hasičským záchranným sborem Moravskoslezského kraje, IČO 70884561 na úhradu provozních, kapitálových a ostatních souvisejících výdajů příjemce vzniklých v rámci zabezpečení úkolů JPO IV – Hasičského záchranného sboru podniku Hyundai Motor Manufacturing Czech s.r.o.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8. května 2006 byla mezi Českou republikou zastupovanou věcně příslušnými ministerstvy, Moravskoslezským krajem, Agenturou pro podporu podnikání a investic CzechInvest a společností Hyundai Motor Company (dále jen „HMC“) na druhé straně uzavřena Investiční smlouva o podmínkách výstavby a provozu závodu na výrobu automobilů na území průmyslové zóny Nošovice. </w:t>
      </w:r>
    </w:p>
    <w:p>
      <w:pPr>
        <w:pStyle w:val="MSKNormal"/>
        <w:rPr/>
      </w:pPr>
      <w:r>
        <w:rPr/>
        <w:t>Moravskoslezský kraj (dále jen „MSK“) se v rámci této smlouvy zavázal, že vybuduje v těsné blízkosti průmyslové zóny Nošovice veřejnou integrovanou záchrannou stanici – integrované výjezdové centrum (dále jen „IVC“). Příslušné ustanovení této smlouvy dále stanoví, že pokud existence IVC zbaví společnost HMC povinnosti udržovat své vlastní protipožární zařízení, uzavře s MSK smlouvu o finančním příspěvku, na náklady, které v souvislosti s provozem IVC vzniknou.</w:t>
      </w:r>
    </w:p>
    <w:p>
      <w:pPr>
        <w:pStyle w:val="MSKNormal"/>
        <w:rPr/>
      </w:pPr>
      <w:r>
        <w:rPr/>
        <w:t>Rada kraje usnesením č. 190/6863 ze dne 27. 8. 2008 rozhodla o uzavření „Smlouvy o zabezpečení úkolů JPO IV – Hasičského záchranného sboru podniku Hyundai Motor Manufacturing Czech s.r.o.“, mezi MSK, společností Hyundai Motor Manufacturing Czech, s.r.o. (dále jen „HMMC“) a Českou republikou – Hasičským záchranným sborem Moravskoslezského kraje (dále jen „HZS MSK“).</w:t>
      </w:r>
    </w:p>
    <w:p>
      <w:pPr>
        <w:pStyle w:val="MSKNormal"/>
        <w:rPr/>
      </w:pPr>
      <w:r>
        <w:rPr/>
        <w:t xml:space="preserve">Na základě smlouvy č. 01865/2008/KH uzavřené dne 3. 9. 2008 se HMMC zavazuje poskytnout MSK příspěvek pro IVC, a to za účelem pokrytí provozních nákladů a nákladů na reprodukci majetku. </w:t>
      </w:r>
    </w:p>
    <w:p>
      <w:pPr>
        <w:pStyle w:val="MSKNormal"/>
        <w:rPr/>
      </w:pPr>
      <w:r>
        <w:rPr/>
        <w:t>V roce 2016 svým usnesením č. 110/8496 ze dne 22. 9. 2016 rada kraje rozhodla uzavřít dodatek č. 1 ke smlouvě o zabezpečení úkolů JPO IV – Hasičského záchranného sboru podniku HMMC ev. č. 01865/2008/KH mezi MSK, společností HMMC a HZS MSK, jímž se změnil celkový roční příspěvek z původních 19.080 tis. Kč na 20.400 tis. Kč. Dodatek smlouvy byl uzavřen dne 27. 10. 2016 a nabyl účinnosti dne 30. 11. 2016.</w:t>
      </w:r>
    </w:p>
    <w:p>
      <w:pPr>
        <w:pStyle w:val="MSKNormal"/>
        <w:rPr/>
      </w:pPr>
      <w:r>
        <w:rPr/>
        <w:t>V roce 2018 svým usnesením č. 51/4479 ze dne 27. 11. 2018 rada kraje rozhodla uzavřít dodatek č. 2 ke smlouvě o zabezpečení úkolů JPO IV – Hasičského záchranného sboru podniku HMMC ev. č. 01865/2008/KH mezi MSK, společností HMMC a HZS MSK, jímž se změnil celkový roční příspěvek z 20.400 tis. Kč na 20.850 tis. Kč. Dodatek smlouvy byl uzavřen dne 28. 11. 2018 a nabyl účinnosti dne 30. 11. 2018.</w:t>
      </w:r>
    </w:p>
    <w:p>
      <w:pPr>
        <w:pStyle w:val="MSKNormal"/>
        <w:rPr/>
      </w:pPr>
      <w:r>
        <w:rPr/>
        <w:t xml:space="preserve">Příspěvek je společností HMMC poskytován na účet MSK dvakrát ročně, přičemž 50 % roční částky vždy nejpozději k 31. lednu a zbývajících 50 % k 31. 7. každého kalendářního roku. </w:t>
      </w:r>
    </w:p>
    <w:p>
      <w:pPr>
        <w:pStyle w:val="MSKNormal"/>
        <w:rPr/>
      </w:pPr>
      <w:r>
        <w:rPr/>
        <w:t>S ohledem na vzájemnou shodu smluvních stran, při plnění povinností dle smlouvy, se smluvní strany s ohledem na ustanovení čl. V odst. 1 smlouvy dohodly na následující změně smlouvy. HMMC v roce 2022 splní svůj závazek ze smlouvy tím, že poskytne pravidelný finanční příspěvek kombinovaně s věcným plněním dle specifikace HZS MSK (HMMC dodá HZS MSK 24 velitelských vozidel níže specifikovaných v tomto dodatku). Finanční příspěvek a věcné plnění bude společně započteno, kdy HMMC tímto splní svou povinnost dle smlouvy. Finanční příspěvek bude poskytnut ve výši 5.490.480 Kč (slovy: pět milionů čtyři sta devadesát tisíc čtyři sta osmdesát korun českých) a věcné plnění formou 24 velitelských vozidel v hodnotě 15.359.520 Kč (slovy: patnáct milionů tři sta padesát devět tisíc pět set dvacet korun českých). Smluvní strany se ve smyslu výše uvedeného tímto dohodly, že pro rok 2022 HMMC poskytne ve prospěch MSK a následně HZS MSK roční finanční příspěvek ve výši 5.490.480 Kč (slovy: pět milionů čtyři sta devadesát tisíc čtyři sta osmdesát korun českých), a to nejpozději k 31. červenci 2022.</w:t>
      </w:r>
    </w:p>
    <w:p>
      <w:pPr>
        <w:pStyle w:val="MSKNormal"/>
        <w:rPr/>
      </w:pPr>
      <w:r>
        <w:rPr/>
        <w:t>Pro rok 2023 a pro každý následující kalendářní rok bude roční finanční příspěvek činit 20.850.000 Kč (slovy: dvacet milionů osm set padesát tisíc korun českých), nestanoví-li smlouva jinak.</w:t>
      </w:r>
    </w:p>
    <w:p>
      <w:pPr>
        <w:pStyle w:val="MSKNormal"/>
        <w:rPr/>
      </w:pPr>
      <w:r>
        <w:rPr/>
        <w:t>HZS MSK požádal na začátku roku 2022 MSK o rozdělení finančních prostředků v celkové výši 5.490.480 Kč, určených pro rok 2022 takto: formou neinvestiční dotace požaduje poskytnout 4.400 tis. Kč a formou investiční dotace požaduje poskytnout 1.090.480 Kč. Dotace bude použita pro zabezpečení provozu IVC.</w:t>
      </w:r>
    </w:p>
    <w:p>
      <w:pPr>
        <w:pStyle w:val="MSKNormal"/>
        <w:rPr/>
      </w:pPr>
      <w:r>
        <w:rPr/>
        <w:t>HZS MSK současně požádal o prodloužení termínu čerpání dotačních prostředků do konce roku 2023 z důvodu náročnosti příprav výběrových řízení u technicky náročných investic nebo oprav a časové náročnosti zadávacích řízení nadlimitních zakázek včetně potřebné doby na realizaci akcí zejména u pořízení nové speciální automobilové techniky a stavebních zakázek, kdy je realizace akce závislá na povětrnostních podmínkách.</w:t>
      </w:r>
    </w:p>
    <w:p>
      <w:pPr>
        <w:pStyle w:val="MSKNormal"/>
        <w:rPr/>
      </w:pPr>
      <w:r>
        <w:rPr/>
        <w:t xml:space="preserve">Finanční prostředky k poskytnutí dotace v celkové výši 5.490.480 Kč jsou vyčleněny v odvětví krizového řízení, na akci „Výdaje související s provozem stanice Integrovaného výjezdového centra Nošovice“. </w:t>
      </w:r>
    </w:p>
    <w:p>
      <w:pPr>
        <w:pStyle w:val="MSKNormal"/>
        <w:rPr/>
      </w:pPr>
      <w:r>
        <w:rPr/>
        <w:t>Zastupitelstvu kraje je navrhováno vzít na vědomí žádost České republiky - Hasičského záchranného sboru Moravskoslezského kraje o poskytnutí dotace z rozpočtu Moravskoslezského kraje na zabezpečení úkolů JPO IV – Hasičského záchranného sboru podniku Hyundai Motor Manufacturing Czech s.r.o., rozhodnout poskytnout neinvestiční dotaci ve výši 4.400 tis. Kč a investiční dotaci ve výši 1.090.480 Kč České republice - Hasičskému záchrannému sboru Moravskoslezského kraje, IČO 70884561, na úhradu provozních a ostatních souvisejících výdajů příjemce a kapitálových výdajů vzniklých v rámci zabezpečení úkolů JPO IV – Hasičského záchranného sboru podniku Hyundai Motor Manufacturing Czech s.r.o. dle předloženého materiálu a uzavřít s uvedeným subjektem smlouvu o poskytnutí účelové dotac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5.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e z rozpočtu Moravskoslezského kraje České republice – Hasičskému záchrannému sboru Moravskoslezského kraje na zabezpečení úkolů JPO IV – HZS podniku Hyundai Motor Manufacturing Czech s.r.o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5/3056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republiky – Hasičského záchranného sboru Moravskoslezského kraje o poskytnutí dotace z rozpočtu Moravskoslezského kraje na zabezpečení úkolů JPO IV podniku Hyundai Motor Manufacturing Czech s.r.o.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České republice – Hasičskému záchrannému sboru Moravskoslezského kraje, IČO 70884561, neinvestiční účelovou dotaci ve výši 4.400.000 Kč a investiční účelovou dotaci ve výši 1.090.480 Kč z rozpočtu Moravskoslezského kraje na zabezpečení úkolů JPO IV – Hasičského záchranného sboru podniku Hyundai Motor Manufacturing Czech s.r.o., s termínem použití v období od 1. 1. 2022 do 31. 12. 2023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y o poskytnutí účelových dotací s Českou republikou – Hasičským záchranným sborem Moravskoslezského kraje, IČO 70884561, na úhradu provozních, kapitálových a ostatních souvisejících výdajů příjemce vzniklých v rámci zabezpečení úkolů JPO IV – Hasičského záchranného sboru podniku Hyundai Motor Manufacturing Czech s.r.o.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56:00Z</dcterms:created>
  <dc:creator>Lucie Šimůnková</dc:creator>
  <dc:description/>
  <cp:keywords/>
  <dc:language>en-US</dc:language>
  <cp:lastModifiedBy>Fitovský Marek</cp:lastModifiedBy>
  <dcterms:modified xsi:type="dcterms:W3CDTF">2022-06-22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69256708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8572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g+QTkAZBSCtflmJ1bCxcyheOstq5FeI6w0MwytHefzOuLiZG9QJqEx8rtiXYL2R0I1NP3Fkk9VkZdsLcdjxrzd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