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obcím na pořízení nového dopravního automobilu, cisternové automobilové stříkačky a na rekonstrukci nebo výstavbu požární zbrojnice pro jednotku požární ochrany sboru dobrovolných hasič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cí, kterým se navrhuje poskytnout investiční účelové dotace na pořízení nového dopravního automobilu pro jednotku požární ochrany sborů dobrovolných hasičů  </w:t>
      </w:r>
    </w:p>
    <w:p>
      <w:pPr>
        <w:pStyle w:val="MSKNormal"/>
        <w:rPr/>
      </w:pPr>
      <w:r>
        <w:rPr/>
        <w:t xml:space="preserve">Příloha č. 2 - Návrh smlouvy o poskytnutí investiční účelové dotace na pořízení nového dopravního automobilu pro jednotky požární ochrany sborů dobrovolných hasičů  </w:t>
      </w:r>
    </w:p>
    <w:p>
      <w:pPr>
        <w:pStyle w:val="MSKNormal"/>
        <w:rPr/>
      </w:pPr>
      <w:r>
        <w:rPr/>
        <w:t xml:space="preserve">Příloha č. 3 - Návrh smlouvy o poskytnutí investiční účelové dotace na pořízení nové automobilové stříkačky pro jednotku požární ochrany sboru dobrovolných hasičů  </w:t>
      </w:r>
    </w:p>
    <w:p>
      <w:pPr>
        <w:pStyle w:val="MSKNormal"/>
        <w:rPr/>
      </w:pPr>
      <w:r>
        <w:rPr/>
        <w:t xml:space="preserve">Příloha č. 4 - Návrh smlouvy o poskytnutí investiční účelové dotace na rekonstrukci nebo výstavbu požární zbrojnice pro jednotku požární ochrany sborů dobrovolných hasič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/475 ze dne 30.0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investiční dotace:</w:t>
      </w:r>
    </w:p>
    <w:p>
      <w:pPr>
        <w:pStyle w:val="MSKNormal"/>
        <w:numPr>
          <w:ilvl w:val="0"/>
          <w:numId w:val="13"/>
        </w:numPr>
        <w:rPr/>
      </w:pPr>
      <w:r>
        <w:rPr/>
        <w:t>v celkové výši 2.475 tis. Kč na pořízení dopravního automobilu pro jednotky požární ochrany sborů dobrovolných hasičů vybraných obcí Moravskoslezského kraje s termínem použití od 1. 1. 2022 do 30. 6. 2023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městu Český Těšín, IČO 00297437, v maximální výši 1.250 tis. Kč na úhradu nákladů spojených s pořízením cisternové automobilové stříkačky pro jednotku požární ochrany sboru dobrovolných hasičů obce s termínem použití od 1. 1. 2022 do 31. 12. 2023</w:t>
      </w:r>
    </w:p>
    <w:p>
      <w:pPr>
        <w:pStyle w:val="MSKNormal"/>
        <w:numPr>
          <w:ilvl w:val="0"/>
          <w:numId w:val="9"/>
        </w:numPr>
        <w:rPr/>
      </w:pPr>
      <w:r>
        <w:rPr/>
        <w:t>obci Sedliště, IČO 00297178, v maximální výši 1.250 tis. Kč na úhradu nákladů spojených s pořízením cisternové automobilové stříkačky pro jednotku požární ochrany sboru dobrovolných hasičů obce s termínem použití od 1. 1. 2022 do 31. 12. 2023</w:t>
      </w:r>
    </w:p>
    <w:p>
      <w:pPr>
        <w:pStyle w:val="MSKNormal"/>
        <w:numPr>
          <w:ilvl w:val="0"/>
          <w:numId w:val="9"/>
        </w:numPr>
        <w:rPr/>
      </w:pPr>
      <w:r>
        <w:rPr/>
        <w:t>městu Studénka, IČO 00298441, v maximální výši 1.250 tis. Kč na úhradu nákladů spojených s pořízením cisternové automobilové stříkačky pro jednotku požární ochrany sboru dobrovolných hasičů obce s termínem použití od 1. 1. 2022 do 31. 12. 2023</w:t>
      </w:r>
    </w:p>
    <w:p>
      <w:pPr>
        <w:pStyle w:val="MSKNormal"/>
        <w:numPr>
          <w:ilvl w:val="0"/>
          <w:numId w:val="9"/>
        </w:numPr>
        <w:rPr/>
      </w:pPr>
      <w:r>
        <w:rPr/>
        <w:t>statutárnímu městu Ostrava, IČO 00845451, v maximální výši 1.250 tis. Kč na úhradu nákladů spojených s pořízením cisternové automobilové stříkačky pro jednotku požární ochrany sboru dobrovolných hasičů obce s termínem použití od 1. 1. 2022 do 31. 12. 2023</w:t>
      </w:r>
    </w:p>
    <w:p>
      <w:pPr>
        <w:pStyle w:val="MSKNormal"/>
        <w:numPr>
          <w:ilvl w:val="0"/>
          <w:numId w:val="9"/>
        </w:numPr>
        <w:rPr/>
      </w:pPr>
      <w:r>
        <w:rPr/>
        <w:t>městu Vrbno pod Pradědem, IČO 00296457, v maximální výši 1.250 tis. Kč na úhradu nákladů spojených s pořízením cisternové automobilové stříkačky pro jednotku požární ochrany sboru dobrovolných hasičů obce s termínem použití od 1. 1. 2022 do 31. 12. 2023</w:t>
      </w:r>
    </w:p>
    <w:p>
      <w:pPr>
        <w:pStyle w:val="MSKNormal"/>
        <w:numPr>
          <w:ilvl w:val="0"/>
          <w:numId w:val="9"/>
        </w:numPr>
        <w:rPr/>
      </w:pPr>
      <w:r>
        <w:rPr/>
        <w:t>městu Brušperk, IČO 00296538, v maximální výši 2.250 tis. Kč na úhradu nákladů spojených se stavbou nebo rekonstrukcí požární zbrojnice pro jednotku požární ochrany sboru dobrovolných hasičů obce s termínem použití od 1. 1. 2022 do 31. 12. 2022</w:t>
      </w:r>
    </w:p>
    <w:p>
      <w:pPr>
        <w:pStyle w:val="MSKNormal"/>
        <w:numPr>
          <w:ilvl w:val="0"/>
          <w:numId w:val="9"/>
        </w:numPr>
        <w:rPr/>
      </w:pPr>
      <w:r>
        <w:rPr/>
        <w:t>obci Kateřinice, IČO 00600784, v maximální výši 2.250 tis. Kč na úhradu nákladů spojených se stavbou nebo rekonstrukcí požární zbrojnice pro jednotku požární ochrany sboru dobrovolných hasičů obce s termínem použití od 1. 1. 2022 do  31. 12. 2023</w:t>
      </w:r>
    </w:p>
    <w:p>
      <w:pPr>
        <w:pStyle w:val="MSKNormal"/>
        <w:numPr>
          <w:ilvl w:val="0"/>
          <w:numId w:val="9"/>
        </w:numPr>
        <w:rPr/>
      </w:pPr>
      <w:r>
        <w:rPr/>
        <w:t>městu Klimkovice, IČO 00298051, v maximální výši 2.250 tis. Kč na úhradu nákladů spojených se stavbou nebo rekonstrukcí požární zbrojnice pro jednotku požární ochrany sboru dobrovolných hasičů obce s termínem použití od 1. 1. 2022 do 31. 12. 2022</w:t>
      </w:r>
    </w:p>
    <w:p>
      <w:pPr>
        <w:pStyle w:val="MSKNormal"/>
        <w:numPr>
          <w:ilvl w:val="0"/>
          <w:numId w:val="9"/>
        </w:numPr>
        <w:rPr/>
      </w:pPr>
      <w:r>
        <w:rPr/>
        <w:t>obci Otice, IČO 00300543, v maximální výši 2.250 tis. Kč na úhradu nákladů spojených se stavbou nebo rekonstrukcí požární zbrojnice pro jednotku požární ochrany sboru dobrovolných hasičů obce s termínem použití od 1. 1. 2022 do 31. 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investičních dotací s:</w:t>
      </w:r>
    </w:p>
    <w:p>
      <w:pPr>
        <w:pStyle w:val="MSKNormal"/>
        <w:numPr>
          <w:ilvl w:val="0"/>
          <w:numId w:val="14"/>
        </w:numPr>
        <w:rPr/>
      </w:pPr>
      <w:r>
        <w:rPr/>
        <w:t>obcemi uvedenými v příloze č. 1 předloženého materiálu, dle přílohy č. 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městem Český Těšín, IČO 00297437, obcí Sedliště, IČO 00297178, městem Studénka, IČO 00298441, statutárním městem Ostrava, IČO 00845451, městem Vrbno pod Pradědem, IČO 00296457, dle přílohy č. 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městem Brušperk, IČO 00296538, obcí Kateřinice, IČO 00600784, městem Klimkovice, IČO 00298051, obcí Otice, IČO 00300543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sterstvo vnitra – generální ředitelství Hasičského záchranného sboru České republiky (dále jen „MV-GŘ HZS ČR“) vyhlašuje pro každý rok typy a maximální výši dotace obcím v rámci programu „Dotace pro jednotky SDH obcí“, na základě, kterého jsou vyhlášeny tři podprogramy, a to:</w:t>
      </w:r>
    </w:p>
    <w:p>
      <w:pPr>
        <w:pStyle w:val="MSKNormal"/>
        <w:rPr/>
      </w:pPr>
      <w:r>
        <w:rPr/>
        <w:t xml:space="preserve">Podprogram 1 – pořízení nebo rekonstrukce cisternové automobilové stříkačky, </w:t>
      </w:r>
    </w:p>
    <w:p>
      <w:pPr>
        <w:pStyle w:val="MSKNormal"/>
        <w:rPr/>
      </w:pPr>
      <w:r>
        <w:rPr/>
        <w:t>Podprogram 2 – pořízení nového dopravního automobilu,</w:t>
      </w:r>
    </w:p>
    <w:p>
      <w:pPr>
        <w:pStyle w:val="MSKNormal"/>
        <w:rPr/>
      </w:pPr>
      <w:r>
        <w:rPr/>
        <w:t>Podprogram 3 – stavba požární zbrojnice.</w:t>
      </w:r>
    </w:p>
    <w:p>
      <w:pPr>
        <w:pStyle w:val="MSKNormal"/>
        <w:rPr/>
      </w:pPr>
      <w:r>
        <w:rPr/>
        <w:t>Investiční účelové dotace jsou poskytovány v souladu se Zásadami pro poskytování účelových investičních dotací obcím v rámci programu „Dotace pro jednotky SDH obcí“. Dalším finančním zdrojem pro obce je finanční příspěvek kraje.</w:t>
      </w:r>
    </w:p>
    <w:p>
      <w:pPr>
        <w:pStyle w:val="MSKNormal"/>
        <w:rPr/>
      </w:pPr>
      <w:r>
        <w:rPr/>
        <w:t>Moravskoslezský kraj ve svém rozpočtu na rok 2022, tak jako v předcházejících letech, vyčlenil finanční prostředky na podporu obcím při pořízení nových cisternových automobilních stříkaček, nových dopravních automobilů a na podporu obcím při výstavbě a rekonstrukci požárních zbrojnic. Finanční prostředky v celkové výši 17.725 tis. Kč k poskytnutí investiční účelové dotace obcím pro jednotky požární ochrany sborů dobrovolných hasičů obcí na pořízení nové automobilní stříkačky, nového dopravního automobilu a rekonstrukci požárních zbrojnic jsou alokovány v odvětví krizového řízení na akci „Příspěvek obcím na financování potřeb jednotek sborů dobrovolných hasičů obcí“.</w:t>
      </w:r>
    </w:p>
    <w:p>
      <w:pPr>
        <w:pStyle w:val="MSKNormal"/>
        <w:rPr/>
      </w:pPr>
      <w:r>
        <w:rPr/>
        <w:t xml:space="preserve">Předpokládaná výše investiční dotace kraje ve výši 17.725 tis. Kč, kterou má kraj vyčleněn ve svém rozpočtu vycházela z celkové částky alokované pro rok 2022 pro Moravskoslezský kraj v rámci dotačního programu „Dotace pro jednotky SDH obcí“ MV – GR HZS ČR. </w:t>
      </w:r>
    </w:p>
    <w:p>
      <w:pPr>
        <w:pStyle w:val="MSKNormal"/>
        <w:rPr/>
      </w:pPr>
      <w:r>
        <w:rPr/>
        <w:t>Tyto finanční prostředky slouží jako podpora programu ze strany Moravskoslezského kraje, kdy kraj poskytne úspěšným žadatelům investiční dotaci v maximální výši 50 % poskytnuté dotace MV – GŘ HZS ČR.</w:t>
      </w:r>
    </w:p>
    <w:p>
      <w:pPr>
        <w:pStyle w:val="MSKNormal"/>
        <w:rPr/>
      </w:pPr>
      <w:r>
        <w:rPr/>
        <w:t>Žádosti o poskytnutí dotací z rozpočtu Moravskoslezského kraje jsou uloženy na odboru kancelář hejtmana kraje, oddělení pro krizové řízení a jsou přístupné k nahlédnutí.</w:t>
      </w:r>
    </w:p>
    <w:p>
      <w:pPr>
        <w:pStyle w:val="MSKNormal"/>
        <w:rPr/>
      </w:pPr>
      <w:r>
        <w:rPr/>
        <w:t>Zastupitelstvu kraje je navrhováno poskytnout účelové investiční dotace ve výši 2.475 tis. Kč z rozpočtu kraje na pořízení nového dopravního automobilu dle návrhu uvedeného v příloze č. 1 předloženého materiálu, poskytnou investiční účelové dotace dle bodu 3. písm. b) až f) na úhradu nákladů spojených s pořízením cisternové automobilové, poskytnou investiční účelové dotace dle bodu 3. písm. g) až j) na úhradu nákladů spojených se stavbou nebo rekonstrukcí požární zbrojnice a kraje uzavřít smlouvy o poskytnutí účelových dotací dle bodu 4. 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obcím na pořízení nového dopravního automobilu, cisternové automobilové stříkačky a na rekonstrukci nebo výstavbu požární zbrojnice pro jednotku požární ochrany sboru dobrovolných hasič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051</w:t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investiční dotace:</w:t>
      </w:r>
    </w:p>
    <w:p>
      <w:pPr>
        <w:pStyle w:val="MSKNormal"/>
        <w:numPr>
          <w:ilvl w:val="0"/>
          <w:numId w:val="16"/>
        </w:numPr>
        <w:rPr/>
      </w:pPr>
      <w:r>
        <w:rPr/>
        <w:t>v celkové výši 2.475 tis. Kč na pořízení dopravního automobilu pro jednotky požární ochrany sborů dobrovolných hasičů vybraných obcí Moravskoslezského kraje s termínem použití od 1. 1. 2022 do 30. 6. 2023, dle přílohy č. 1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městu Český Těšín, IČO 00297437, v maximální výši 1.250 tis. Kč na úhradu nákladů spojených s pořízením cisternové automobilové stříkačky pro jednotku požární ochrany sboru dobrovolných hasičů obce s termínem použití od 1. 1. 2022 do 31. 12. 2023</w:t>
      </w:r>
    </w:p>
    <w:p>
      <w:pPr>
        <w:pStyle w:val="MSKNormal"/>
        <w:numPr>
          <w:ilvl w:val="0"/>
          <w:numId w:val="12"/>
        </w:numPr>
        <w:rPr/>
      </w:pPr>
      <w:r>
        <w:rPr/>
        <w:t>obci Sedliště, IČO 00297178, v maximální výši 1.250 tis. Kč na úhradu nákladů spojených s pořízením cisternové automobilové stříkačky pro jednotku požární ochrany sboru dobrovolných hasičů obce s termínem použití od 1. 1. 2022 do 31. 12. 2023</w:t>
      </w:r>
    </w:p>
    <w:p>
      <w:pPr>
        <w:pStyle w:val="MSKNormal"/>
        <w:numPr>
          <w:ilvl w:val="0"/>
          <w:numId w:val="12"/>
        </w:numPr>
        <w:rPr/>
      </w:pPr>
      <w:r>
        <w:rPr/>
        <w:t>městu Studénka, IČO 00298441, v maximální výši 1.250 tis. Kč na úhradu nákladů spojených s pořízením cisternové automobilové stříkačky pro jednotku požární ochrany sboru dobrovolných hasičů obce s termínem použití od 1. 1. 2022 do 31. 12. 2023</w:t>
      </w:r>
    </w:p>
    <w:p>
      <w:pPr>
        <w:pStyle w:val="MSKNormal"/>
        <w:numPr>
          <w:ilvl w:val="0"/>
          <w:numId w:val="12"/>
        </w:numPr>
        <w:rPr/>
      </w:pPr>
      <w:r>
        <w:rPr/>
        <w:t>statutárnímu městu Ostrava, IČO 00845451, v maximální výši 1.250 tis. Kč na úhradu nákladů spojených s pořízením cisternové automobilové stříkačky pro jednotku požární ochrany sboru dobrovolných hasičů obce s termínem použití od 1. 1. 2022 do 31. 12. 2023</w:t>
      </w:r>
    </w:p>
    <w:p>
      <w:pPr>
        <w:pStyle w:val="MSKNormal"/>
        <w:numPr>
          <w:ilvl w:val="0"/>
          <w:numId w:val="12"/>
        </w:numPr>
        <w:rPr/>
      </w:pPr>
      <w:r>
        <w:rPr/>
        <w:t>městu Vrbno pod Pradědem, IČO 00296457, v maximální výši 1.250 tis. Kč na úhradu nákladů spojených s pořízením cisternové automobilové stříkačky pro jednotku požární ochrany sboru dobrovolných hasičů obce s termínem použití od 1. 1. 2022 do 31. 12. 2023</w:t>
      </w:r>
    </w:p>
    <w:p>
      <w:pPr>
        <w:pStyle w:val="MSKNormal"/>
        <w:numPr>
          <w:ilvl w:val="0"/>
          <w:numId w:val="12"/>
        </w:numPr>
        <w:rPr/>
      </w:pPr>
      <w:r>
        <w:rPr/>
        <w:t>městu Brušperk, IČO 00296538, v maximální výši 2.250 tis. Kč na úhradu nákladů spojených se stavbou nebo rekonstrukcí požární zbrojnice pro jednotku požární ochrany sboru dobrovolných hasičů obce s termínem použití od 1. 1. 2022 do 31. 12. 2022</w:t>
      </w:r>
    </w:p>
    <w:p>
      <w:pPr>
        <w:pStyle w:val="MSKNormal"/>
        <w:numPr>
          <w:ilvl w:val="0"/>
          <w:numId w:val="12"/>
        </w:numPr>
        <w:rPr/>
      </w:pPr>
      <w:r>
        <w:rPr/>
        <w:t>obci Kateřinice, IČO 00600784, v maximální výši 2.250 tis. Kč na úhradu nákladů spojených se stavbou nebo rekonstrukcí požární zbrojnice pro jednotku požární ochrany sboru dobrovolných hasičů obce s termínem použití od 1. 1. 2022 do 31. 12. 2023</w:t>
      </w:r>
    </w:p>
    <w:p>
      <w:pPr>
        <w:pStyle w:val="MSKNormal"/>
        <w:numPr>
          <w:ilvl w:val="0"/>
          <w:numId w:val="12"/>
        </w:numPr>
        <w:rPr/>
      </w:pPr>
      <w:r>
        <w:rPr/>
        <w:t>městu Klimkovice, IČO 00298051, v maximální výši 2.250 tis. Kč na úhradu nákladů spojených se stavbou nebo rekonstrukcí požární zbrojnice pro jednotku požární ochrany sboru dobrovolných hasičů obce s termínem použití od 1. 1. 2022 do 31. 12. 2022</w:t>
      </w:r>
    </w:p>
    <w:p>
      <w:pPr>
        <w:pStyle w:val="MSKNormal"/>
        <w:numPr>
          <w:ilvl w:val="0"/>
          <w:numId w:val="12"/>
        </w:numPr>
        <w:rPr/>
      </w:pPr>
      <w:r>
        <w:rPr/>
        <w:t>obci Otice, IČO 00300543, v maximální výši 2.250 tis. Kč na úhradu nákladů spojených se stavbou nebo rekonstrukcí požární zbrojnice pro jednotku požární ochrany sboru dobrovolných hasičů obce s termínem použití od 1. 1. 2022 do 31. 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y o poskytnutí účelových investičních dotací s:</w:t>
      </w:r>
    </w:p>
    <w:p>
      <w:pPr>
        <w:pStyle w:val="MSKNormal"/>
        <w:numPr>
          <w:ilvl w:val="0"/>
          <w:numId w:val="8"/>
        </w:numPr>
        <w:rPr/>
      </w:pPr>
      <w:r>
        <w:rPr/>
        <w:t>obcemi uvedenými v příloze č. 1 předloženého materiálu, dle přílohy č. 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městem Český Těšín, IČO 00297437, obcí Sedliště, IČO 00297178, městem Studénka, IČO 00298441, statutárním městem Ostrava, IČO 00845451, městem Vrbno pod Pradědem, IČO 00296457, dle přílohy č. 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městem Brušperk, IČO 00296538, obcí Kateřinice, IČO 00600784, městem Klimkovice, IČO 00298051, obcí Otice, IČO 00300543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6:00Z</dcterms:created>
  <dc:creator>Lucie Šimůnková</dc:creator>
  <dc:description/>
  <cp:keywords/>
  <dc:language>en-US</dc:language>
  <cp:lastModifiedBy>Fitovský Marek</cp:lastModifiedBy>
  <dcterms:modified xsi:type="dcterms:W3CDTF">2022-06-2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894426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54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ML9zdjYHsSkmXgxDmHYk9Af7L6P33zJygeYUCJZSTTAyNAaLbEO54S9vB9q70nGOL6dXxu4OTZLQdkD4nxfWu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