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 a způsobu jejich vyří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etice za výstavbu přechodu se světelným zařízením (t. z. semafor) na ul. U Dálnice (bez čísla popisného), Paskov podchod   </w:t>
      </w:r>
    </w:p>
    <w:p>
      <w:pPr>
        <w:pStyle w:val="MSKNormal"/>
        <w:rPr/>
      </w:pPr>
      <w:r>
        <w:rPr/>
        <w:t xml:space="preserve">Příloha č. 2 - Sdělení k Petici za výstavbu přechodu se světelným zařízením (t. z. semafor) na ul. U Dálnice (bez čísla popisného), Paskov podchod   </w:t>
      </w:r>
    </w:p>
    <w:p>
      <w:pPr>
        <w:pStyle w:val="MSKNormal"/>
        <w:rPr/>
      </w:pPr>
      <w:r>
        <w:rPr/>
        <w:t xml:space="preserve">Příloha č. 3 - Petice řidičů zaměstnaných u dopravců zajišťujících dopravní obslužnost v Moravskoslezském kraji   </w:t>
      </w:r>
    </w:p>
    <w:p>
      <w:pPr>
        <w:pStyle w:val="MSKNormal"/>
        <w:rPr/>
      </w:pPr>
      <w:r>
        <w:rPr/>
        <w:t xml:space="preserve">Příloha č. 4 - Sdělení k Petici řidičů zaměstnaných u dopravců zajišťujících dopravní obslužnost v Moravskoslezském kraji   </w:t>
      </w:r>
    </w:p>
    <w:p>
      <w:pPr>
        <w:pStyle w:val="MSKNormal"/>
        <w:rPr/>
      </w:pPr>
      <w:r>
        <w:rPr/>
        <w:t xml:space="preserve">Příloha č. 5 - Petice za opravu komunikací III_46810 a III_46811 v Petrovicích u Karviné a úpravu dopravního značení  </w:t>
      </w:r>
    </w:p>
    <w:p>
      <w:pPr>
        <w:pStyle w:val="MSKNormal"/>
        <w:rPr/>
      </w:pPr>
      <w:r>
        <w:rPr/>
        <w:t xml:space="preserve">Příloha č. 6 - Sdělení k Petici za opravu komunikací III_46810 a III_46811 v Petrovicích u Karviné a úpravu dopravního znače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0/2701 ze dne 14.3.2022</w:t>
      </w:r>
    </w:p>
    <w:p>
      <w:pPr>
        <w:pStyle w:val="MSKNormal"/>
        <w:rPr/>
      </w:pPr>
      <w:r>
        <w:rPr/>
        <w:t>č. 43/2905 ze dne 25.4.2022</w:t>
      </w:r>
    </w:p>
    <w:p>
      <w:pPr>
        <w:pStyle w:val="MSKNormal"/>
        <w:rPr/>
      </w:pPr>
      <w:r>
        <w:rPr/>
        <w:t>č. 44/2977 ze dne 09.05.2022</w:t>
      </w:r>
    </w:p>
    <w:p>
      <w:pPr>
        <w:pStyle w:val="MSKNormal"/>
        <w:rPr/>
      </w:pPr>
      <w:r>
        <w:rPr/>
        <w:t>č. 45/3057 ze dne 30.05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103004898"/>
      <w:bookmarkEnd w:id="2"/>
      <w:r>
        <w:rPr/>
        <w:t>informace o peticích adresovaných Krajskému úřadu Moravskoslezského kraje a způsobu jejich vyřízení, dle předloženého materiálu</w:t>
      </w:r>
    </w:p>
    <w:p>
      <w:pPr>
        <w:pStyle w:val="MSKNormal"/>
        <w:rPr/>
      </w:pPr>
      <w:r>
        <w:rPr/>
      </w:r>
      <w:bookmarkStart w:id="3" w:name="_Hlk103004898"/>
      <w:bookmarkStart w:id="4" w:name="_Hlk103004958"/>
      <w:bookmarkStart w:id="5" w:name="_Hlk103004898"/>
      <w:bookmarkStart w:id="6" w:name="_Hlk103004958"/>
      <w:bookmarkEnd w:id="5"/>
      <w:bookmarkEnd w:id="6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7" w:name="_Hlk103004958"/>
      <w:bookmarkStart w:id="8" w:name="_Hlk103004958"/>
      <w:bookmarkEnd w:id="8"/>
    </w:p>
    <w:p>
      <w:pPr>
        <w:pStyle w:val="MSKDuvodovazpravaZacatek"/>
        <w:rPr/>
      </w:pPr>
      <w:bookmarkStart w:id="9" w:name="US_DuvodZprava"/>
      <w:bookmarkEnd w:id="9"/>
      <w:r>
        <w:rPr/>
        <w:t>Důvodová zpráva:</w:t>
      </w:r>
    </w:p>
    <w:p>
      <w:pPr>
        <w:pStyle w:val="MSKNormal"/>
        <w:rPr/>
      </w:pPr>
      <w:bookmarkStart w:id="10" w:name="_Hlk103005085"/>
      <w:bookmarkEnd w:id="10"/>
      <w:r>
        <w:rPr/>
        <w:t xml:space="preserve">Zastupitelstvu kraje je předložen materiál obsahující informace o peticích adresovaných Krajskému úřadu Moravskoslezského kraje a způsobu jejich vyřízení. V uvedeném období od 22.02.2022 do 20.05.2022 byly doručeny 2 petice a vyřízeny 3 petice. </w:t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/>
        <w:tc>
          <w:tcPr>
            <w:tcW w:w="9281" w:type="dxa"/>
            <w:tcBorders/>
          </w:tcPr>
          <w:p>
            <w:pPr>
              <w:pStyle w:val="MSKNormal"/>
              <w:snapToGrid w:val="false"/>
              <w:jc w:val="center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281" w:type="dxa"/>
            <w:tcBorders/>
          </w:tcPr>
          <w:p>
            <w:pPr>
              <w:pStyle w:val="MSKNormal"/>
              <w:snapToGrid w:val="false"/>
              <w:jc w:val="center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</w:tbl>
    <w:p>
      <w:pPr>
        <w:pStyle w:val="MSKNormal"/>
        <w:rPr/>
      </w:pPr>
      <w:r>
        <w:rPr/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5880"/>
      </w:tblGrid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Petice za výstavbu přechodu se světelným zařízením (t. z. semafor) na ul. U Dálnice (bez čísla popisného), Paskov podchod (příloha č. 1) </w:t>
            </w:r>
          </w:p>
          <w:p>
            <w:pPr>
              <w:pStyle w:val="MSKNormal"/>
              <w:rPr>
                <w:rFonts w:cs="Tahoma"/>
                <w:bCs/>
                <w:lang w:eastAsia="en-US"/>
              </w:rPr>
            </w:pPr>
            <w:r>
              <w:rPr>
                <w:rFonts w:cs="Tahoma"/>
                <w:bCs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krajskému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21.02.2022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dopravy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/>
                <w:b/>
                <w:i/>
                <w:lang w:eastAsia="en-US"/>
              </w:rPr>
              <w:t>na vědomí předána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880" w:type="dxa"/>
            <w:tcBorders/>
          </w:tcPr>
          <w:p>
            <w:pPr>
              <w:pStyle w:val="KUMStex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opisem č. j. MSK/27640/2022 N ze dne 16.03.2022 (příloha č. 2) </w:t>
            </w:r>
          </w:p>
          <w:p>
            <w:pPr>
              <w:pStyle w:val="KUMStex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Zajištění pěší dopravy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světelné signalizační zařízení, přechod pro chodce) je v gesci obcí</w:t>
            </w:r>
            <w:r>
              <w:rPr>
                <w:rFonts w:cs="Tahoma" w:ascii="Tahoma" w:hAnsi="Tahoma"/>
                <w:sz w:val="24"/>
                <w:szCs w:val="24"/>
              </w:rPr>
              <w:t xml:space="preserve">, které ve smyslu § 35 zákona č. 128/2000 Sb., o obcích, ve znění pozdějších předpisů, pečují v souladu s místními předpoklady a zvyklostmi o vytváření podmínek pro uspokojování potřeb svých občanů mimo jiné v oblasti dopravy, ochrany a rozvoje zdraví, ochrany veřejného pořádku apod. i obce. Ve smyslu § 11 a násl. zákona o pozemních komunikacích je v zastavěném či zastavitelném území obcí součástí silnice pouze vlastní těleso komunikace.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Budování a údržba infrastruktury pro pěší je </w:t>
            </w:r>
            <w:r>
              <w:rPr>
                <w:rFonts w:cs="Tahoma" w:ascii="Tahoma" w:hAnsi="Tahoma"/>
                <w:sz w:val="24"/>
                <w:szCs w:val="24"/>
              </w:rPr>
              <w:t>tedy typicky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posláním obce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</w:p>
          <w:p>
            <w:pPr>
              <w:pStyle w:val="KUMStex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mezit obecné užívání lze opatřením příslušného správního orgánu, typicky se jedná o řízení podle ustanovení § 77 zákona o provozu na pozemních komunikacích. K samotnému rozhodnutí o omezení dopravy (stanovením úpravy provozu pomocí dopravního značení) je příslušný obecní úřad s rozšířenou působností po předchozím písemném vyjádření příslušného orgánu policie. Z projednávání konkrétního řešení režimu pozemní dopravy na silnicích II. a III. třídy je krajský úřad vyloučen – řízení o provozu na silnicích nižších tříd vede obecní úřad obce s rozšířenou působností a krajský úřad vykonává funkci nadřízeného správního orgánu. Konkrétní řešení pak musí vyváženě zachovat dopravní obsluhu území zejména s podrobnou znalostí místních poměrů zajistit, aby dopravní omezení v určité lokalitě nezpůsobilo přeliv dopravy a obdobné externality v lokalitě jiné. V daném případě je příslušným orgánem státní správy Magistrát města Frýdku – Místku. </w:t>
            </w:r>
          </w:p>
          <w:p>
            <w:pPr>
              <w:pStyle w:val="KUMStex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 případě, že by byl podnět ze strany obce shledán hodným zřetele, kraj z pozice vlastníka silnic II. a III. třídy poskytne prostřednictvím Správy silnic Moravskoslezského kraje odbornou součinnost při přípravě řešení; popř. umožní využití nemovitostí kraje pro realizaci.</w:t>
            </w:r>
          </w:p>
          <w:p>
            <w:pPr>
              <w:pStyle w:val="KUMStext"/>
              <w:spacing w:before="0" w:after="2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MSKNormal"/>
        <w:rPr/>
      </w:pPr>
      <w:r>
        <w:rPr/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5880"/>
      </w:tblGrid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Petice řidičů zaměstnaných u dopravců zajišťujících dopravní obslužnost v Moravskoslezském kraji (příloha č. 3) </w:t>
            </w:r>
          </w:p>
          <w:p>
            <w:pPr>
              <w:pStyle w:val="MSKNormal"/>
              <w:rPr>
                <w:rFonts w:cs="Tahoma"/>
                <w:bCs/>
                <w:lang w:eastAsia="en-US"/>
              </w:rPr>
            </w:pPr>
            <w:r>
              <w:rPr>
                <w:rFonts w:cs="Tahoma"/>
                <w:bCs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hejtmanovi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01.04.2022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dopravy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/>
                <w:b/>
                <w:i/>
                <w:lang w:eastAsia="en-US"/>
              </w:rPr>
              <w:t>na vědomí předána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Dopisem č. j. </w:t>
            </w:r>
            <w:r>
              <w:rPr>
                <w:rFonts w:cs="Tahoma"/>
                <w:lang w:eastAsia="en-US"/>
              </w:rPr>
              <w:t>MSK/</w:t>
            </w:r>
            <w:r>
              <w:rPr>
                <w:rFonts w:eastAsia="Times New Roman" w:cs="Tahoma"/>
                <w:lang w:eastAsia="en-US"/>
              </w:rPr>
              <w:t xml:space="preserve">47209/2022 N ze dne 26.04.2022 (příloha č. 4) </w:t>
            </w:r>
          </w:p>
          <w:p>
            <w:pPr>
              <w:pStyle w:val="MSKNormal"/>
              <w:rPr/>
            </w:pPr>
            <w:r>
              <w:rPr/>
              <w:t>MSK je objednatelem služeb poskytovaných na základě Smluv, jejichž poskytovatelem jsou Dopravci. Sankce, které jsou MSK jako objednatelem ukládány za porušení povinností vyplývajících z předmětných Smluv, jsou ukládány výlučně Dopravci. Rozsah a míra přenášení těchto sankcí z Dopravců, jakožto zaměstnavatelů na řidiče, jakožto zaměstnance, je otázkou pracovněprávního vztahu mezi Dopravci a řidiči a MSK není jakkoli oprávněn do těchto pracovněprávních vztahů zasahovat ani je jakkoli ovlivňovat.</w:t>
            </w:r>
          </w:p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a jednání bylo dohodnuto, že bude v nejbližším možném termínu svoláno jednání Koordinátora ODIS, s.r.o., Dopravců a zástupců řidičů, jehož předmětem bude stanovení termínu, v jakém je nezbytné předložit konkrétní požadavky a návrhy Dopravců, potažmo řidičů na změny konkrétních příslušných jízdních řádů, tak aby k jejich změně bylo možné přistoupit v zářijovém termínu změny jízdních řádů v souladu s ust. § 17 odst. 3 zákona č. 111/1994 Sb., o silniční dopravě, ve znění pozdějších předpisů.</w:t>
            </w:r>
          </w:p>
        </w:tc>
      </w:tr>
    </w:tbl>
    <w:p>
      <w:pPr>
        <w:pStyle w:val="MSKNormal"/>
        <w:rPr/>
      </w:pPr>
      <w:r>
        <w:rPr/>
      </w:r>
      <w:bookmarkStart w:id="11" w:name="_Hlk103005085"/>
      <w:bookmarkStart w:id="12" w:name="_Hlk103005085"/>
      <w:bookmarkEnd w:id="12"/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5880"/>
      </w:tblGrid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Petice za opravu komunikací III/46810 a III/46811 v Petrovicích u Karviné a úpravu dopravního značení na hraničním přechodu Závada-Gołkowice (příloha č. 5) </w:t>
            </w:r>
          </w:p>
          <w:p>
            <w:pPr>
              <w:pStyle w:val="MSKNormal"/>
              <w:rPr>
                <w:rFonts w:cs="Tahoma"/>
                <w:bCs/>
                <w:lang w:eastAsia="en-US"/>
              </w:rPr>
            </w:pPr>
            <w:r>
              <w:rPr>
                <w:rFonts w:cs="Tahoma"/>
                <w:bCs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FF0000"/>
              </w:rPr>
              <w:t>doc. Ing. Marian Lebiedzik, Ph.D., starosta obce Petrovice u Karviné</w:t>
            </w:r>
            <w:r>
              <w:rPr>
                <w:rFonts w:cs="Tahoma"/>
                <w:color w:val="000000"/>
              </w:rPr>
              <w:t xml:space="preserve">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hejtmanovi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08.04.2022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dopravy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/>
                <w:b/>
                <w:i/>
                <w:lang w:eastAsia="en-US"/>
              </w:rPr>
              <w:t>na vědomí předána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Dopisem č. j. </w:t>
            </w:r>
            <w:r>
              <w:rPr>
                <w:rFonts w:cs="Tahoma"/>
                <w:lang w:eastAsia="en-US"/>
              </w:rPr>
              <w:t>MSK/</w:t>
            </w:r>
            <w:r>
              <w:rPr>
                <w:rFonts w:eastAsia="Times New Roman" w:cs="Tahoma"/>
                <w:lang w:eastAsia="en-US"/>
              </w:rPr>
              <w:t xml:space="preserve">51089/2022 N ze dne 12.05.2022 (příloha č. 6) </w:t>
            </w:r>
          </w:p>
          <w:p>
            <w:pPr>
              <w:pStyle w:val="KUMStex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Limitující dopravní značení je instalováno i kontrolováno, správce silnice připravuje i avizovaný záměr oprav komunikací. Pokud se jedná o petiční požadavek na znemožnění průjezdu motorových vozidel nad 3,5 tuny, zajištění bezpečnosti chodců, cyklistů a minimalizace obtěžování obyvatel prašností a hlukem,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ylo doporučeno</w:t>
            </w:r>
            <w:r>
              <w:rPr>
                <w:rFonts w:cs="Tahoma" w:ascii="Tahoma" w:hAnsi="Tahoma"/>
                <w:sz w:val="24"/>
                <w:szCs w:val="24"/>
              </w:rPr>
              <w:t xml:space="preserve"> další koncepční řešení, a to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řevedení hraniční komunikace z kategorie silnic III. třídy do kategorie místních komunikací. Převod by umožnil redukovat motorovou dopravu na nezbytnou dopravní obsluhu území a preferovat dopravu pěší a nemotorovou. Za současného stavu, petici vyhovět nelze a její řešení není v gesci kraje.</w:t>
            </w:r>
            <w:r>
              <w:rPr>
                <w:rFonts w:cs="Tahoma" w:ascii="Tahoma" w:hAnsi="Tahoma"/>
                <w:sz w:val="24"/>
                <w:szCs w:val="24"/>
              </w:rPr>
              <w:t xml:space="preserve"> V reakci na požadavky petentů je kraj připraven podpořit humanizaci přeshraniční komunikace z Petrovic u Karviné do Gołkowic na tomto principu. Prostředky kraje plánované na opravu stávajícího hraničního mostu a komunikace by obec využila lépe při naplnění vlastního záměru celkového zklidnění komunikace.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 w:cs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MSKNormal"/>
        <w:rPr>
          <w:u w:val="single"/>
        </w:rPr>
      </w:pPr>
      <w:bookmarkStart w:id="13" w:name="US_DuvodZpravaKonec"/>
      <w:bookmarkEnd w:id="1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z usnesení rady kraje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Číslo zasedání:</w:t>
      </w:r>
      <w:r>
        <w:rPr>
          <w:rFonts w:cs="Tahoma"/>
        </w:rPr>
        <w:t xml:space="preserve"> 45</w:t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Datum konání: </w:t>
      </w:r>
      <w:r>
        <w:rPr>
          <w:rFonts w:cs="Tahoma"/>
        </w:rPr>
        <w:t>30.05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Materiál: </w:t>
      </w:r>
      <w:r>
        <w:rPr>
          <w:rFonts w:cs="Tahoma"/>
        </w:rPr>
        <w:t>4/10</w:t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Název: </w:t>
      </w:r>
      <w:r>
        <w:rPr>
          <w:rFonts w:cs="Tahoma"/>
        </w:rPr>
        <w:t>Informace o peticích adresovaných orgánům kraje a způsobu jejich vyřízení</w:t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Číslo usnesení: </w:t>
      </w:r>
      <w:r>
        <w:rPr>
          <w:rFonts w:cs="Tahoma"/>
        </w:rPr>
        <w:t>45/3057</w:t>
      </w:r>
    </w:p>
    <w:p>
      <w:pPr>
        <w:pStyle w:val="Normal"/>
        <w:jc w:val="both"/>
        <w:rPr>
          <w:u w:val="single"/>
        </w:rPr>
      </w:pPr>
      <w:r>
        <w:rPr>
          <w:rFonts w:cs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40/2701 ze dne 14.3.2022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č. 43/2905 ze dne 25.4.2022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44/2977 ze dne 09.05.2022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 bere na vědom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e o peticích adresovaných Krajskému úřadu Moravskoslezského kraje a způsobu jejich vyřízení,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jtmanovi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předložit zastupitelstvu kraje informaci dle bodu 1. tohoto usnesen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prof. Ing. Ivo Vondrák, CSc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6.06.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KUMStextChar">
    <w:name w:val="KUMS-text Char"/>
    <w:qFormat/>
    <w:rPr>
      <w:rFonts w:ascii="Times New Roman" w:hAnsi="Times New Roman" w:eastAsia="Times New Roman" w:cs="Tahoma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imes New Roman" w:hAnsi="Times New Roman" w:eastAsia="Times New Roman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5:00Z</dcterms:created>
  <dc:creator>Lucie Šimůnková</dc:creator>
  <dc:description/>
  <cp:keywords/>
  <dc:language>en-US</dc:language>
  <cp:lastModifiedBy>Fitovský Marek</cp:lastModifiedBy>
  <dcterms:modified xsi:type="dcterms:W3CDTF">2022-06-22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68162940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580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gg/sb/cArPHhTHWRf8GkubrWWWlwsdsiETIEbZr3jEbTipgN8znjus0A4Z5dEbL/OTrgIOY7mfagr+xrN53l9a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